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20.06.2022                                                                                                                         № 6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кого поселения от 17.03.2016 № 31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ведения муниципальной долговой книги Малиновского сельского поселения, утверждённый постановлением Администрации Малиновского сельского поселения от 17.03.2016 № 31 следующие изменения:</w:t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2.5. Порядка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«2.5. </w:t>
      </w:r>
      <w:r>
        <w:rPr>
          <w:sz w:val="24"/>
          <w:szCs w:val="24"/>
          <w:shd w:fill="FFFFFF" w:val="clear"/>
        </w:rPr>
        <w:t>Информация о долговых обязательствах (за исключением обязательств по муниципальным гарантиям) вносится специалистом по финансово-экономическим вопроса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9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формация о долговых обязательствах по муниципальным гарантиям вносится специалистом по финансово-экономическим вопроса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. 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http://malinovka.kozhreg.ru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ab/>
        <w:tab/>
        <w:t xml:space="preserve">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User</dc:creator>
  <dc:description/>
  <cp:keywords/>
  <dc:language>en-US</dc:language>
  <cp:lastModifiedBy>Бухгалтер</cp:lastModifiedBy>
  <cp:lastPrinted>2022-06-29T12:59:00Z</cp:lastPrinted>
  <dcterms:modified xsi:type="dcterms:W3CDTF">2022-06-29T05:59:00Z</dcterms:modified>
  <cp:revision>18</cp:revision>
  <dc:subject/>
  <dc:title/>
</cp:coreProperties>
</file>