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20.06.2022                                                                                                                         № 6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муниципального образования «Малиновское сельское поселение» Владение, пользование, распоряжение земельными ресурсами </w:t>
      </w:r>
    </w:p>
    <w:p>
      <w:pPr>
        <w:pStyle w:val="Normal"/>
        <w:jc w:val="center"/>
        <w:rPr/>
      </w:pPr>
      <w:r>
        <w:rPr/>
        <w:t>и муниципальным имуществом» на 2023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 и порядком разработки муниципальных программ и их формирования и реализации», утвержденного постановлением администрации Малиновского сельского поселения от 18.03.2015 № 21(в редакции постановления от 24.05.2016 № 6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1. Утвердить муниципальную программу муниципального образования «Малиновское сельское поселение» Владение, пользование, распоряжение земельными ресурсами и муниципальным имуществом» на 2023-2025 годы, согласно приложениям 1,2,3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 по адресу: http://malinovka.kozhreg.ru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</w:t>
        <w:tab/>
        <w:tab/>
        <w:tab/>
        <w:tab/>
        <w:tab/>
        <w:tab/>
        <w:t xml:space="preserve">            Н.И.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инов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от 20.06.2022 № 6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9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БП (субъект бюджетного планирования)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алин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 (МП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ние, пользование, распоряжение земельными ресурсами и муниципальным имуществом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 прозрачности управления и распоряжения муниципальным </w:t>
            </w:r>
          </w:p>
          <w:p>
            <w:pPr>
              <w:pStyle w:val="Normal"/>
              <w:rPr/>
            </w:pPr>
            <w:r>
              <w:rPr/>
              <w:t xml:space="preserve">имуществом и земельными ресурсами </w:t>
            </w:r>
          </w:p>
          <w:p>
            <w:pPr>
              <w:pStyle w:val="Normal"/>
              <w:rPr/>
            </w:pPr>
            <w:r>
              <w:rPr/>
              <w:t>муниципального образования «Мали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629"/>
        <w:gridCol w:w="1421"/>
        <w:gridCol w:w="1276"/>
        <w:gridCol w:w="1276"/>
      </w:tblGrid>
      <w:tr>
        <w:trPr>
          <w:trHeight w:val="507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N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СБП, </w:t>
              <w:br/>
              <w:t xml:space="preserve">цель муниципальной программы 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олноты сборов платежей за пользование землей и увеличение доходов бюджета поселения от продажи  зем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вовлечения в гражданский обор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го круга юридических лиц и предпринимателей к возможности приобретения в аренду муниципального имуществ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муниципальную программ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417"/>
        <w:gridCol w:w="1701"/>
      </w:tblGrid>
      <w:tr>
        <w:trPr>
          <w:trHeight w:val="3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>
          <w:trHeight w:val="323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реализации муниципальной программы - носит постоянный характер</w:t>
            </w:r>
          </w:p>
        </w:tc>
      </w:tr>
      <w:tr>
        <w:trPr>
          <w:trHeight w:val="6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4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районного бюджета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403"/>
        <w:gridCol w:w="702"/>
        <w:gridCol w:w="702"/>
        <w:gridCol w:w="1374"/>
        <w:gridCol w:w="1559"/>
        <w:gridCol w:w="1559"/>
      </w:tblGrid>
      <w:tr>
        <w:trPr>
          <w:trHeight w:val="381" w:hRule="atLeast"/>
          <w:cantSplit w:val="true"/>
        </w:trPr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бюджетной </w:t>
              <w:br/>
              <w:t xml:space="preserve">классификации 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5 год 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, </w:t>
              <w:br/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</w:t>
              <w:br/>
              <w:t>стать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</w:t>
              <w:br/>
              <w:t>расход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инов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от 20.06.2022 № 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97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СБП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алин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МП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Мали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роблемы или функции СБП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шение или реализацию которых направлена муниципальная програм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</w:t>
              <w:br/>
              <w:t xml:space="preserve">состояния </w:t>
              <w:br/>
              <w:t xml:space="preserve">развития </w:t>
              <w:br/>
              <w:t xml:space="preserve">сфер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права собственности н</w:t>
            </w:r>
            <w:r>
              <w:rPr/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омочий собственника, арендатора (владение, пользование и распоряжения) требует объективные и точные описания местоположения границ территориальных зон градостроительного зонирования в координатах характерных точек и внесение сведений о территориальных зонах в Единый государственных реестр (ЕГРН) с подготовкой землеустроительного дела (в бумажной форме) и карты (плана) объектов землеустройства в соответствии с требованиями действующего законодательств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кий круг юридических лиц и предпринимателей заинтересованных в получении права заключения договоров аренды муниципального имуще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   </w:t>
              <w:br/>
              <w:t xml:space="preserve">проблем и   </w:t>
              <w:br/>
              <w:t xml:space="preserve">цели МП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ые 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овершенство процедур землеустройств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овершенство законодательства в вопросах прекращения права  частной собственности на  земельные участки, собственники которых не выполняют свои обязан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ий процент износа муниципального имущества, высокая себестоимость оказываемых услуг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полноты сборов платежей за пользование землей, муниципальным имуществом,  увеличение доходов  бюджета поселения от продажи земель, повышение качества жизни населения.  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  <w:br/>
              <w:t xml:space="preserve">работ по    </w:t>
              <w:br/>
              <w:t xml:space="preserve">решению     </w:t>
              <w:br/>
              <w:t xml:space="preserve">проблем и   </w:t>
              <w:br/>
              <w:t xml:space="preserve">достижению  </w:t>
              <w:br/>
              <w:t xml:space="preserve">цели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выполнение работ по формированию земельных участков с целью вовлечения их в гражданский оборот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я развития малого, среднего предпринимательств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связей показателей муниципальной программы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 их расчета и/или получ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45"/>
        <w:gridCol w:w="1845"/>
        <w:gridCol w:w="3195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земельных участк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ы приемки выполненных раб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земельных участков в гражданском обороте ведет к расширению налогооблагаемой базы и поступлениям в бюджет средств от продажи земли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ные договора аренды муниципального имуществ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проведению торгов (аукцион или конкурс) на получение права заключения договоров аренды от запланированного имущ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а аренд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правления муниципальной программы (описание механизма е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), формы и порядок осущест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а реализации муниципальной программы, сроки и 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я отчета о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реализацию</w:t>
              <w:br/>
              <w:t xml:space="preserve">МП в целом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ть Ф.И.О. и должность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.М Мильто  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организации  работы по  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организуется в рамках Администрации Малиновского сельского поселения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мониторинг</w:t>
              <w:br/>
              <w:t xml:space="preserve">реализации МП и        </w:t>
              <w:br/>
              <w:t xml:space="preserve">составление  форм         отчетности о </w:t>
              <w:br/>
              <w:t xml:space="preserve">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.М Мильто  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текущего     </w:t>
              <w:br/>
              <w:t xml:space="preserve">мониторинга  </w:t>
              <w:br/>
              <w:t xml:space="preserve">реализации   МП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формирования </w:t>
              <w:br/>
              <w:t xml:space="preserve">годового отчета о  </w:t>
              <w:br/>
              <w:t>реализации М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до 1  апреля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установления </w:t>
              <w:br/>
              <w:t>форм текущего</w:t>
              <w:br/>
              <w:t>мониторинга:</w:t>
            </w:r>
          </w:p>
          <w:p>
            <w:pPr>
              <w:pStyle w:val="ConsPlusNormal1"/>
              <w:widowControl/>
              <w:ind w:right="-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ости о </w:t>
              <w:br/>
              <w:t xml:space="preserve">реализации мероприятий  </w:t>
              <w:br/>
              <w:t xml:space="preserve">МП и форм  отчетности о реализации показателей  </w:t>
              <w:br/>
              <w:t xml:space="preserve">МП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действующим законодательство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         </w:t>
              <w:br/>
              <w:t xml:space="preserve">установления форм  </w:t>
              <w:br/>
              <w:t xml:space="preserve">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МП и  форм отчетности о  </w:t>
              <w:br/>
              <w:t xml:space="preserve">реализации         </w:t>
              <w:br/>
              <w:t xml:space="preserve">показателей МП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/>
            </w:pPr>
            <w:r>
              <w:rPr/>
              <w:t>Постановление Администрации Малиновского сельского поселения от 09.03.2016 № 16 «Об утверждении Порядка проведения оценки эффективности  реализации муниципальных   программ  Малиновского сельского поселения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Оценка риск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410"/>
        <w:gridCol w:w="3240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ие   </w:t>
              <w:br/>
              <w:t xml:space="preserve">риски        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ая подготовка документ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процента выполнения запланированных  мероприятий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ние риски реализации МП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ое исполнение подрядчиками договоров  на выполнение землеустроительных работ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зменение федерального законодательств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бюджета по расходам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можные косвенные последствия реализации МП, носящие отрицательныйхарактер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 востребованность земельных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евозможность использования объекта недвижимого имущества в связи с отсутствием правоустанавливающих и право подтверждающих документ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дополучение бюджетом доходов от использования  и продажи земель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ценки экономической и общественной эффективности реализации муниципальной программы и, по возможности, плановое зна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й и общественной эффективности реализации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63"/>
      </w:tblGrid>
      <w:tr>
        <w:trPr>
          <w:trHeight w:val="9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общественной </w:t>
              <w:br/>
              <w:t xml:space="preserve">эффективности реализации   </w:t>
              <w:br/>
              <w:t>МП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удовлетворенности населения в качестве выполняемых Администрацией Малиновского сельского поселения полномочий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экономической</w:t>
              <w:br/>
              <w:t xml:space="preserve">эффективности реализации   </w:t>
              <w:br/>
              <w:t>МП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муниципальным имуществом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бюджетом доходов от продажи земельных участков и муниципального имущест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и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06.2022 № 6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алин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Мали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/>
      </w:pPr>
      <w:r>
        <w:rPr/>
        <w:t>МЕРОПРИЯТИЯ МУНИЦИПАЛЬНОЙ ПРОГРАММЫ</w:t>
      </w:r>
    </w:p>
    <w:tbl>
      <w:tblPr>
        <w:tblW w:w="141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  <w:gridCol w:w="357"/>
        <w:gridCol w:w="535"/>
        <w:gridCol w:w="809"/>
        <w:gridCol w:w="1134"/>
        <w:gridCol w:w="1276"/>
        <w:gridCol w:w="708"/>
        <w:gridCol w:w="847"/>
        <w:gridCol w:w="850"/>
        <w:gridCol w:w="649"/>
        <w:gridCol w:w="1843"/>
        <w:gridCol w:w="567"/>
        <w:gridCol w:w="425"/>
        <w:gridCol w:w="508"/>
      </w:tblGrid>
      <w:tr>
        <w:trPr>
          <w:trHeight w:val="90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</w:t>
              <w:br/>
              <w:t>п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  <w:br/>
              <w:t>мероприят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>за реализа-</w:t>
              <w:br/>
              <w:t>цию</w:t>
              <w:br/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  <w:br/>
              <w:t xml:space="preserve">органи- </w:t>
              <w:br/>
              <w:t xml:space="preserve">заций, </w:t>
              <w:br/>
              <w:t>участ-вующих в</w:t>
              <w:br/>
              <w:t>реализа-</w:t>
              <w:br/>
              <w:t xml:space="preserve">ции </w:t>
              <w:br/>
              <w:t xml:space="preserve">меро- </w:t>
              <w:br/>
              <w:t>прияти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еализации </w:t>
              <w:br/>
              <w:t>мероприятия</w:t>
            </w:r>
          </w:p>
        </w:tc>
      </w:tr>
      <w:tr>
        <w:trPr>
          <w:trHeight w:val="150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го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год)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наименование  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019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7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земельных участк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аренды муниципального имуще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 на кадастровый учет земельных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ConsPlusNormal1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М. Миль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алиновского 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алиновского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 в объемах, предусмотренных договорам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рриториальных з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нтр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в ЕГР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изготовлению технической документации, схем (планов) территориального зонир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М. Миль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алиновского 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алиновского  сельского поселения,  Администрация Кожевниковского района, землеустроительные и оценочные орган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6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jc w:val="center"/>
    </w:pPr>
    <w:rPr>
      <w:b/>
      <w:color w:val="000000"/>
    </w:rPr>
  </w:style>
  <w:style w:type="paragraph" w:styleId="2">
    <w:name w:val="Стиль2"/>
    <w:basedOn w:val="Normal"/>
    <w:qFormat/>
    <w:pPr>
      <w:jc w:val="center"/>
    </w:pPr>
    <w:rPr>
      <w:color w:val="000000"/>
    </w:rPr>
  </w:style>
  <w:style w:type="paragraph" w:styleId="3">
    <w:name w:val="Стиль3"/>
    <w:basedOn w:val="Normal"/>
    <w:qFormat/>
    <w:pPr>
      <w:jc w:val="center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МУ Обычный стиль"/>
    <w:basedOn w:val="Normal"/>
    <w:qFormat/>
    <w:pPr>
      <w:autoSpaceDE w:val="false"/>
      <w:spacing w:lineRule="auto" w:line="360"/>
      <w:ind w:left="709" w:firstLine="567"/>
      <w:jc w:val="both"/>
    </w:pPr>
    <w:rPr>
      <w:bCs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7:00Z</dcterms:created>
  <dc:creator>User</dc:creator>
  <dc:description/>
  <cp:keywords/>
  <dc:language>en-US</dc:language>
  <cp:lastModifiedBy>Бухгалтер</cp:lastModifiedBy>
  <cp:lastPrinted>2022-06-29T12:52:00Z</cp:lastPrinted>
  <dcterms:modified xsi:type="dcterms:W3CDTF">2022-06-29T05:53:00Z</dcterms:modified>
  <cp:revision>30</cp:revision>
  <dc:subject/>
  <dc:title/>
</cp:coreProperties>
</file>