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2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 муниципального образования «Малиновское сельское поселение» на капитальный ремонт и (или) ремонт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2022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689"/>
        <w:jc w:val="both"/>
        <w:rPr/>
      </w:pPr>
      <w:r>
        <w:rPr>
          <w:rStyle w:val="1"/>
          <w:color w:val="000000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Style w:val="1"/>
        </w:rPr>
        <w:t>Законом Томской области от 29 декабря 2021 года  № 136-О3 «Об областном бюджете на 2022 год и на плановый период 2023 и 2024 годов»</w:t>
      </w:r>
      <w:r>
        <w:rPr>
          <w:rStyle w:val="1"/>
          <w:color w:val="000000"/>
        </w:rPr>
        <w:t xml:space="preserve">, постановлением Администрации </w:t>
      </w:r>
      <w:r>
        <w:rPr/>
        <w:t>Томской области от 12.12.2014 № 484а «Об утверждении  государственной программы «Развитие транспортной системы в Томской области», Решением Совета Малиновского сельского поселения от 28.12.2021 г.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1"/>
          <w:rFonts w:cs="Times New Roman" w:ascii="Times New Roman" w:hAnsi="Times New Roman"/>
          <w:sz w:val="24"/>
          <w:szCs w:val="24"/>
        </w:rPr>
        <w:t>Установить на 2022 год расходное обязательство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иновское сельское поселение</w:t>
      </w:r>
      <w:r>
        <w:rPr>
          <w:rStyle w:val="1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выполнение капитального ремонта и (или) ремонта 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осударственной программы «Развитие транспортной системы в Томской области» в размере 2 009 463 (Два миллиона девять тысяч четыреста шестьдесят три) рубля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rStyle w:val="1"/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жевниковски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район» в рамках муниципальной программы «Развитие транспортной системы в Кожевниковском районе» в размере 105761 (Сто пять тысяч семьсот шестьдесят один) рубль 00 копеек, за счет средств муниципального образования «Малиновское сельское поселение»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 Малиновского сельского поселения Кожевниковского района» в размере 233 628 (Двести тридцать три тысячи шестьсот двадцать восемь) рублей 30 копе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ределить, что Администрация Малиновского сельского поселения является уполномоченным органом, осуществляющим исполнение расходных обязательств муниципального образования </w:t>
      </w:r>
      <w:r>
        <w:rPr>
          <w:rStyle w:val="1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иновское сельское поселение</w:t>
      </w:r>
      <w:r>
        <w:rPr>
          <w:rStyle w:val="1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выполнение капитального ремонта и (или) ремонта автомобильных дорог общего пользования местного значения, в размере 2 348 852,30 (Два миллиона триста сорок восемь тысяч восемьсот пятьдесят два) рубля 30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алиновского сельского поселения обеспечить своевременное предоставление в финансовый отдел администрации Кожевниковского района  отчетности о расходовании средств межбюджетных трансфер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 полугодие 2022 года, не позднее 15 июля 2022 г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2 год, не позднее 1 декабря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ять с отчетом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1-25T09:13:00Z</dcterms:modified>
  <cp:revision>31</cp:revision>
  <dc:subject/>
  <dc:title/>
</cp:coreProperties>
</file>