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/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27.04.2022                                                                                                                                   № 4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 проведении весенней (осенней) акции «Чистое село» и двухмесячника по  благоустройству населенных пунктов муниципального образования «Малиновское сельское поселение»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9 части 1 статьи 14, пунктами 9 и 14 части 1 статьи 15 Федерального закона от 06 октября 2003 № 131-ФЗ «Об общих принципах организации местного самоуправления в Российской Федерации», пунктами 1 и 2 статьи 4 Закона Томской области от 15 августа 2002 № 61 –ОЗ «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», на основании постановления Администрации Кожевниковского района от 26.04.2022 № 230 «О проведении весенней (осенней) акции «Чистое село» и двухмесячника по благоустройству населенных пунктов Кожевниковского района в 2022 году», Устава муниципального образования Малиновское сельское поселение, в связи с окончанием зимнего сезона и в целях наведения санитарного порядка, восстановления и обновления элементов благоустройства на территории сёл Мали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на территории Малиновского сельского поселения с 25.04.2022г. по 31.05.2022г. весеннюю акцию «Чистое село».</w:t>
      </w:r>
    </w:p>
    <w:p>
      <w:pPr>
        <w:pStyle w:val="Normal"/>
        <w:ind w:firstLine="709"/>
        <w:jc w:val="both"/>
        <w:rPr/>
      </w:pPr>
      <w:r>
        <w:rPr/>
        <w:t>2. Объявить с 01.06.2022г. по 31.07.2022г. двухмесячник по благоустройству населенных пунктов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Провести в поселении с 01.08.2022г. по 30.09.2022 г. осеннюю акцию «Чистое село».</w:t>
      </w:r>
    </w:p>
    <w:p>
      <w:pPr>
        <w:pStyle w:val="Normal"/>
        <w:ind w:firstLine="709"/>
        <w:jc w:val="both"/>
        <w:rPr/>
      </w:pPr>
      <w:r>
        <w:rPr/>
        <w:t>4. Рекомендовать коллективам организаций независимо от организационно-правовых форм, расположенных на территории Малиновского поселения, а также жителям населенных пунктов в установленные сроки принять активное участие по очистке от мусора прилегающих территорий, жилых массивов, внутридворовых территорий, усадеб, ремонта дорог, тротуаров, совместив выполнение благоустроительных работ с мероприятиями по подготовке к празднованию 77 годовщины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/>
        <w:t>5. Для организованного проведения акций и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Малиновского сельского поселения в составе согласно  приложению 1.</w:t>
      </w:r>
    </w:p>
    <w:p>
      <w:pPr>
        <w:pStyle w:val="Normal"/>
        <w:ind w:firstLine="709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709"/>
        <w:jc w:val="both"/>
        <w:rPr/>
      </w:pPr>
      <w:r>
        <w:rPr/>
        <w:t>7. Провести мероприят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установить на территории поселения единый санитарный день по благоустройству и санитарной уборке территории – 29 апреля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благоустроительных работ на территории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1276"/>
        <w:jc w:val="both"/>
        <w:rPr/>
      </w:pPr>
      <w:r>
        <w:rPr/>
        <w:t>- регулярно размещать информацию о ходе работ по благоустройству в поселении на официальном сайте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специалистам и должностным лицам Администрации поселе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 состоянием вверенных территорий.</w:t>
      </w:r>
    </w:p>
    <w:p>
      <w:pPr>
        <w:pStyle w:val="Normal"/>
        <w:ind w:firstLine="709"/>
        <w:jc w:val="both"/>
        <w:rPr/>
      </w:pPr>
      <w:r>
        <w:rPr/>
        <w:t>8. Комиссии по контролю за соблюдением санитарного порядка и проведению благоустроительных работ на территории Малиновского сельского поселения по завершению двухмесячника подвести итоги работы по благоустройству.</w:t>
      </w:r>
    </w:p>
    <w:p>
      <w:pPr>
        <w:pStyle w:val="Normal"/>
        <w:ind w:firstLine="709"/>
        <w:jc w:val="both"/>
        <w:rPr/>
      </w:pPr>
      <w:r>
        <w:rPr/>
        <w:t>9. Директорам Домов Культур обеспечивать освещение хода весенней (осенней) акции  «Чистое село» и проведения двухмесячника в информационных стенгазетах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/>
        <w:t xml:space="preserve">10. Обнародовать настоящее постановление в установленном Уставом Малиновского  сельского поселения порядке и разместить на официальном сайте Малиновского  сельского поселе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malinovka.kozhreg.ru</w:t>
        </w:r>
      </w:hyperlink>
    </w:p>
    <w:p>
      <w:pPr>
        <w:pStyle w:val="Normal"/>
        <w:ind w:firstLine="709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7.04.2022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по контролю за соблюдением санитарного порядка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Мал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рамова Н.И.- председатель комиссии, Глава поселения;</w:t>
      </w:r>
    </w:p>
    <w:p>
      <w:pPr>
        <w:pStyle w:val="Normal"/>
        <w:rPr/>
      </w:pPr>
      <w:r>
        <w:rPr/>
        <w:t>Войтеховская Н.И. - заместитель председателя комиссии, администратор с. Тека;</w:t>
      </w:r>
    </w:p>
    <w:p>
      <w:pPr>
        <w:pStyle w:val="Normal"/>
        <w:rPr/>
      </w:pPr>
      <w:r>
        <w:rPr/>
        <w:t>Емельянова О.В. - секретарь комиссии, администратор с. Новосергее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тникова В.М.- Главный специалист по управлению делами Малиновского с/п;</w:t>
      </w:r>
    </w:p>
    <w:p>
      <w:pPr>
        <w:pStyle w:val="Normal"/>
        <w:rPr/>
      </w:pPr>
      <w:r>
        <w:rPr/>
        <w:t>- Вайвод Н.Г. – администратор с. Борзуновка;</w:t>
      </w:r>
    </w:p>
    <w:p>
      <w:pPr>
        <w:pStyle w:val="Normal"/>
        <w:rPr/>
      </w:pPr>
      <w:r>
        <w:rPr/>
        <w:t>- Жихарев В.М. – начальник ПЧ-6 (по согласованию);</w:t>
      </w:r>
    </w:p>
    <w:p>
      <w:pPr>
        <w:pStyle w:val="Normal"/>
        <w:rPr/>
      </w:pPr>
      <w:r>
        <w:rPr/>
        <w:t>- Завгородская М.А.- депутат МСП;</w:t>
      </w:r>
    </w:p>
    <w:p>
      <w:pPr>
        <w:pStyle w:val="Normal"/>
        <w:rPr/>
      </w:pPr>
      <w:r>
        <w:rPr/>
        <w:t>- Леонов П.М.- депутат МСП;</w:t>
      </w:r>
    </w:p>
    <w:p>
      <w:pPr>
        <w:pStyle w:val="Normal"/>
        <w:rPr/>
      </w:pPr>
      <w:r>
        <w:rPr/>
        <w:t>- Деликова О.А. –депутат МСП;</w:t>
      </w:r>
    </w:p>
    <w:p>
      <w:pPr>
        <w:pStyle w:val="Normal"/>
        <w:rPr/>
      </w:pPr>
      <w:r>
        <w:rPr/>
        <w:t>- Сергеева Т.А.- депутат МСП;</w:t>
      </w:r>
    </w:p>
    <w:p>
      <w:pPr>
        <w:pStyle w:val="Normal"/>
        <w:rPr/>
      </w:pPr>
      <w:r>
        <w:rPr/>
        <w:t>- Иванова О.Ф.- директор ДК с. Борзуновка (по согласованию);</w:t>
      </w:r>
    </w:p>
    <w:p>
      <w:pPr>
        <w:pStyle w:val="Normal"/>
        <w:rPr/>
      </w:pPr>
      <w:r>
        <w:rPr/>
        <w:t xml:space="preserve">- Стоянова Г.Н.- директор ДК с. Малиновка (по согласованию); </w:t>
      </w:r>
    </w:p>
    <w:p>
      <w:pPr>
        <w:pStyle w:val="Normal"/>
        <w:rPr/>
      </w:pPr>
      <w:r>
        <w:rPr/>
        <w:t xml:space="preserve">- Абрамова Л.С. – директор ДК с. Новосергеевка (по согласованию); </w:t>
      </w:r>
    </w:p>
    <w:p>
      <w:pPr>
        <w:pStyle w:val="Normal"/>
        <w:rPr/>
      </w:pPr>
      <w:r>
        <w:rPr/>
        <w:t>- Холдина Л.С. – директор с. Тека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7.04.2022 № 47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али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 Комиссия по контролю за соблюдением санитарного порядка и проведению благоустроительных работ на территории Малинов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Мали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ab/>
        <w:t>- осуществление взаимодействия Малинов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firstLine="709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/>
      </w:pP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2-04-29T11:12:00Z</cp:lastPrinted>
  <dcterms:modified xsi:type="dcterms:W3CDTF">2022-04-29T04:47:00Z</dcterms:modified>
  <cp:revision>36</cp:revision>
  <dc:subject/>
  <dc:title/>
</cp:coreProperties>
</file>