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/>
        <w:t>21.04.2022                                                                                                                                № 46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сполнении бюджета поселения муниципального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Малиновское сельское поселение» за 1 квартал 2022 год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отчет об исполнении бюджета поселения за 1 квартал 2022 года,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отчет об исполнении бюджета муниципального образования «Малиновское сельское поселение» за 1 квартал 2022 года по доходам в сумме 2433,446 тыс. рублей, по расходам 1964,032 тыс. рублей, профицитом 469,414 тыс. рублей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</w:t>
      </w:r>
      <w:r>
        <w:rPr>
          <w:rFonts w:cs="Times New Roman;Times New Roman" w:ascii="Times New Roman;Times New Roman" w:hAnsi="Times New Roman;Times New Roman"/>
        </w:rPr>
        <w:t xml:space="preserve"> отчет о поступлении доходов бюджета Малиновского сельского поселения по группам, подгрупп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 1 квартал 2022 года согласно приложению 1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твердить отчет по расходам бюджета Малиновского сельского поселения по разделам и подразделам классификации расходов бюджета поселения за 1 квартал 2022 года согласно приложению 2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твердить отчет по расходам бюджета Малиновского сельского поселения по ведомственной структуре расходов бюджета поселения за 1 квартал 2022 года согласно приложению 3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Утвердить отчет о реализацию муниципальных программ за 1 квартал 2022 года согласно приложению 4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Утвердить отчет о программе приватизации (продажа) муниципального имущества за 1 квартал 2022 года согласно приложению 5.</w:t>
      </w:r>
    </w:p>
    <w:p>
      <w:pPr>
        <w:pStyle w:val="Normal"/>
        <w:ind w:firstLine="709"/>
        <w:jc w:val="both"/>
        <w:rPr/>
      </w:pPr>
      <w:r>
        <w:rPr/>
        <w:t>7. Утвердить отчет о поступлении доходов от сдачи в аренду имущества за 1 квартал 2022 года согласно приложению 6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Утвердить отчет по источникам финансирования дефицита бюджета Малиновского сельского поселения на 1 апреля 2022 года согласно приложению 7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9. Утверд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использовании бюджетных ассигнований резервных фондов муниципального образования Малиновского сельского поселения за 1 квартал 2022 года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ложению 8.</w:t>
      </w:r>
    </w:p>
    <w:p>
      <w:pPr>
        <w:pStyle w:val="Normal"/>
        <w:ind w:firstLine="708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1 квартал 2022 года</w:t>
      </w:r>
      <w:r>
        <w:rPr/>
        <w:t xml:space="preserve"> согласно приложению 9;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Утвердить отчет о программе муниципальных внутренних заимствований Малиновского сельского поселения за 1 квартал 2022 года согласно приложению 10. 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Утверди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ведения о численности муниципальных служащих, работников муниципального образования «Малиновское сельское поселение». Фактические затраты на их денежное содержание 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квартал 2022 год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гласно прилож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Отчет об исполнении бюджета муниципального образования «Малиновское сельское поселение» за 1 квартал 2022 года обнародовать в установленном Уставом Малиновского сельского поселения порядке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Настоящее постановление вступает в силу с даты его обнарод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Глава поселения</w:t>
        <w:tab/>
        <w:tab/>
        <w:tab/>
        <w:tab/>
        <w:tab/>
        <w:t xml:space="preserve">                                               Н.И. Абрамова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 21.04.2022 г № 46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поступлении доходов бюджета Малиновского сельского</w:t>
      </w:r>
    </w:p>
    <w:p>
      <w:pPr>
        <w:pStyle w:val="Style22"/>
        <w:jc w:val="center"/>
        <w:rPr/>
      </w:pPr>
      <w:r>
        <w:rPr/>
        <w:t>поселения по группам, подгруппам за 1квартал 2022 года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"/>
        <w:gridCol w:w="170"/>
        <w:gridCol w:w="3787"/>
        <w:gridCol w:w="1080"/>
        <w:gridCol w:w="1057"/>
        <w:gridCol w:w="992"/>
        <w:gridCol w:w="709"/>
      </w:tblGrid>
      <w:tr>
        <w:trPr>
          <w:trHeight w:val="698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 бюджетной классификаци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атья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План на 2022 г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(изменен.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на  1кв.2022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сполнено за  1кв.2022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423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377,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408,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</w:rPr>
              <w:t>97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102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78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58,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59,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1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1020100121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102010013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10203001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5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,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98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1020300121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1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328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60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61,5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30223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445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18,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29,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30224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4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30225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657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64,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56,3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30226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47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41,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17,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59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242,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269,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11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503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Единый сельскохозяйственный налог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56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5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5,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9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503000010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56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5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5,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99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500000000000 00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56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25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25,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601030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2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3,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4,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601030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6010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2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3,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4,2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60603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9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6,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6,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9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606033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60604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851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38,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40,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4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606043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,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</w:t>
            </w:r>
          </w:p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606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86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45,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47,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5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600000000000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98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49,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51,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5</w:t>
            </w:r>
          </w:p>
        </w:tc>
      </w:tr>
      <w:tr>
        <w:trPr>
          <w:trHeight w:val="199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34,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40,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44,0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9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 11 05035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оходы от 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7,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6,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6,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 09045 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3,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819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28,4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7,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,7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1302065100000 13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Доходы, поступающие в порядке возмещения расходов, поселений связанных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2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1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22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6 02020 02 0000 14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 17 15030 10 0009 15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ициативные платежи, зачисляемые в бюджеты сельских поселений (Благоустройство площадки отдыха и досуга по адресу: Российская Федерация, Томская область, Кожевниковский муниципальный район, Малиновское сельское поселение, с. Новосергеевка, ул. Ленина, 7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 17 15030 10 0010 15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, прилегающей к станции очистки воды по адресу: Российская Федерация, Томская область, Кожевниковский муниципальный район, Малиновское сельское поселение, с. Малиновка, ул. Кирова, 85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,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,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 17 15000 00 0000 15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3,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3,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3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3,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3,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3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2557,0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418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452,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8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20215001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тация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3063,2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732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732,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0235118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18,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8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8,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 02 40014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45,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0249999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6110,0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220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220,9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2020000000000000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9337,3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981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981,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</w:rPr>
              <w:t>9337,3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</w:rPr>
              <w:t>1981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</w:rPr>
              <w:t>1981,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1894,4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2399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2433,4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101</w:t>
            </w:r>
          </w:p>
        </w:tc>
      </w:tr>
    </w:tbl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</w:t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 21.04.2022 г № 46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по расходам бюджета Малиновского сельского поселени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азделам и подразделам классификации расходов бюджета поселения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1 квартал 2022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1276"/>
        <w:gridCol w:w="1276"/>
        <w:gridCol w:w="1166"/>
        <w:gridCol w:w="960"/>
      </w:tblGrid>
      <w:tr>
        <w:trPr>
          <w:trHeight w:val="1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Бюджето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  <w:t>План на 01.04.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  <w:t>План  на 1кв.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  <w:t>2022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Исполнено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за 1 кв.2022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Исполнение %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66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73,3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73,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44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4,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4,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43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0,4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0,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87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72,3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72,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,8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,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62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2,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2,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69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,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9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6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,6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7,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6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,5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,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1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28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2,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35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95,1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95,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ультура,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6,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6,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,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12008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2212,5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1964,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89</w:t>
            </w:r>
          </w:p>
        </w:tc>
      </w:tr>
    </w:tbl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1.04.2022 г № 46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по расходам бюджета Малиновского сельского поселения по ведомственной структуре расходов бюджета поселения за 1 квартал 2022 год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0"/>
        <w:gridCol w:w="900"/>
        <w:gridCol w:w="1260"/>
        <w:gridCol w:w="660"/>
        <w:gridCol w:w="1170"/>
        <w:gridCol w:w="1134"/>
        <w:gridCol w:w="996"/>
        <w:gridCol w:w="5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КЦ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лан  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На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КП на 01.04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Исполнено за 1 квартал 2022 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008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212,5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64,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008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212,5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64,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6046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358,8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358,8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 местных 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5986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358,8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358,8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986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58,8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58,8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54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7,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7,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66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73,3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73,3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1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44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4,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4,1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43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0,4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0,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87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72,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72,3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,8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,8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31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1,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1,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62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2,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2,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6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9,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9,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зервные  фонды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зервные средств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* резервный фонд непредвиденных расходов Администрации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005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4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ыполнения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9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П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2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1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8,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1,6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,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,6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20000000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,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,6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28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,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,6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,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,6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6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,6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,3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,5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3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</w:tr>
      <w:tr>
        <w:trPr>
          <w:trHeight w:val="2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«Малиновское сельское поселение»  на 2021-2023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3855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42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12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оддержка отдельных подотраслей растениеводства 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6192L5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3728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242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" 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28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09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09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09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1719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242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72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242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72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242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72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242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П «Развитие транспортной системы в Кожевниковском районе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5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5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72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5,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5,1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58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95,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95,1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61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95,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95,1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3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7,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7,8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7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и содержание мест захоронения (кладбищ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22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7,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7,3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,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2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,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,3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бор и вывоз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лагоустройство и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1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,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,3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60005</w:t>
            </w:r>
            <w:r>
              <w:rPr>
                <w:i/>
                <w:sz w:val="20"/>
                <w:szCs w:val="20"/>
                <w:lang w:val="en-US"/>
              </w:rPr>
              <w:t>S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3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1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1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с.Новосергеевка, ул. Ленина, 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1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0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1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8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1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8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1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с.Новосергеевка, ул. Ленина, 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51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П « Развитие молодежной политики на территории МО «Малиновское сельское поселение» на 2021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льтура и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1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8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8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38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38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Иные безвозмездные и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8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8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38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38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Межбюджетные трансферты бюджетам муниципальных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районов из бюджетов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селений на осуществление части полномочий по решению 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вопросов местного значения,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в 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38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38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 создание условий для обеспечения жителей 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селения услугами 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организацие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38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38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Иные межбюджетные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197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38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38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очая закупка товаров, работ и 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58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58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16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казание помощ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Физическая культура и 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,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,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ые выплаты, за исключением ФОТ,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 на осуществление части полномочий по решению вопросов местного значения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 организацию и осуществление мероприятий по гражданской обороне, защите населения  и территорий поселен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1.04.2022 г № 46</w:t>
      </w:r>
    </w:p>
    <w:p>
      <w:pPr>
        <w:pStyle w:val="Style22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реализации муниципальных программ</w:t>
      </w:r>
    </w:p>
    <w:p>
      <w:pPr>
        <w:pStyle w:val="Style22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1 квартал 2022 года</w:t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тыс. рублей)</w:t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418"/>
        <w:gridCol w:w="708"/>
        <w:gridCol w:w="567"/>
        <w:gridCol w:w="1135"/>
        <w:gridCol w:w="1136"/>
        <w:gridCol w:w="974"/>
        <w:gridCol w:w="18"/>
        <w:gridCol w:w="852"/>
      </w:tblGrid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План на 2022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 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1.04.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на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01.04.2022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719,4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432,1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190,1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44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МП «Развитие молодёжной политики на территории муниципального образования «Малиновское сельское поселение»                                      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олодежная политика 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</w:rPr>
              <w:t>187,8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</w:rPr>
              <w:t>187,8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187,8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>187,8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187,8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187,8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,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3,7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7,8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7,8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3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М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Развитие культуры в Малиновском сельском поселении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4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,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,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,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>2,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5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МП 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79530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172,6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42,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72,6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2,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72,6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2,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72,6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2,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72,6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2,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72,6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2,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6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7953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7953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5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9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18 – 2022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0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1,9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Изготовление аншлагов 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>отведённых мес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держание в надлежащем состоянии площадок временного хранения и сортировк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ходов (буртование отход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9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 21.04.2022г № 46</w:t>
      </w:r>
    </w:p>
    <w:p>
      <w:pPr>
        <w:pStyle w:val="Normal"/>
        <w:tabs>
          <w:tab w:val="clear" w:pos="708"/>
          <w:tab w:val="left" w:pos="11865" w:leader="none"/>
        </w:tabs>
        <w:jc w:val="right"/>
        <w:rPr/>
      </w:pPr>
      <w:r>
        <w:rPr/>
        <w:tab/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программе приватизации (продажи)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имущества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1 квартал 2022г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2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18"/>
        <w:gridCol w:w="847"/>
        <w:gridCol w:w="1313"/>
        <w:gridCol w:w="1800"/>
        <w:gridCol w:w="1432"/>
        <w:gridCol w:w="1563"/>
        <w:gridCol w:w="150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остаточная стоимость (руб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                        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на 2022г. (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         на 1 квартал 2022г.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сполнение за 1 квартал 2022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квартал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  <w:t>Приложение 6</w:t>
      </w:r>
    </w:p>
    <w:p>
      <w:pPr>
        <w:pStyle w:val="27"/>
        <w:ind w:right="-365" w:hanging="0"/>
        <w:jc w:val="right"/>
        <w:rPr/>
      </w:pPr>
      <w:r>
        <w:rPr/>
        <w:t>к постановлению администрации</w:t>
      </w:r>
    </w:p>
    <w:p>
      <w:pPr>
        <w:pStyle w:val="27"/>
        <w:ind w:right="-365" w:hanging="0"/>
        <w:jc w:val="right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27"/>
        <w:ind w:right="-365" w:hanging="0"/>
        <w:jc w:val="right"/>
        <w:rPr/>
      </w:pPr>
      <w:r>
        <w:rPr>
          <w:szCs w:val="24"/>
        </w:rPr>
        <w:t>от 21.04.2022 года № 46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7"/>
        <w:ind w:right="-365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7"/>
        <w:ind w:right="-365" w:hanging="0"/>
        <w:jc w:val="center"/>
        <w:rPr/>
      </w:pPr>
      <w:r>
        <w:rPr/>
        <w:t>ОТЧЕТ</w:t>
      </w:r>
    </w:p>
    <w:p>
      <w:pPr>
        <w:pStyle w:val="27"/>
        <w:ind w:right="-365" w:hanging="0"/>
        <w:jc w:val="center"/>
        <w:rPr/>
      </w:pPr>
      <w:r>
        <w:rPr/>
        <w:t>о поступлении доходов от сдачи в аренду имущества за 1 квартал 2022 года</w:t>
      </w:r>
    </w:p>
    <w:p>
      <w:pPr>
        <w:pStyle w:val="Style22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2"/>
        <w:spacing w:lineRule="auto" w:line="276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081"/>
        <w:gridCol w:w="1843"/>
        <w:gridCol w:w="1179"/>
        <w:gridCol w:w="1276"/>
        <w:gridCol w:w="1134"/>
        <w:gridCol w:w="992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чтовый адре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 на 2022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лан</w:t>
            </w:r>
          </w:p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на  1 квартал 2022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сполнено за 1 квартал 2022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 11 05035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ежилое здание, общей площадью 38,2 кв.м.; оборудование котельной; внутриплощадочные сети теплоснабжения, протяженностью 14,8 п.м.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омская область, Кожевниковский район, д. Борзуновка, ул. Гагарина, 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,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,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ИТОГО:</w:t>
            </w:r>
          </w:p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6,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6,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7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1.04.2022 г № 46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источникам финансирования дефицита бюджет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линовского сельского поселения на 1 апреля 2022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4503"/>
        <w:gridCol w:w="1539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на 2022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01.04.2022г  (тыс. руб.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6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9,414</w:t>
            </w:r>
          </w:p>
        </w:tc>
      </w:tr>
      <w:tr>
        <w:trPr>
          <w:trHeight w:val="5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6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9,4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894,4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33,44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8,0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,03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8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1.04.2022г № 4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</w:rPr>
      </w:pPr>
      <w:r>
        <w:rPr>
          <w:rFonts w:cs="Times New Roman;Times New Roman"/>
          <w:b/>
          <w:bCs/>
          <w:sz w:val="24"/>
          <w:szCs w:val="26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спользовании бюджетных ассигнований резервных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ндов муниципального образования Малиновского сельского поселения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1 квартал 2022 год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48"/>
        <w:gridCol w:w="1748"/>
        <w:gridCol w:w="1749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резервного фон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ан на 2021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сполнено по состоянию на 01.04.2022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% исполнения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 плану 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Резервный фонд финансирования непредвиденных 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79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тверждено по бюджету н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СТАТОК  СРЕДСТВ НА 01.04.2022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9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иновского сельского поселения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1.04.2022г № 46</w:t>
      </w:r>
    </w:p>
    <w:p>
      <w:pPr>
        <w:pStyle w:val="Style22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</w:t>
      </w:r>
    </w:p>
    <w:p>
      <w:pPr>
        <w:pStyle w:val="Normal"/>
        <w:jc w:val="center"/>
        <w:rPr/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1 квартал 2022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65"/>
        <w:gridCol w:w="1665"/>
        <w:gridCol w:w="1751"/>
        <w:gridCol w:w="1241"/>
      </w:tblGrid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о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квартал 2022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29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в с. Малиновка протяженность 0,6 км (3042м²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2,9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7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автомобильных дор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оительный контро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2,7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7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(</w:t>
            </w:r>
            <w:r>
              <w:rPr>
                <w:i/>
              </w:rPr>
              <w:t>софинансировани</w:t>
            </w:r>
            <w:r>
              <w:rPr/>
              <w:t>е</w:t>
            </w:r>
            <w:r>
              <w:rPr>
                <w:i/>
              </w:rPr>
              <w:t xml:space="preserve"> на ремонт автомобильных дорог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61</w:t>
            </w:r>
          </w:p>
          <w:p>
            <w:pPr>
              <w:pStyle w:val="Style22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103,300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2,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достоверности определения сметной сто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7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7,7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7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ходы на дорожную деятельнос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тношении автомобильных дорог местного значения, а также осуществление иных полномоч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области использования автомобильных дорог и осуществление дорожной деятельности (содержание дорог)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,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,2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,9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,2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2,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с. Новосергеевка 1,313 км), из</w:t>
            </w:r>
            <w:r>
              <w:rPr/>
              <w:t xml:space="preserve"> </w:t>
            </w:r>
            <w:r>
              <w:rPr>
                <w:b/>
                <w:i/>
              </w:rPr>
              <w:t>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8,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0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иновского сельского поселения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1.04.2022г № 46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грамме муниципальных внутренних заимствований Малиновского сельского поселения за 1 квартал 2022 года</w:t>
      </w:r>
    </w:p>
    <w:p>
      <w:pPr>
        <w:pStyle w:val="27"/>
        <w:ind w:right="-36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3512"/>
      </w:tblGrid>
      <w:tr>
        <w:trPr>
          <w:trHeight w:val="34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привлечение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привлечение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бщий объем внутренних заимствований,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привлечение</w:t>
            </w:r>
          </w:p>
          <w:p>
            <w:pPr>
              <w:pStyle w:val="Style22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Style22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1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1.04.2022г № 46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 о численности муниципальных служащих,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ников муниципального образования «Малиновское сельское поселение»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актические затраты на их денежное содержание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квартал 2022 год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плата труда и начисления на выплаты по оплате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,6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,5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3,927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9,161</w:t>
            </w:r>
          </w:p>
        </w:tc>
      </w:tr>
    </w:tbl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Пояснительная записка к отчету об исполнения бюджета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МО «Малиновского сельского поселения» за 1 квартал 2022 г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8.12.2021 года № 197 «О бюджете  муниципального образования «Малиновское сельское поселение» на 2022 и на плановый период 2023 и 2024 годов», с учетом изменений, внесенных от 25.02.2022г  № 210, от 10.03.2022 № 213. Объем доходов за 1 квартал 2022 года составил – 2433,446 тыс. рублей, объем расходов- 1964,032 тыс. рублей, профицит – 469,414 тыс. рублей.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ение доходов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оходы бюджета Малиновского сельского поселения за 1 квартал 2022 года поступили в объеме 2433,446 тыс. рублей, в том числе по разделам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 Собственные доходы бюджета поселения составляют 452,105 тыс. рублей, из них 90% составляют налоговые доходы 408,019 тыс. рублей, 10 % составляют неналоговые доходы 44,086 тыс. рублей.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Style2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2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2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2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2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2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2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22"/>
        <w:jc w:val="center"/>
        <w:rPr/>
      </w:pPr>
      <w:r>
        <w:rPr>
          <w:rFonts w:cs="Arial Black" w:ascii="Arial Black" w:hAnsi="Arial Black"/>
          <w:b/>
        </w:rPr>
        <w:t>Структура собственных доходов поселения на 01.04.2022 года</w:t>
      </w:r>
    </w:p>
    <w:p>
      <w:pPr>
        <w:pStyle w:val="Style22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8094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ые доходы бюджета поселения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40"/>
        <w:gridCol w:w="2640"/>
        <w:gridCol w:w="255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акт за 2021-2022г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мп роста %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73,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2,1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</w:tr>
    </w:tbl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четном периоде структура налоговых и неналоговых поступлений бюджета поселения составляет: 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от уплаты акцизов 269,022 тыс. рублей или 60 % от общего поступления собственных доходов;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ог на доходы физических лиц составляет 61,566 тыс. рублей или 14 %; 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налог 47,509 тыс. рублей или 10 %;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ициативные платежи 33,300 тыс. рублей или 7%;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ый сельскохозяйственный налог 25,625 тыс. рублей  или 6 %;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от использования имущества 10,786 тыс. рублей или 2%;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ог на имущество физических лиц 4,297 тыс. рублей или 1%; 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Структура собственных доходов поселения на 01.04.2022 года</w:t>
      </w:r>
    </w:p>
    <w:p>
      <w:pPr>
        <w:pStyle w:val="Normal"/>
        <w:ind w:right="1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32467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Налоговые и неналоговые доходы Малиновского сельского поселения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логовые доходы за 1 квартал 2022 года при плане 377,856 тыс. рублей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юджет поселения поступило 408,019 тыс. рублей. План по налоговым платежам выполнен на 108%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налога на доходы с физических лиц выполнен на 101% при плане 60,754 тыс. рублей в бюджет поселения поступило 61,566 тыс. рублей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по доходам от уплаты акцизов выполнен на 111 % при плане 242,015 тыс. рублей в бюджет поселения поступило 269,022 тыс. рулей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по единому сельскохозяйственному налогу выполнен на 100 % при плане 25,718 тыс. рублей в бюджет поселения поступило 25,625 тыс. рублей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налога на имущество физических лиц выполнен на 108%, при плане 3,970 тыс. рублей в бюджет поселения поступило 4,297 тыс. рублей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по земельному налогу выполнен на 105% при плане 45,399 тыс. рублей, в бюджет поселения поступило 47,509 тыс.  рублей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по неналоговым доходам за 1 квартал 2022 года выполнен на 109 %, при плане 40,422 тыс. рублей в бюджет поступило 44,086 тыс. рублей, в том числе: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от сдачи в аренду имущества 6,911 тыс. руб.;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чие поступления от использования имущества 3,875 тыс. руб.;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инициативные платежи 33,300 тыс. руб.</w:t>
        <w:tab/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равнительный анализ собираемости налоговых и неналоговых платеж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 изменения задолженности за 1 квартал 2022 года</w:t>
      </w:r>
      <w:r>
        <w:rPr/>
        <w:t xml:space="preserve">  показан в следующей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ан на 1 квартал  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акт за 1 квартал 2022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нижение(-)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величение(+)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,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1,5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+0,812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2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69,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+27,00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,2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+0,32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,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7,5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+2,11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5,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5,6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0,093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,9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+0,002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,8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+3,662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3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3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18,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2,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+33,827</w:t>
            </w:r>
          </w:p>
        </w:tc>
      </w:tr>
    </w:tbl>
    <w:p>
      <w:pPr>
        <w:pStyle w:val="Style22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Безвозмездные поступления составляют 100 % от планируемого поступления или 1981,341 тыс. рублей, в том числе: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тация 732,143 тыс. рублей (37%);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бвенции 28,212 тыс. рублей (1%);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БТ согласно принятым полномочиям 0,000 тыс. рублей (0%)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чие межбюджетные трансферты 1220,986 тыс. рублей (62%);</w:t>
      </w:r>
    </w:p>
    <w:p>
      <w:pPr>
        <w:pStyle w:val="Style22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Style2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2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2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2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22"/>
        <w:jc w:val="center"/>
        <w:rPr/>
      </w:pPr>
      <w:r>
        <w:rPr>
          <w:rFonts w:cs="Arial Black" w:ascii="Arial Black" w:hAnsi="Arial Black"/>
          <w:b/>
        </w:rPr>
        <w:t>Структура безвозмездных поступлений на 01.04.2022 год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54905" cy="238188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инамика доходов</w:t>
      </w:r>
      <w:r>
        <w:rPr/>
        <w:t xml:space="preserve"> безвозмездных поступлений показана в следующей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ан за 1кв.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акт за 1кв. 2022 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981,3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981,34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732,1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732,1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8,2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28,2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220,9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1220,986</w:t>
            </w:r>
          </w:p>
        </w:tc>
      </w:tr>
    </w:tbl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тация на поддержку мер обеспечение сбалансированности бюджета поселения составила за 1 квартал 2022 года  732,143 тыс. рублей, профинансировано 732,143 тыс. рублей (100%)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Структура доходов сельского поселения характеризуется следующими показателями:</w:t>
      </w:r>
    </w:p>
    <w:p>
      <w:pPr>
        <w:pStyle w:val="Style22"/>
        <w:rPr/>
      </w:pPr>
      <w:r>
        <w:rPr/>
        <w:t>единица измерения в рублях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7"/>
        <w:gridCol w:w="1116"/>
        <w:gridCol w:w="9"/>
        <w:gridCol w:w="1246"/>
        <w:gridCol w:w="1043"/>
        <w:gridCol w:w="1073"/>
        <w:gridCol w:w="1081"/>
        <w:gridCol w:w="1013"/>
      </w:tblGrid>
      <w:tr>
        <w:trPr>
          <w:trHeight w:val="7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1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2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% исполнения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емп роста  2022 к  2021г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0,9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61,4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7,8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08,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3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,21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,7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0,4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4,0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8,69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8,6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32,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32,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5,98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5,9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8,2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8,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8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35,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23,5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20,9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20,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847,8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831,3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99,6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33,4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3</w:t>
            </w:r>
          </w:p>
        </w:tc>
      </w:tr>
    </w:tbl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оговые и неналоговые доходы поступлений бюджета поселений к дотации составляет 62 %.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779770" cy="209486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доходов говорит о большей доли финансовой помощи из выше стоящих бюджетов.</w:t>
      </w:r>
    </w:p>
    <w:p>
      <w:pPr>
        <w:pStyle w:val="Style22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Муниципальный внутренний долг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ельный объем муниципального долга поселения на 1 квартал 2022 года установлен в сумме ноль  рублей, в том числе муниципальные гарантии ноль. </w:t>
      </w:r>
    </w:p>
    <w:p>
      <w:pPr>
        <w:pStyle w:val="Style22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Дефицит (Профицит)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Малиновского сельского поселения является высокодотационным, и 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ически, в ходе исполнения бюджета поселения на 01 апреля 2022 года сложился Профицит в сумме 469,414 тыс. рублей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Расходы бюджета Малиновского сельского поселени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поселения за 1 квартал 2022 года составляют при плане 2212,595 тыс.  рублей исполнено 1964,032 тыс.  рублей, что составляет 89%.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Структура расходов поселения, а также анализ исполнения расходов за 1 квартал 2022 года представлены в следующей таблице: </w:t>
      </w:r>
    </w:p>
    <w:p>
      <w:pPr>
        <w:pStyle w:val="Style22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13"/>
        <w:gridCol w:w="1497"/>
        <w:gridCol w:w="1622"/>
        <w:gridCol w:w="18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Наименование разде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План 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на 01.04. 202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Факт 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на 01.04.202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Исполнение на 01.04.2022г.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Доля в общем объеме, 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358,8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358,8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6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8,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1,6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42,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95,1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95,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Обра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Культура, кинематограф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386,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386,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,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,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Межбюджетные трансферты бюджету района общего </w:t>
            </w:r>
          </w:p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212,5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964,0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590540" cy="264731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Расходы по разделу 100 «Общегосударственные вопросы»</w:t>
      </w:r>
      <w:r>
        <w:rPr/>
        <w:t xml:space="preserve"> составляют 1358,804 тыс. рублей, при плане 1358,804</w:t>
      </w:r>
      <w:r>
        <w:rPr>
          <w:sz w:val="20"/>
        </w:rPr>
        <w:t xml:space="preserve"> </w:t>
      </w:r>
      <w:r>
        <w:rPr/>
        <w:t>тыс. рублей план выполнен на 100 %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ходы по подразделу 0104 «Функционирование местных администраций»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яют 1358,804 тыс. рублей при плане 1358,804 тыс. рублей, что составляет 100%, в том числе: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ходы на заработную плату – 729,161 тыс.  рублей;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ходы за услуги связи - 10,384 тыс. рублей;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ходы на коммунальные услуги (за водоснабжение, отопление, электроэнергию) составило – 472,393 тыс. рублей;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ходы на прочие работы, услуги составило - 67,115 тыс. рублей;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ущественный налог – 6,849 тыс. рублей;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ходы на приобретение хозяйственных товаров, ГСМ, канцелярских товаров израсходовано – 57,652 тыс. рублей;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ходы на содержание имущества составили 15,250 тыс. рублей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Расходы по подразделу 0111 «Резервные Фон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на 1 квартал 2022 года не планировались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ходы по подразделу 0113 «Другие общегосударственные вопрос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1 квартал 2022 года не планировались.</w:t>
      </w:r>
    </w:p>
    <w:p>
      <w:pPr>
        <w:pStyle w:val="Style22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ходы по подразделу 0203 «Расходы на осуществление  полномочий по первичному воинскому учету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плану 28,212 тыс. рублей, израсходовано 21,664 тыс. рублей, показано ниже следующей таблице: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41"/>
        <w:gridCol w:w="1576"/>
        <w:gridCol w:w="1576"/>
        <w:gridCol w:w="115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,6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,3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,5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,3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,2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,6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 разделу 0309 « Другие вопросы в области национальной безопасности и правоохранительной деятельно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1 квартал 2022 года не планировалось.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асходы по разделу 0400 «Национальная экономика»</w:t>
      </w:r>
    </w:p>
    <w:p>
      <w:pPr>
        <w:pStyle w:val="Style22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 подразделу 0405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Сельское хозяйство и рыболов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1 квартал 2022 года расходы не планировались.</w:t>
      </w:r>
    </w:p>
    <w:p>
      <w:pPr>
        <w:pStyle w:val="Style22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 подразделу 0409 «Дорожное хозяйство»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запланировано 242,015 тыс. рублей и израсходовано 0,000 тыс. рублей</w:t>
      </w:r>
    </w:p>
    <w:p>
      <w:pPr>
        <w:pStyle w:val="Style22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о подразделу 0412 «Другие вопросы в области национальной экономики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1 квартал 2022 года  расходы не планировались.</w:t>
      </w:r>
    </w:p>
    <w:p>
      <w:pPr>
        <w:pStyle w:val="Style22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асходы  по разделу 0500 «Жилищно – коммунальное хозяйство»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 подразделу 0503 «Благоустрой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плану 195,183 тыс. рублей израсходовали 195,183 тыс. рублей, исполнение 100%: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 уличное освещение при плане 187,879 тыс. рублей исполнили 187,879 тыс. рублей, в том числе: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запитка фонарей на ул. Молодежная в с. Тека, устройство освещения на переходе между ул. Школьной и ул. Кирова в с. Малинов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лан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5,659 тыс. рублей израсходовали 125,659 тыс. рублей;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монт уличного освещения в с. Новосергеевка ул. Лыскова при плане 22,220 тыс. рублей израсходовали 22,220 тыс. рублей;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электротоваров для текущего ремонта сетей электроснабжения израсходовали 40,000 тыс. рублей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Благоустройство и прочие расходы при плане 7,305 тыс. рублей, израсходовали 7,305 тыс. рублей расходы были направлены: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чистку снега вокруг здания Администрации S-400 м2 в с . Тека, переулок Школьный, 1 в сумме 7,305 тыс. рублей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асходы по разделу 0700 «Образование»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ходы по подразделу  0707 «Молодежная полити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1 квартал 2022 года не планировались.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Расходы по разделу 0800 «Культура, кинематография»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за 1 квартал 2022 года расходы составили 386,130 тыс. рублей при плане 386,130 тыс. рублей, исполнение 100%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 подразделу 0801 «Культур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планировано 386,130 тыс. рублей израсходовано 386,130 тыс. рублей 100 % исполнения: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ереданным полномочиям по культуре 386,130 тыс. рублей.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22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ланировано 0,000 тыс. рублей израсходовано 0,000 тыс. рублей 0%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Раздел  1000 «Социальная политика»</w:t>
      </w:r>
      <w:r>
        <w:rPr>
          <w:b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 подразделу 1003 «Социальное обеспечение насел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ы на 1 квартал 2022 года не планировались.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асходы по разделу 1100 « Физическая культура и спорт»</w:t>
      </w:r>
    </w:p>
    <w:p>
      <w:pPr>
        <w:pStyle w:val="Style22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 подразделу 1101 « Физическая культур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ы на 1 квартал 2022 года расходы составили 2,250 тыс. рублей при плане 2,250 тыс. рублей, исполнение 100%, в том числе: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106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,250 тыс. рублей на питание участникам районных зимних сельских спортивных игр «Снежные узоры»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асходы по разделу 1400 «Межбюджетные трансферты общего характера бюджетам бюджетной системы Российской Федерации»</w:t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 подразделу 1403 «Прочие межбюджетные трансферты общего характер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ы на 1 квартал 2022 года не планировались.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2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   С.А. Бурягина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Style9">
    <w:name w:val="Основной текст_"/>
    <w:basedOn w:val="Style5"/>
    <w:qFormat/>
    <w:rPr>
      <w:sz w:val="23"/>
      <w:szCs w:val="23"/>
      <w:shd w:fill="FFFFFF" w:val="clear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basedOn w:val="Style5"/>
    <w:qFormat/>
    <w:rPr>
      <w:b/>
      <w:caps/>
      <w:sz w:val="28"/>
    </w:rPr>
  </w:style>
  <w:style w:type="character" w:styleId="Style11">
    <w:name w:val="Нижний колонтитул Знак"/>
    <w:basedOn w:val="Style5"/>
    <w:qFormat/>
    <w:rPr>
      <w:sz w:val="26"/>
    </w:rPr>
  </w:style>
  <w:style w:type="character" w:styleId="PageNumber">
    <w:name w:val="Page Number"/>
    <w:basedOn w:val="Style5"/>
    <w:rPr/>
  </w:style>
  <w:style w:type="character" w:styleId="22">
    <w:name w:val="Знак Знак2"/>
    <w:basedOn w:val="Style5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b/>
      <w:spacing w:val="20"/>
      <w:sz w:val="28"/>
      <w:lang w:val="ru-RU" w:bidi="ar-SA"/>
    </w:rPr>
  </w:style>
  <w:style w:type="character" w:styleId="Style13">
    <w:name w:val="Знак Знак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0">
    <w:name w:val="Знак Знак10"/>
    <w:basedOn w:val="Style5"/>
    <w:qFormat/>
    <w:rPr>
      <w:b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3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2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4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3">
    <w:name w:val="Основной текст1"/>
    <w:basedOn w:val="Style9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35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4">
    <w:name w:val="Текст примечания Знак1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5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basedOn w:val="Style5"/>
    <w:qFormat/>
    <w:rPr>
      <w:rFonts w:ascii="Calibri" w:hAnsi="Calibri" w:cs="Calibri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basedOn w:val="14"/>
    <w:qFormat/>
    <w:rPr>
      <w:b/>
      <w:bCs/>
    </w:rPr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0">
    <w:name w:val="Гипертекстовая ссылка"/>
    <w:basedOn w:val="Style5"/>
    <w:qFormat/>
    <w:rPr>
      <w:rFonts w:cs="Times New Roman;Times New Roman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30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3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34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29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9">
    <w:name w:val="Обычный3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310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Calibri" w:hAnsi="Calibri" w:eastAsia="Calibri" w:cs="Calibri"/>
      <w:i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0:00Z</dcterms:created>
  <dc:creator>User</dc:creator>
  <dc:description/>
  <cp:keywords/>
  <dc:language>en-US</dc:language>
  <cp:lastModifiedBy>Бухгалтер</cp:lastModifiedBy>
  <cp:lastPrinted>2022-04-25T16:41:00Z</cp:lastPrinted>
  <dcterms:modified xsi:type="dcterms:W3CDTF">2022-04-25T10:00:00Z</dcterms:modified>
  <cp:revision>53</cp:revision>
  <dc:subject/>
  <dc:title/>
</cp:coreProperties>
</file>