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3.03.2022                                                                                                                              № 3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кого поселения от 01.11.2016 № 91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 xml:space="preserve">1. Внести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 91</w:t>
      </w:r>
      <w:r>
        <w:rPr>
          <w:bCs/>
          <w:sz w:val="24"/>
          <w:szCs w:val="24"/>
        </w:rPr>
        <w:t>, согласно приложению.</w:t>
      </w:r>
    </w:p>
    <w:p>
      <w:pPr>
        <w:pStyle w:val="Style18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Н.И.Родыгин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8(3-8244)41-162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3.03.2022 № 3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6-2032 годов составляет 55821,564 тыс. руб., в том числе по годам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2016 год - 1318,717 тыс. рублей;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2017 год - 3116,218 тыс. рублей; 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2018 год - 3086,796 тыс. рублей; 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2019 год - 3840,794 тыс. рублей;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2020 год - 3134,760 тыс. рублей;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2021 год - 3607,676 тыс. рублей;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2 год – 3287,873 тыс. рублей;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2023-2032 год – 34428,730 тыс. 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областного бюджета, бюджета Малинов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17"/>
        <w:rPr/>
      </w:pPr>
      <w:r>
        <w:rPr/>
        <w:t>Прогнозный общий объем финансирования Программы на период 2016-2032 годов составляет 55821,564 тыс. руб., в том числе по годам:</w:t>
      </w:r>
    </w:p>
    <w:p>
      <w:pPr>
        <w:pStyle w:val="Style17"/>
        <w:rPr/>
      </w:pPr>
      <w:r>
        <w:rPr/>
        <w:t>2016 год - 1318,717 тыс. рублей;</w:t>
      </w:r>
    </w:p>
    <w:p>
      <w:pPr>
        <w:pStyle w:val="Style17"/>
        <w:rPr/>
      </w:pPr>
      <w:r>
        <w:rPr/>
        <w:t xml:space="preserve">2017 год - 3116,218 тыс. рублей; </w:t>
      </w:r>
    </w:p>
    <w:p>
      <w:pPr>
        <w:pStyle w:val="Style17"/>
        <w:rPr/>
      </w:pPr>
      <w:r>
        <w:rPr/>
        <w:t xml:space="preserve">2018 год - 3086,796 тыс. рублей; </w:t>
      </w:r>
    </w:p>
    <w:p>
      <w:pPr>
        <w:pStyle w:val="Style17"/>
        <w:rPr/>
      </w:pPr>
      <w:r>
        <w:rPr/>
        <w:t>2019 год - 3840,794 тыс. рублей;</w:t>
      </w:r>
    </w:p>
    <w:p>
      <w:pPr>
        <w:pStyle w:val="Style17"/>
        <w:rPr/>
      </w:pPr>
      <w:r>
        <w:rPr/>
        <w:t>2020 год - 3134,760 тыс. рублей;</w:t>
      </w:r>
    </w:p>
    <w:p>
      <w:pPr>
        <w:pStyle w:val="Style17"/>
        <w:rPr/>
      </w:pPr>
      <w:r>
        <w:rPr/>
        <w:t>2021 год - 3607,676 тыс. рублей;</w:t>
      </w:r>
    </w:p>
    <w:p>
      <w:pPr>
        <w:pStyle w:val="Style17"/>
        <w:rPr/>
      </w:pPr>
      <w:r>
        <w:rPr/>
        <w:t>2022 год - 3287,873 тыс. рублей;</w:t>
      </w:r>
    </w:p>
    <w:p>
      <w:pPr>
        <w:pStyle w:val="Style17"/>
        <w:rPr/>
      </w:pPr>
      <w:r>
        <w:rPr/>
        <w:t>2023-2032 годы - 34428,730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720" w:hanging="153"/>
        <w:rPr>
          <w:b/>
          <w:b/>
        </w:rPr>
      </w:pPr>
      <w:r>
        <w:rPr>
          <w:b/>
        </w:rPr>
        <w:t>3) Таблицу 6</w:t>
      </w:r>
      <w:r>
        <w:rPr>
          <w:b/>
          <w:color w:val="FF0000"/>
        </w:rPr>
        <w:t xml:space="preserve"> </w:t>
      </w:r>
      <w:r>
        <w:rPr>
          <w:b/>
        </w:rPr>
        <w:t>- Объемы и источники финансирования мероприятий Программы изложить в новой редакции:</w:t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90"/>
        <w:gridCol w:w="991"/>
        <w:gridCol w:w="1219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Всего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Малиновского сельского поселения Кожевниковского района на 2016-2032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создание  условий  для   устойчивого функционирования  транспортной  системы Малин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беспечение  функционирования  и  развития  сети автомобильных  дорог  общего  пользования Малин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iCs/>
              </w:rPr>
            </w:pPr>
            <w:r>
              <w:rPr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строительства</w:t>
            </w:r>
          </w:p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iCs/>
              </w:rPr>
              <w:t>Капитальный ремонт,  ремонт,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6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18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bCs/>
              </w:rPr>
              <w:t>2074,582</w:t>
            </w:r>
            <w:bookmarkEnd w:id="0"/>
            <w:bookmarkEnd w:id="1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bookmarkStart w:id="3" w:name="OLE_LINK18"/>
            <w:bookmarkStart w:id="4" w:name="OLE_LINK17"/>
            <w:bookmarkStart w:id="5" w:name="OLE_LINK16"/>
            <w:r>
              <w:rPr>
                <w:bCs/>
              </w:rPr>
              <w:t>109,189</w:t>
            </w:r>
            <w:bookmarkEnd w:id="3"/>
            <w:bookmarkEnd w:id="4"/>
            <w:bookmarkEnd w:id="5"/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71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14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8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8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427,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273,6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34,3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157,87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09,4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5,76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42,64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578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9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57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426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2431,5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4056,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43,96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531,53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.1.2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Задача: 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iCs/>
              </w:rPr>
            </w:pPr>
            <w:r>
              <w:rPr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  </w:t>
            </w:r>
            <w:r>
              <w:rPr/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.3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iCs/>
              </w:rPr>
            </w:pPr>
            <w:r>
              <w:rPr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1.3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iCs/>
              </w:rPr>
            </w:pPr>
            <w:r>
              <w:rPr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11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68,7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74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9,18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84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7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13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33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3607,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2273,6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214,3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287,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9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5,7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72,6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3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428,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94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>1057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276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821,5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4056,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93,96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871,53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«Перечень объектов капитального ремонта и (или) ремонт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 Малиновского сельского поселения, планируемых к ремонту в 2016-2022 годах», изложить в следующей редакции</w:t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Кожевниковского района</w:t>
      </w:r>
    </w:p>
    <w:p>
      <w:pPr>
        <w:pStyle w:val="Style18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на 2016 – 2020 годы и с перспективой до 2032 года</w:t>
      </w:r>
    </w:p>
    <w:p>
      <w:pPr>
        <w:pStyle w:val="Style1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2 год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7"/>
        <w:gridCol w:w="3914"/>
        <w:gridCol w:w="18"/>
        <w:gridCol w:w="12"/>
        <w:gridCol w:w="30"/>
        <w:gridCol w:w="1077"/>
        <w:gridCol w:w="1701"/>
        <w:gridCol w:w="11"/>
        <w:gridCol w:w="1690"/>
        <w:gridCol w:w="1493"/>
        <w:gridCol w:w="1359"/>
        <w:gridCol w:w="1542"/>
        <w:gridCol w:w="1418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в границах муниципального образования «Малиновское сельское поселение»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лей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объектов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ремонтируемого участка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в с. Малино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ыскова, 17 до ул. Ленина,8с. Новосергее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1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5,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87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№62 до ул. Школьной) в с. Малин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70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(от ул. Лыскова № 17 до ул. Молодежной, 2 кв. 1) в с. Новосергеевк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96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8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04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 (от № 85А к выезду 820 м и от нежилого здания б/н до ж/д № 117-110 м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ж/д № 64 до ЛОС № 85А-200м., от нежилого здания б/н между ж/д 117 и ж/д 115 к въезду-250 м и от ж/д №117 к выезду – 120 м.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 (100м. в выезду от ж/д №; 20-а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С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9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47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омсомольская (от ж/д №1 до ж/д № 30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,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,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 (от ж/д №1/1 до ж/д №9/2) в с. Те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Молодежная (от перекрестка до ж/д № 24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ул. Лыскова до ул. Новая Жизнь, 10"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0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ирова (от трассы «Уртам-Борзуновка-Верхняя Уртамка» до ж/д № 46/2) в с.Малино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1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ирова (от ж/д46/2 до ж/д №58/2) в с.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,58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128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50119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«от ул. Молодежная 11 до ул. Садовая 18»,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268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334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271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2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,85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6283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Без интервала Знак1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cs="Arial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2T15:54:00Z</cp:lastPrinted>
  <dcterms:modified xsi:type="dcterms:W3CDTF">2022-03-05T06:42:00Z</dcterms:modified>
  <cp:revision>97</cp:revision>
  <dc:subject/>
  <dc:title>О наделении полномочий в Фед</dc:title>
</cp:coreProperties>
</file>