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2.03.2022                                                                                                                              № 31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Малиновского сельского поселения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т 25.03.2016 № 38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Малиновского сельского поселения от 25.03.2016 № 38 «Об утверждении Порядка составления отчётности об исполнении бюджета Муниципального образования  «Малиновское сельское поселение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spacing w:val="-1"/>
            <w:sz w:val="24"/>
            <w:szCs w:val="24"/>
          </w:rPr>
          <w:t>http://malinovka.kozhreg.ru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поселения                                                                                             Н.И.Абрамова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03-02T15:22:00Z</cp:lastPrinted>
  <dcterms:modified xsi:type="dcterms:W3CDTF">2022-03-02T08:38:00Z</dcterms:modified>
  <cp:revision>93</cp:revision>
  <dc:subject/>
  <dc:title>О наделении полномочий в Фед</dc:title>
</cp:coreProperties>
</file>