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color w:val="FF0000"/>
        </w:rPr>
      </w:pPr>
      <w:r>
        <w:rPr/>
        <w:t>10.01.2022     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sz w:val="16"/>
          <w:szCs w:val="16"/>
        </w:rPr>
        <w:t>с. Малиновка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плате труда гражда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влекаемых к исправительным работам, а также граждан, привлекаемых по срочному трудовому договору для выполнения разовых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Федеральный закон от 19 июня 2000 года № 82-ФЗ «О минимальном размере оплаты труда», Приказ Минздравсоцразвития РФ от 29.05.2008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Утверд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е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 согласно приложению 1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даты подписания и распространяет своё действие на правоотношения, возникшие с 01 января 2022 года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3"/>
        </w:rPr>
        <w:t xml:space="preserve">Обнародовать настоящее постановление в установленном Уставом муниципального образования «Малиновское сельское поселение» порядк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главного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8(38244)-5314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 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В.М. Ситник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«____»_________________2022г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10.01.2022 № 2</w:t>
      </w:r>
    </w:p>
    <w:p>
      <w:pPr>
        <w:pStyle w:val="Style15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плате труд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, привлекаемых к исправительным работам, а также граждан, привлекаемых по срочному трудовому договору для выполнения разовых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0"/>
        </w:rPr>
        <w:t>Настоящее Положение определяет систему оплаты труда и регулирование отдельных правоотношений в сфере труда работников Администрации Малиновского сельского поселения,</w:t>
      </w:r>
      <w:r>
        <w:rPr/>
        <w:t xml:space="preserve"> </w:t>
      </w:r>
      <w:r>
        <w:rPr>
          <w:szCs w:val="20"/>
        </w:rPr>
        <w:t>привлекаемых к исправительным работам, а также граждан, привлекаемых по срочному трудовому договору для выполнения разовых работ устанавлива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орядок формирования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размеры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наименования, условия осуществления и размеры надбавок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1.2. Обеспечение расходов на выплату заработной платы осуществляется за счет средств бюджета Администрации Малиновского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1.3. Месячная заработная плата работника, полностью отработавшего за этот период норму рабочего времени и выполнившего </w:t>
      </w:r>
      <w:hyperlink r:id="rId2">
        <w:r>
          <w:rPr>
            <w:rStyle w:val="InternetLink"/>
            <w:szCs w:val="20"/>
          </w:rPr>
          <w:t>нормы труда</w:t>
        </w:r>
      </w:hyperlink>
      <w:r>
        <w:rPr>
          <w:szCs w:val="20"/>
        </w:rPr>
        <w:t xml:space="preserve"> (трудовые обязанности), не может быть ниже минимального размера оплаты труда. В случае если работник не отработал за этот период норму рабочего времени и не выполнил норму труда (трудовые обязанности), заработная плата определя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 xml:space="preserve">1.4. Режим рабочего времени работников устанавливается в соответствии с требованиями трудового законодательства Российской Федерации. Нормальная продолжительность рабочего времени не может превышать: для мужчин 40 часов в неделю, для женщин 36 часов в неделю. </w:t>
      </w:r>
    </w:p>
    <w:p>
      <w:pPr>
        <w:pStyle w:val="Normal"/>
        <w:ind w:firstLine="709"/>
        <w:jc w:val="both"/>
        <w:rPr/>
      </w:pPr>
      <w:r>
        <w:rPr/>
        <w:t>1.5. Заработная плата выплачивается работнику путем перевода денежных средств в кредитную организации, указанную в заявлении работника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.</w:t>
      </w:r>
    </w:p>
    <w:p>
      <w:pPr>
        <w:pStyle w:val="Normal"/>
        <w:ind w:firstLine="709"/>
        <w:jc w:val="both"/>
        <w:rPr/>
      </w:pPr>
      <w:bookmarkStart w:id="0" w:name="dst663"/>
      <w:bookmarkStart w:id="1" w:name="dst100925"/>
      <w:bookmarkStart w:id="2" w:name="dst2042"/>
      <w:bookmarkStart w:id="3" w:name="dst662"/>
      <w:bookmarkStart w:id="4" w:name="dst1809"/>
      <w:bookmarkStart w:id="5" w:name="dst1808"/>
      <w:bookmarkStart w:id="6" w:name="dst1807"/>
      <w:bookmarkStart w:id="7" w:name="dst180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1.6.</w:t>
      </w:r>
      <w:bookmarkStart w:id="8" w:name="dst2251"/>
      <w:bookmarkEnd w:id="8"/>
      <w:r>
        <w:rPr/>
        <w:t xml:space="preserve"> Заработная плата выплачивается не реже чем каждые полмесяца, 5 и 20 числа каждого месяца, но не позднее 15 календарных дней со дня окончания периода, за который она начислена. </w:t>
      </w:r>
      <w:bookmarkStart w:id="9" w:name="dst100929"/>
      <w:bookmarkStart w:id="10" w:name="dst100928"/>
      <w:bookmarkEnd w:id="9"/>
      <w:bookmarkEnd w:id="10"/>
      <w:r>
        <w:rPr/>
        <w:t xml:space="preserve">При совпадении дня выплаты с выходным или нерабочим праздничным днем выплата заработной платы производится накануне этого дня. </w:t>
      </w:r>
      <w:bookmarkStart w:id="11" w:name="dst100930"/>
      <w:bookmarkEnd w:id="11"/>
      <w:r>
        <w:rPr/>
        <w:t xml:space="preserve">Оплата отпуска производится не позднее, чем за три дня до его начала. </w:t>
      </w:r>
    </w:p>
    <w:p>
      <w:pPr>
        <w:pStyle w:val="Normal"/>
        <w:ind w:firstLine="709"/>
        <w:jc w:val="both"/>
        <w:rPr/>
      </w:pPr>
      <w:r>
        <w:rPr/>
        <w:t>Заработная плата за вторую половину декабря выплачивается работникам в декабре, по факту завершения операций по исполнению бюджета в текущем финансовом году в порядке, установленном финансовым органом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7. Размер заработной платы за первую половину месяца рассчитывается пропорционально времени, отработанному в первой половине месяца с корректировкой коэффициента 0,87. Исчисленный размер заработной платы за первую половину месяца округляется до разряда сотен числа. </w:t>
      </w:r>
    </w:p>
    <w:p>
      <w:pPr>
        <w:pStyle w:val="Normal"/>
        <w:ind w:firstLine="709"/>
        <w:jc w:val="both"/>
        <w:rPr/>
      </w:pPr>
      <w:r>
        <w:rPr/>
        <w:t xml:space="preserve">1.8. В день окончательного расчета по итогам месяца из остатка суммы заработной платы исчисляется налог на доходы физических лиц, и другие виды удержаний. </w:t>
      </w:r>
    </w:p>
    <w:p>
      <w:pPr>
        <w:pStyle w:val="Normal"/>
        <w:ind w:firstLine="709"/>
        <w:jc w:val="both"/>
        <w:rPr/>
      </w:pPr>
      <w:r>
        <w:rPr/>
        <w:t xml:space="preserve">1.9. Удержания из заработной платы работников, осужденных к исправительным работам производятся в следующем порядке: в первую очередь осуществляется удержание суммы в доход государства в процентах, определенных решением суда, во второй очереди удерживается суммы налога на доходы физических лиц, в третьей очереди удерживаются суммы по исполнительным производствам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ФОРМИРОВАНИЯ И ИСПОЛЬЗ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ФОНДА ОПЛАТЫ ТРУДА</w:t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Фонд оплаты труда граждан, привлекаемых к исправительным работам, а также граждан, привлекаемых по срочному трудовому договору для выполнения разовых работ формируется из расчёта минимального размера оплаты труда трудоспособного населения в соответствии с требованиями Трудового кодекса РФ.  </w:t>
      </w:r>
    </w:p>
    <w:p>
      <w:pPr>
        <w:pStyle w:val="Normal"/>
        <w:autoSpaceDE w:val="false"/>
        <w:ind w:firstLine="709"/>
        <w:jc w:val="both"/>
        <w:rPr/>
      </w:pPr>
      <w:r>
        <w:rPr/>
        <w:t>2.2. Фонд оплаты труда работников формируется в расчете на штатную численность персонала.</w:t>
      </w:r>
    </w:p>
    <w:p>
      <w:pPr>
        <w:pStyle w:val="Normal"/>
        <w:autoSpaceDE w:val="false"/>
        <w:ind w:firstLine="709"/>
        <w:jc w:val="both"/>
        <w:rPr/>
      </w:pPr>
      <w:r>
        <w:rPr/>
        <w:t>2.4. Фонд оплаты труда работников подлежит перерасчету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(индексации)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штатов;</w:t>
      </w:r>
    </w:p>
    <w:p>
      <w:pPr>
        <w:pStyle w:val="Normal"/>
        <w:autoSpaceDE w:val="false"/>
        <w:ind w:firstLine="709"/>
        <w:jc w:val="both"/>
        <w:rPr/>
      </w:pPr>
      <w:r>
        <w:rPr/>
        <w:t>- существенных изменений условий оплаты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center"/>
        <w:rPr>
          <w:b/>
          <w:b/>
        </w:rPr>
      </w:pPr>
      <w:r>
        <w:rPr>
          <w:b/>
        </w:rPr>
        <w:t>3. ДОЛЖНОСТНЫЕ ОКЛАДЫ</w:t>
      </w:r>
    </w:p>
    <w:p>
      <w:pPr>
        <w:pStyle w:val="Normal"/>
        <w:autoSpaceDE w:val="false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ям рабочих</w:t>
      </w:r>
      <w:r>
        <w:rPr>
          <w:rFonts w:cs="Times New Roman" w:ascii="Times New Roman" w:hAnsi="Times New Roman"/>
          <w:sz w:val="24"/>
          <w:szCs w:val="24"/>
        </w:rPr>
        <w:t xml:space="preserve">, указа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 рабочих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92"/>
        <w:gridCol w:w="43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благоустройству населённых пункт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4. НАДБАВКИ КОМПЕНСАЦИОННОГО И СТИМУЛИРУЮЩЕ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1. Работникам Администрации Малиновского сельского поселения в соответствии с трудовым законодательством и иными нормативными правовыми актами, содержащими нормы трудового права, устанавливаются следующи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) 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) надбавка до минимального размера оплаты труда трудоспособн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. Процентная надбавка к заработной плате работников за работу в местности с особыми климатическими условиями (районный коэффициент) устанавливается в размере 1,3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. Надбавка до минимального размера оплаты труда трудоспособного населения устанавливается пропорционально отработанному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6E97F41E7129DCF48A70FFD17C9F33D0A2130A0029841FEBC54A31266eCD" TargetMode="External"/><Relationship Id="rId3" Type="http://schemas.openxmlformats.org/officeDocument/2006/relationships/hyperlink" Target="consultantplus://offline/ref=B78DDC4923BCEC3393213FAE3EFF587FAD7F14C8B125455AE4902A021EE7BEF082E21801FF9ADAhD20F" TargetMode="External"/><Relationship Id="rId4" Type="http://schemas.openxmlformats.org/officeDocument/2006/relationships/hyperlink" Target="consultantplus://offline/ref=B78DDC4923BCEC3393213FAE3EFF587FA37418CFB625455AE4902A02h12E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Бухгалтер</cp:lastModifiedBy>
  <cp:lastPrinted>2022-01-10T15:08:00Z</cp:lastPrinted>
  <dcterms:modified xsi:type="dcterms:W3CDTF">2022-01-10T08:08:00Z</dcterms:modified>
  <cp:revision>78</cp:revision>
  <dc:subject/>
  <dc:title/>
</cp:coreProperties>
</file>