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2.03.2022                                                                                                                              № 29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мене постановления администрации Малиновского сельского поселения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от 01.06.2015 № 67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нормативного правового акта в соответствие с действующим законодательством,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менить постановление администрации Малиновского сельского поселения от 01.06.2015 № 67 «Об утверждении Порядка завершения операций  по исполнению местного бюджета в текущем финансовом году»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– </w:t>
      </w:r>
      <w:hyperlink r:id="rId2">
        <w:r>
          <w:rPr>
            <w:rStyle w:val="InternetLink"/>
            <w:spacing w:val="-1"/>
            <w:sz w:val="24"/>
            <w:szCs w:val="24"/>
          </w:rPr>
          <w:t>http://malinovka.kozhreg.ru</w:t>
        </w:r>
      </w:hyperlink>
      <w:r>
        <w:rPr>
          <w:spacing w:val="-1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а поселения                                                                                             Н.И.Абрамова</w:t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.М.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8(3-8244)53-146 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«____» _____________2022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basedOn w:val="Style11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2-03-02T14:45:00Z</cp:lastPrinted>
  <dcterms:modified xsi:type="dcterms:W3CDTF">2022-03-02T07:46:00Z</dcterms:modified>
  <cp:revision>91</cp:revision>
  <dc:subject/>
  <dc:title>О наделении полномочий в Фед</dc:title>
</cp:coreProperties>
</file>