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28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т 15.04.2015 № 33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тменить постановление администрации Малиновского сельского поселения от 15.04.2015 № 33 «Об утверждении Порядка открытия и ведения лицевых счетов Администрацией Малиновского сельского поселения, открытых в финансовом органе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2T14:43:00Z</cp:lastPrinted>
  <dcterms:modified xsi:type="dcterms:W3CDTF">2022-03-02T07:43:00Z</dcterms:modified>
  <cp:revision>90</cp:revision>
  <dc:subject/>
  <dc:title>О наделении полномочий в Фед</dc:title>
</cp:coreProperties>
</file>