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8.02.2022                                                                                                                              № 25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ременном ограничении движения транспорта по автомобильным дорогам местного значения Малин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Малиновское сельское поселение»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2 года по 15 мая 2022 года включительно на автомобильных дорогах местного значения Малиновского сельского поселения в следующих населенных пунктах: с. Тека, с. Новосергеевка, с. Малиновка, с. Борзуновка, д. Верхняя Уртамка.</w:t>
      </w:r>
      <w:r>
        <w:rPr>
          <w:sz w:val="24"/>
          <w:szCs w:val="24"/>
        </w:rPr>
        <w:t xml:space="preserve">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21.02.2022 №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2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ли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, </w:t>
      </w:r>
      <w:r>
        <w:rPr>
          <w:color w:val="000000"/>
          <w:sz w:val="24"/>
          <w:szCs w:val="24"/>
        </w:rPr>
        <w:t xml:space="preserve">в установленном Уставом муниципального образования «Малиновское сельское поселение» порядке и подлежит размещению на официальном сайте Малин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malinovka.kozhreg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03-01T14:35:00Z</cp:lastPrinted>
  <dcterms:modified xsi:type="dcterms:W3CDTF">2022-03-01T07:44:00Z</dcterms:modified>
  <cp:revision>86</cp:revision>
  <dc:subject/>
  <dc:title>О наделении полномочий в Фед</dc:title>
</cp:coreProperties>
</file>