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6.12.2022                                                                                                                              № 10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ереводе муниципального жилого помещения в маневренный жилищный</w:t>
      </w:r>
    </w:p>
    <w:p>
      <w:pPr>
        <w:pStyle w:val="Normal"/>
        <w:jc w:val="center"/>
        <w:rPr/>
      </w:pPr>
      <w:r>
        <w:rPr>
          <w:sz w:val="24"/>
          <w:szCs w:val="24"/>
        </w:rPr>
        <w:t>фонд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образования Малиновское сельское поселение, администрация Малин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еревести в состав маневренного жилищного фонда Малиновского сельского поселения муниципальное жилое помещение согласно Перечню (Приложение 1).</w:t>
      </w:r>
    </w:p>
    <w:p>
      <w:pPr>
        <w:pStyle w:val="TextBody"/>
        <w:ind w:right="27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       В.М. Си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Малин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2.2022 года № 10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жилых помещений, подлежащих переводу в маневренный жилищный фонд 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жевник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жилой дом № 7 ул. Молодежная д. Борзуновка Кожевниковского района Томской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2-22T14:54:00Z</cp:lastPrinted>
  <dcterms:modified xsi:type="dcterms:W3CDTF">2022-12-22T07:59:00Z</dcterms:modified>
  <cp:revision>107</cp:revision>
  <dc:subject/>
  <dc:title>О наделении полномочий в Фед</dc:title>
</cp:coreProperties>
</file>