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соблюдению требований к служебному поведению муниципальных служащих, проходящих службу в Администрации Малиновского сельского поселения, и урегулированию конфликта интересов от 08.09.2023 г. № 3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Вопрос повестки дня: 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 О выполнении в 2022 году муниципальными служащими, замещающими должности в Администрации Малиновского сельского поселения, требования по уведомлению представителя нанимателя об осуществлении иной оплачиваемой деятельности.</w:t>
      </w:r>
    </w:p>
    <w:p>
      <w:pPr>
        <w:pStyle w:val="Normal"/>
        <w:ind w:firstLine="709"/>
        <w:jc w:val="both"/>
        <w:rPr/>
      </w:pPr>
      <w:r>
        <w:rPr/>
        <w:t>2. О проведении разъяснительной работы среди сотрудников по предотвращению конфликта интерес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СЛУШАЛИ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По первому и второму вопросам повестки дня заседания Комиссии слушали представления ее председателя – главного специалиста по управлению делами администрации Малиновского сельского поселения В.М. Ситниково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 По первому вопросу заслушано представление о выполнении в 2022 году муниципальными служащими, замещающими должности в Администрации Малиновского сельского поселения, требования по уведомлению представителя нанимателя об осуществлении иной оплачиваемой деятельност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2. По второму вопросу заслушано представление</w:t>
      </w:r>
      <w:r>
        <w:rPr>
          <w:sz w:val="28"/>
          <w:szCs w:val="28"/>
        </w:rPr>
        <w:t xml:space="preserve"> о</w:t>
      </w:r>
      <w:r>
        <w:rPr/>
        <w:t xml:space="preserve"> проведении разъяснительной работы среди сотрудников по предотвращению конфликта интересо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РЕШИЛ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) Принять информацию, изложенную в представлениях, к свед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55:00Z</dcterms:created>
  <dc:creator>Матыскина</dc:creator>
  <dc:description/>
  <cp:keywords/>
  <dc:language>en-US</dc:language>
  <cp:lastModifiedBy>Бухгалтер</cp:lastModifiedBy>
  <cp:lastPrinted>2018-06-22T17:03:00Z</cp:lastPrinted>
  <dcterms:modified xsi:type="dcterms:W3CDTF">2024-04-04T08:09:00Z</dcterms:modified>
  <cp:revision>14</cp:revision>
  <dc:subject/>
  <dc:title>ПРОТОКОЛ</dc:title>
</cp:coreProperties>
</file>