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, проходящих службу в Администрации Малиновского сельского поселения, и урегулированию конфликта интересов от 20.06.2022 г. № 2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Вопрос повестки дня: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О результатах выполнения муниципальными служащими, замещающими должности в Администрации Малиновского сельского поселения, обязанности предоставления сведений о доходах, о расходах, об имуществе и обязательствах имущественного характера за 2021 год.</w:t>
      </w:r>
    </w:p>
    <w:p>
      <w:pPr>
        <w:pStyle w:val="Normal"/>
        <w:ind w:firstLine="709"/>
        <w:jc w:val="both"/>
        <w:rPr/>
      </w:pPr>
      <w:r>
        <w:rPr/>
        <w:t>2. О выполнении главным специалистом по управлению делами Администрации Малиновского сельского поселения обязанности по размещению сведений о доходах, о расходах, об имуществе и обязательствах имущественного характера муниципальных служащих Администрации Малиновского сельского поселения за 2021 год на официальном сайте органов местного самоуправления Малин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о первому и второму вопросам повестки дня заседания Комиссии слушали представления ее председателя – главного специалиста по управлению делами администрации Малиновского сельского поселения В.М. Ситников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По первому вопросу заслушано представление о результатах выполнения муниципальными служащими, замещающими должности в Администрации Малиновского сельского поселения, обязанности предоставления сведений о доходах, о расходах, об имуществе и обязательствах имущественного характера за 2021 год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 По второму вопросу заслушана информация</w:t>
      </w:r>
      <w:r>
        <w:rPr>
          <w:sz w:val="28"/>
          <w:szCs w:val="28"/>
        </w:rPr>
        <w:t xml:space="preserve"> </w:t>
      </w:r>
      <w:r>
        <w:rPr/>
        <w:t xml:space="preserve">о размещении на официальном сайте Администрации Малиновского сельского поселения «Информация о до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Малиновского сельского поселения, а также сведения о доходах, об имуществе и обязательствах имущественного характера их супруги (супруга) и несовершеннолетних детей за 2021 год» и «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 депутатов Совета Малиновского сельского поселения четвертого созыва за период с 1 января по 31 декабря 2021 года»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) Принять информацию, изложенную в представлениях,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5:00Z</dcterms:created>
  <dc:creator>Матыскина</dc:creator>
  <dc:description/>
  <cp:keywords/>
  <dc:language>en-US</dc:language>
  <cp:lastModifiedBy>Бухгалтер</cp:lastModifiedBy>
  <cp:lastPrinted>2018-06-21T14:15:00Z</cp:lastPrinted>
  <dcterms:modified xsi:type="dcterms:W3CDTF">2023-02-06T12:14:00Z</dcterms:modified>
  <cp:revision>9</cp:revision>
  <dc:subject/>
  <dc:title>ПРОТОКОЛ</dc:title>
</cp:coreProperties>
</file>