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Малиновского сельского поселения, и урегулированию конфликта интересов от 10.03.2022 г. № 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б организации работы по своевременному предоставлению сведений о расходах, доходах, об имуществе и обязательствах имущественного характера муниципальными служащими за 2021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Актуальные вопросы при заполнении справок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, второму вопросам повестки дня заседания Комиссии слушали представления ее председателя – главного специалиста по управлению делами администрации Малиновского сельского поселения В.М. Ситников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б обязанности предоставлять сведения о доходах, расходах, об имуществе и обязательствах имущественного характера муниципальными служащими, предусмотрена ст. 15 Федерального закона от 02.03.2007 № 25-ФЗ «О муниципальной службе в Российской Федерации» и антикоррупционным законодательством Российской Федерации, по Форме справки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       и внесении изменений в некоторые акты Президента Российской Федерации». Указами Президента Российской Федерации от 19.09.2017 № 431 и от 09.10.2017 № 472 в форму указанной справки внесены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разработанных Министерством труда и социальной защит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нформацию, изложенную в представлениях,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Бухгалтер</cp:lastModifiedBy>
  <cp:lastPrinted>2018-06-21T14:18:00Z</cp:lastPrinted>
  <dcterms:modified xsi:type="dcterms:W3CDTF">2023-02-06T12:08:00Z</dcterms:modified>
  <cp:revision>11</cp:revision>
  <dc:subject/>
  <dc:title>ПРОТОКОЛ</dc:title>
</cp:coreProperties>
</file>