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13 декабря 2021 года на собрании граждан с. Новосергеевка принято решение об участии в областном конкурсе по поддержке местных инициатив по проекту </w:t>
      </w:r>
      <w:r>
        <w:rPr>
          <w:rFonts w:cs="Times New Roman" w:ascii="Times New Roman" w:hAnsi="Times New Roman"/>
          <w:i/>
          <w:sz w:val="26"/>
          <w:szCs w:val="26"/>
        </w:rPr>
        <w:t xml:space="preserve">Благоустройство площадки отдых и досуга по адресу:  Российская федерация, Томская область, Кожевниковский муниципальный район, «Малиновское сельское поселение», с. Новосергеевка, ул. Ленина, 7а 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ициативная группа просит всех жителей поселения принять в этом проекте самое активное участ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8:00Z</dcterms:created>
  <dc:creator>Пользователь</dc:creator>
  <dc:description/>
  <cp:keywords/>
  <dc:language>en-US</dc:language>
  <cp:lastModifiedBy>Бухгалтер</cp:lastModifiedBy>
  <dcterms:modified xsi:type="dcterms:W3CDTF">2021-12-16T09:50:00Z</dcterms:modified>
  <cp:revision>5</cp:revision>
  <dc:subject/>
  <dc:title>Уважаемые жители с</dc:title>
</cp:coreProperties>
</file>