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форме конкурсной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проектов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х непосредственного насе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Том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вопросов местного знач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денежном вкладе населения, юридических лиц, индивидуальных предпринимателей в реализацию проект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проекта в соответствии с конкурсной заявкой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/ городской округ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нежный вклад со стороны населе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ителей населенного пункта (населенных пунктов), изъявивших желание внести неденежный вклад в реализацию проекта, (всего) _________ челов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неоплачиваемых работ: 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материалов и (или) оборудования: 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предоставления транспортных средств или иной техники 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нежный вклад со стороны юридических лиц, индивидуальных предпринимателе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0"/>
        <w:gridCol w:w="1981"/>
        <w:gridCol w:w="1828"/>
        <w:gridCol w:w="207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не являющегося государственным или муниципальным учреждением, индивидуального предпринимателя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неденежного вклад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чиваемые работы (да/не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ли оборудование (да/н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ных средств или иной техники (да/н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неденежных вкладов со стороны населения, юридических лиц, индивидуальных предпринимателе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плачиваемые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2296"/>
        <w:gridCol w:w="17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человеко-дн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в руб.)</w:t>
            </w:r>
            <w:r>
              <w:rPr/>
              <w:t xml:space="preserve">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 исходя из средней рыночной стоимости выполнения соответствующих работ по гражданско-правовым договорам (контрактам) в соответствующем посел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rPr/>
      </w:pPr>
      <w:r>
        <w:rPr/>
        <w:t>3.2.  Материалы и оборуд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417"/>
        <w:gridCol w:w="1276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(шт., кг, метр и т.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(в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в руб.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ление транспортных средств или иной техни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68"/>
        <w:gridCol w:w="3230"/>
        <w:gridCol w:w="17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плуатации в рамках реализации проекта (д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(в руб.)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 исходя из средней рыночной стоимости аренды транспортного средства (иной техники) на соответствующий период времени в соответствующем посе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 района / городского округа  Томской области ________________________________________________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_____________________ (наименование пос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1:00Z</dcterms:created>
  <dc:creator>lam</dc:creator>
  <dc:description/>
  <cp:keywords/>
  <dc:language>en-US</dc:language>
  <cp:lastModifiedBy>Пользователь</cp:lastModifiedBy>
  <dcterms:modified xsi:type="dcterms:W3CDTF">2020-09-24T05:11:00Z</dcterms:modified>
  <cp:revision>2</cp:revision>
  <dc:subject/>
  <dc:title/>
</cp:coreProperties>
</file>