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НАЯ 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проектов, предложенных непосредственно населением муниципальных образований Томской области (далее – Зая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Наименование  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протоколом собрания граждан, сметной и технической документацией (при наличии); в обязательном порядке содержит наименование объекта инфраструктуры, на создание, обустройство либо текущий ремонт которого направлен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район / городской округ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селенный пун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43"/>
      <w:bookmarkStart w:id="1" w:name="P143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исленность населения населенного пункта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ловек,    по   данным   Территориального   органа   федеральной   службы государственной статистики по Томской области по состоянию на 1 января года, предшествующего году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ип объекта инфраструктуры, на развитие которого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 благоустрой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 культур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библиотечн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,    используемые    для    проведения    общественных    и культурно-массовых мероприят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ЖК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водоснабж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автомобильные дороги и сооружения на н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детские площад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места захоро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для обеспечения первичных мер пожарной безопас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туриз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физической культуры и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для предоставления услуг связи и бытов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места массового отдыха на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другие объекты инфраструктуры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тип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Документы,  подтверждающие  право  собственности  муниципального образования  на  объект  инфраструктуры  либо на земельный участок,   на  котором  планируется  создание объекта инфраструктур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95"/>
        <w:gridCol w:w="3260"/>
        <w:gridCol w:w="1276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наименование поселения, муниципального района, городского окру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раве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государственного кадастр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18"/>
      <w:bookmarkStart w:id="3" w:name="P218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формация  о  вопросе местного значения, в рамках которого реализуется проек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статья, часть, пункт Федерального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 от  06 октября 2003 года №  131-ФЗ  «Об общих принципах организации местного самоуправления в Российской Федерации»;</w:t>
      </w:r>
    </w:p>
    <w:p>
      <w:pPr>
        <w:pStyle w:val="ConsPlusNonformat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оглашения о  передаче  осуществления  части  полномочий по решению вопросов местного значения (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Муниципальное   образование  Томской области,   орган   местного самоуправления, которого осуществляет полномочие по решению вопроса местного значения, в рамках которого реализуется прое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муниципальный район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городской округ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оселение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исание  проблемы,  на  решение  которой  направлен  прое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 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ть  проблемы, степень неотложности решения проблемы, ее  негативные  социально-экономические  последствия, в случае, если проект связан с ремонтом объекта инфраструктуры - год его постройки, текущее состояние и т.д.; могут прилагаться материалы, подтверждающие степень неотложности проблемы (фотографии объекта, публикации в средствах массовой информации и п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Ожидаемые  результаты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прогноз влияния реализации проекта на ситуацию в населенном пункте (населенных пунктах), возможный экономический эффект для бюджета поселения (муниципального района,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щая стоимость проекта: 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Стоимость проекта в разрезе мероприятий по реализации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5363"/>
        <w:gridCol w:w="1701"/>
        <w:gridCol w:w="22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осуществляемого в ходе реализации прое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4" w:name="P268"/>
            <w:bookmarkEnd w:id="4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 ремонтные работы (заполняется на основании сметной документации или сводного сметного рас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материалов (кроме тех, которые учтены в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</w:rPr>
                <w:t>строке</w:t>
              </w:r>
            </w:hyperlink>
            <w:r>
              <w:rPr>
                <w:rFonts w:cs="Times New Roman" w:ascii="Times New Roman" w:hAnsi="Times New Roman"/>
              </w:rPr>
              <w:t xml:space="preserve"> "строительные и ремонтные работы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оборудования, входящего в состав основных средств (кроме того, которое учтено в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</w:rPr>
                <w:t>строке</w:t>
              </w:r>
            </w:hyperlink>
            <w:r>
              <w:rPr>
                <w:rFonts w:cs="Times New Roman" w:ascii="Times New Roman" w:hAnsi="Times New Roman"/>
              </w:rPr>
              <w:t xml:space="preserve"> "строительные и ремонтные работы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описание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тоимость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кументы, подтверждающие стоимость про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локальные сметы  (сводный  сметный  расчет)  на  работы  (услуги) в рамках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работы (услуги) в рамках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райс-листы   и   другая   информация,  подтверждающая    стоимость материалов,   оборудования,    являющегося    неотъемлемой   частью выполняемого проекта, работ (услуг) (указать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для оценки заявки на участие в конкурсном отбо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ланируемые источники финансирования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5726"/>
        <w:gridCol w:w="1247"/>
        <w:gridCol w:w="2364"/>
      </w:tblGrid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проекта (%)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юджет муниципального района и (или) поселения, бюджет городского округа Томской области) (не менее 10% от итоговой суммы проек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5" w:name="P336"/>
            <w:bookmarkEnd w:id="5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селение – добровольные пожертвования граждан, проживающих в населенном пункте (не менее 5% от итоговой суммы проек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6" w:name="P340"/>
            <w:bookmarkEnd w:id="6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юридических лиц, не являющихся государственными и муниципальными учреждениями, индивидуальных предприним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(не более 1 млн. рублей для реализации проекта на территории населенного пункта Томской обла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7" w:name="P360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ка вклада юридических лиц, не являющихся государственными и муниципальными учреждениями (далее – юридические лица), индивидуальных предпринимателей (расшифровывается сумма </w:t>
      </w:r>
      <w:hyperlink w:anchor="P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3 таблицы 1 пункта.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 наличии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64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индивидуального предпринимателя, его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бровольных пожертвований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Неоплачиваемый вклад населения, юридических лиц, индивидуальных предпринимателей в реализацию проекта</w:t>
      </w:r>
      <w:hyperlink w:anchor="P50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 </w:t>
      </w:r>
      <w:hyperlink w:anchor="P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не предусмотре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508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Если неоплачиваемый вклад населения, юридических лиц, индивидуальных предпринимателей, предусмотрен, к заявке прилагается информация о неденежном вкладе населения, юридических лиц, индивидуальных предпринимателей по форме согласно приложению № 1 к Заявке,  а также копия протокола собрания граждан, гарантийные письма юридических лиц, индивидуальных предпринимателей, подтверждающие заявленный неоплачиваемый вкла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астие населения в определении проблемы, на решение которой направлен прое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.  Количество граждан </w:t>
      </w:r>
      <w:hyperlink w:anchor="P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, принявших участие в предварительном обсужден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9" w:name="P397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  на   основании   протоколов   собраний и (или)   результатов анкетирования, (опросов) 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 Количество граждан, принявших участие в итоговом собрании граждан</w:t>
      </w:r>
      <w:hyperlink w:anchor="P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Заполняется на основании протокола собрания граждан (подтвержденном фото- или видеозаписью собра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 Подтверждающие материалы проведения собраний гражд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видеозапись собрания граждан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фотографии собрания граждан (с указанием даты съемк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оциальная эффективность от реализации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1. Описание групп граждан, которые будут пользоваться результатами реализации проекта (далее – благополучател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  группы   населения,  которые  регулярно  будут  пользоваться результатами  выполненного  проекта  (например,  в случае ремонта улицы благополучателями будут являться жители  этой  и  прилегающих  улиц,  которые  регулярно  ходят или ездят по отремонтированной улице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2. Общее количество благополучателей (человек):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Информирование населения о про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1.  Проведение  мероприятий,  посвященных  предварительному  обсуждению про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(опрос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е собрания гражд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одомовой обход населения в количестве _______________ домохозяйст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ное (указать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524"/>
      <w:bookmarkStart w:id="11" w:name="P524"/>
      <w:bookmarkEnd w:id="1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2.  Освещение  итогов  собрания  граждан, на котором принято окончательное решение о реализации проекта (далее – итоговое собрание),  в печатных средствах массовой информации, информационно-коммуникационной сети Интерн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 итогового  собрания  в печатных средствах массовой информации, (указать издания)  ___________________________________________________________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ещение  итогового  собрания  информационно-коммуникационной сети Интернет на официальных сайтах органов местного самоуправления (указать интернет-ссылки) </w:t>
      </w:r>
      <w:r>
        <w:rPr>
          <w:bCs/>
          <w:sz w:val="28"/>
          <w:szCs w:val="28"/>
        </w:rPr>
        <w:t xml:space="preserve">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 итогового  собрания  в информационно-коммуникационной сети Интернет в социальных сетях (указать ссылку страницу в социальных сетях) _______________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жидаемый срок реализации проекта:__________________ дней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Механизм содержания и эксплуатации объекта инфраструктуры после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 Мероприятия  по  эксплуатации  и  содержанию  объекта  инфраструктуры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 мероприятий,  содержащее  способы, которыми муниципальный район, городской  округ,  поселение  и/или  специализированная  организация  будут содержать   и  эксплуатировать  объект  инфраструктуры  после завершения   проекта,   с   указанием  наличия  (отсутствия)  ресурсов  для функционирования объекта инфраструкту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  Расходы   на   эксплуатацию   и  содержание  объекта  инфраструктуры,  предусмотренного  проектом,  на  первый и последующие годы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  необходимых  расходов  на  эксплуатацию  и  содержание  объекта инфраструктуры, предусмотренного проектом, на первый год после завершения   проекта  с  указанием,  кто  будет  предоставлять  необходимые ресурсы.   Например,   зарплата,   текущий  ремонт,  коммунальные  расходы, расходные материалы и т.д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05"/>
        <w:gridCol w:w="1792"/>
        <w:gridCol w:w="1984"/>
        <w:gridCol w:w="141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 по эксплуатации и содержанию объекта инфраструктуры, предусмотренного проект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оселения / муниципального района, городского округ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юридических лиц, индивидуальных предпринимателе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б инициативной групп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ициативной группы: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 (Ф.И.О. (последнее – 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полнительная информация и комментар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ддержан населением _________________ (наименование населенного пункта) ______________района (городского округа) Томской области на собрании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:_____________________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естр документов и иных материалов, прилагаемых к Заявк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отокол собрания граждан, на котором проект поддержан населением на ___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арантийное письмо администрации муниципального района и (или) поселения, городского округа Томской области, подтверждающее объем софинансирования  проекта за счет средств местного бюджета на 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осные листы населения о готовности к участию в реализации проекта, в том числе в денежной форме на 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арантийные письма от юридических лиц, не являющихся государственными или муниципальными учреждениями, индивидуальных предпринимателей о готовности софинансировать проект (при наличии) на 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пии документов, подтверждающие право собственности поселения,  муниципального района,  городского округа (нужное подчеркнуть) Томской области на объекты, развитие которых будет осуществляться в рамках реализации проекта на ____ л.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стоимость проекта (проектно-сметная документация, прайс-листы на закупаемые материалы (оборудование), заключение о достоверности определения сметной стоимости (в случаях, установленных законодательством) на _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ация о неденежном вкладе населения, юридических лиц, индивидуальных предпринимателей в реализацию проекта и подтверждающие документы к ней (копия протокола собрания населения, гарантийные письма юридических лиц, индивидуальных предпринимателей, подтверждающие заявленный неоплачиваемый вклад) (при наличии) на _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кументы, подтверждающие фактическое проведение мероприятий, посвященных предварительному обсуждению проекта (копии и своды опросных листов,   анкет,  фотографии  и  протоколы  с  предварительных  обсуждений, фотографии  и  подписные  листы с подомового обхода и т.п.) на _____л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убликации в печатных средствах массовой информации об итоговом собрании граждан,  на котором был поддержан проект на ____ 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пия соглашения между муниципальными образованиями о  передаче  осуществления  части  полномочий по решению вопросов местного значения (при наличии) на _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иные документы и материалы, связанные с реализацией проекта: _________________ ______________________________________________________________________________ на ___ 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фото- и (или)  видеоматериалы общих собраний жителей населенного пункта на магнитном или цифровом носителе.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 района / городского округа  Томской области ________________________________________________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  администрации  муниципального района/городского округа Томской области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 (наименование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 e-mail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поселения Том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"__" _________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21CF5739AB3140E8FED1EEAFF8F3A810B1F7BBD75ADC25356C7AF2As7X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2:00Z</dcterms:created>
  <dc:creator>lam</dc:creator>
  <dc:description/>
  <cp:keywords/>
  <dc:language>en-US</dc:language>
  <cp:lastModifiedBy>Пользователь</cp:lastModifiedBy>
  <dcterms:modified xsi:type="dcterms:W3CDTF">2020-09-24T05:12:00Z</dcterms:modified>
  <cp:revision>2</cp:revision>
  <dc:subject/>
  <dc:title/>
</cp:coreProperties>
</file>