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/ городской округ Томской области: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Томской области*: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собрания: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и секретаря собрания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проекта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енежном вкладе населения в реализацию проекта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нициативной группы для реализации проекта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 населенного пункта, присутствующих на собрании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 (</w:t>
      </w:r>
      <w:r>
        <w:rPr>
          <w:rFonts w:cs="Times New Roman" w:ascii="Times New Roman" w:hAnsi="Times New Roman"/>
          <w:i/>
          <w:sz w:val="24"/>
          <w:szCs w:val="24"/>
        </w:rPr>
        <w:t>описывается  ход  проведения  собрания  с указанием вопросов рассмотрения; выступающих  лиц и сути их выступления по каждому вопросу; количество и наименование проектов, обсуждаемых на собрании, принятых решений по каждому вопрос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брания (принятые реш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275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текущий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ое участие населения в реализации проекта (формы, число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(либо уполномоченное лицо) администрации___________________ поселения___________________ района 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________________________________________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администрации муниципального района (городского округа)                             ___________ ________________________________________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_________________Ф.И.О.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_________________Ф.И.О. (последнее – 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2:00Z</dcterms:created>
  <dc:creator>lam</dc:creator>
  <dc:description/>
  <cp:keywords/>
  <dc:language>en-US</dc:language>
  <cp:lastModifiedBy>Пользователь</cp:lastModifiedBy>
  <dcterms:modified xsi:type="dcterms:W3CDTF">2020-09-24T05:22:00Z</dcterms:modified>
  <cp:revision>2</cp:revision>
  <dc:subject/>
  <dc:title/>
</cp:coreProperties>
</file>