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ПРИЛАГАЕМЫХ К КОНКУРСНОЙ ЗАЯВКЕ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токо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брания граждан, проживающих в населенном пункте, в котором планируется реализация проекта, по форме согласно приложению № 2 к настоящему Положению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йное письмо администрации муниципального образования Томской области, подтверждающее объем софинансирования  проекта за счет средств местного бюдж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е листы граждан либо иные документы, подтверждающие готовность населения участвовать в реализации проекта, в том числе в виде добровольных пожертвований средств на реализацию проекта;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намерение  юридических лиц, не являющихся государственными или муниципальными учреждениями, индивидуальных предпринимателей участвовать в реализации проекта (в виде добровольных пожертвований либо в неденежной форме) (при наличии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право собственности поселения либо  муниципального района,  городского округа Томской области на объекты, развитие которых будет осуществляться в рамках реализации проекта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стоимость проекта (проектно-сметная документация, прайс-листы на закупаемые материалы (оборудование), заключение о достоверности определения сметной стоимости (в случаях, установленных законодательством);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то- и (или)  видеоматериалы собраний граждан, проживающих в населенном пункте;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публикаций в печатных средствах массовой информации, подтверждающие размещение информации о результатах выбора проекта в ходе проведения  собрания граждан;</w:t>
      </w:r>
    </w:p>
    <w:p>
      <w:pPr>
        <w:pStyle w:val="Style15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 и материалы, подтверждающие информацию, указанную в конкурсной заяв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8:00Z</dcterms:created>
  <dc:creator>lam</dc:creator>
  <dc:description/>
  <cp:keywords/>
  <dc:language>en-US</dc:language>
  <cp:lastModifiedBy>Пользователь</cp:lastModifiedBy>
  <dcterms:modified xsi:type="dcterms:W3CDTF">2020-09-24T02:28:00Z</dcterms:modified>
  <cp:revision>2</cp:revision>
  <dc:subject/>
  <dc:title/>
</cp:coreProperties>
</file>