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МУНИЦИПАЛЬНОЕ ОБРАЗОВА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МАЛИНОВСКОЕ СЕЛЬСКОЕ ПОСЕ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СОВЕТ МАЛИНОВ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13.11.2020                                                                                                                              № 141</w:t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село Малиновка Кожевниковского района Томской области</w:t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рядка </w:t>
      </w:r>
      <w:bookmarkStart w:id="0" w:name="_Hlk47466228"/>
      <w:r>
        <w:rPr>
          <w:rFonts w:cs="Times New Roman" w:ascii="Times New Roman" w:hAnsi="Times New Roman"/>
          <w:sz w:val="24"/>
          <w:szCs w:val="24"/>
        </w:rPr>
        <w:t>расчета и возврата сумм инициативных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ежей, подлежащих возврату лицам (в том числе организациям),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ившим их перечисление в бюджет </w:t>
      </w:r>
      <w:bookmarkEnd w:id="0"/>
      <w:r>
        <w:rPr>
          <w:rFonts w:cs="Times New Roman" w:ascii="Times New Roman" w:hAnsi="Times New Roman"/>
          <w:sz w:val="24"/>
          <w:szCs w:val="24"/>
        </w:rPr>
        <w:t>Малиновского сельского поселения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0 июля 2020 года № 236-ФЗ «О внесении изменений в Федеральный закон «Об общих принципах организации местного самоуправления в Российской Федерации», Федеральным законом от 20 июля 2020 года № 216-ФЗ «О внесении изменений в Бюджетный кодекс Российской Федерации»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Малиновского сельского поселения решил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рядок расчета и возврата сумм инициативных платежей, подлежащих возврату лицам (в том числе организациям), осуществившим их перечисление в бюджет Малиновского сельского поселения согласно приложению к настоящему решению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бнародовать настоящие решение в установленном Уставом Малиновского сельского поселения порядке и разместить на официальном сайте Администрации Малиновского сельского поселения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alinovka.kozhreg.ru</w:t>
        </w:r>
      </w:hyperlink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Контроль за выполнением решения возложить на комиссию Совета Малиновского сельского поселения по социально-экономическим вопросам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Решение вступает в силу после его официального опубликования (обнародования), но не ранее 01 января 2021 год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седатель Совета 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лин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И.К. Бессмертный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лава 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Малин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Н.И. Абрамов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</w:t>
      </w:r>
    </w:p>
    <w:p>
      <w:pPr>
        <w:pStyle w:val="Style16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Малиновского сельского поселения</w:t>
      </w:r>
    </w:p>
    <w:p>
      <w:pPr>
        <w:pStyle w:val="Style16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3.11.2020 года № 141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чета и возврата сумм инициативных платежей, подлежащих возврату лицам (в том числе организациям), осуществившим их перечисление в бюджет Малиновского сельского поселения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 случае, если инициативный проект не был реализован либо в случае наличия остатка инициативных платежей по итогам реализации инициативного проекта, не использованных в целях реализации инициативного проекта, инициативные платежи подлежат возврату инициаторам проекта, осуществившим их перечисление в бюджет Малиновского сельского поселения (далее - денежные средства, подлежащие возврату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Размер денежных средств, подлежащих возврату инициаторам проекта, рассчитывается исходя из процентного соотношения софинансирования инициативного проект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Инициаторы проекта предоставляют заявление на возврат денежных средств с указанием банковских реквизитов в  администрацию Малиновского сельского поселения, осуществляющий учёт инициативных платежей, в целях возврата инициативных платеже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Администрация Малиновского сельского поселения, осуществляющая учёт инициативных платежей, в течение 5 рабочих дней со дня поступления заявления осуществляет возврат денежных средств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SimSun;宋体" w:cs="Times New Roman"/>
      <w:color w:val="auto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linovka.kozhre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3:12:00Z</dcterms:created>
  <dc:creator>Бухгалтер</dc:creator>
  <dc:description/>
  <dc:language>en-US</dc:language>
  <cp:lastModifiedBy>Marina</cp:lastModifiedBy>
  <dcterms:modified xsi:type="dcterms:W3CDTF">2024-05-27T03:12:00Z</dcterms:modified>
  <cp:revision>2</cp:revision>
  <dc:subject/>
  <dc:title/>
</cp:coreProperties>
</file>