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3.11.2020                                                                                                                               № 14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браниях и конференциях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Малиновском сельском поселен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Малиновское сельское поселение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собраниях и конференциях граждан в Малиновском сельском поселении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от 14.09.2006 года № 60 «Об утверждении Положения о собраниях граждан, конференциях граждан (собраниях делегатов) считать утратившим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астоящее решение вступает в силу со дня обнародования, за исключением пунктов 1.3,1.4  Положения. Пункты 1.3,1.4  вступают в силу с 1 января 2021 года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реш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ал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К.Бессмерт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Н.И.Абрам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0 № 14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браниях и конференциях граждан в Малиновском сельском поселен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определяет полномочия, порядок назначения и проведения собраний, конференций граждан в муниципальном образовании Малиновское сельское поселение Кожевниковского района Томской области (далее – Малиновское сельское поселение, сельское посел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брание, конференция граждан (собрание делегатов) в поселении – форма участия граждан, проживающих на территории сельского поселения, в осуществлении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рания, конференции (собрания делегатов) граждан могут проводиться на всей территории или на определенной части территории сельского поселения для обсуждения вопросов местного значения,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, а также в целях осуществления территориального обществен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рание граждан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алинов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нятие собрания, конференции (собрания делегатов) граждан и право граждан на участие в собрании, конференции (собрании делегатов)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рание, конференция граждан – формы непосредственного участия населения в решении вопросов местного значения, принятие по ним самостоятельных и под свою ответственность ре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рание – совместное присутствие граждан для решения вопросов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ференция граждан (собрание делегатов) (далее по тексту – конференция) – совместное собрание представителей (делегатов), избранных на собраниях граждан. Конференция граждан может проводиться, если численность жителей соответствующей территории составляет более 20 человек, либо когда провести собрание не представляется возмож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брании, конференции граждан по месту жительства имеют право участвовать граждане, достигшие 16-летнего возраста, постоянно или преимущественно проживающие на данной террито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е Российской Федерации, не проживающие на данной территории, но имеющие на ней недвижимое имущество, принадлежащее им на праве собственности, могут участвовать в работе собрания, конференции (собрания делегатов) с правом совещательного гол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раждане участвуют в собраниях, конференциях добровольно и свободно. Каждый гражданин участвует в собраниях, конференциях лично и обладает одним голос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времени проживания в данной местности и других обстоя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авовой основой проведения собраний и конференций на территории поселения являются Конституция Российской Федерации, законодательство Российской Федерации и Томской области, Устав муниципального образования Малиновское сельское посе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готовка собраний и конференц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рания, конференции граждан проводятся по мере необходимости по инициативе населения, Совета Малиновского сельского поселения, Главы Малиновского сельского поселения, а также в случаях, предусмотренных Уставом муниципального образования Малиновское сельское посе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, конференция граждан, проводимые по инициативе населения, Совета Малиновского сельского поселения, назначаются Советом Малиновского сельского поселения. Собрание, конференция граждан, проводимые по инициативе Главы Малиновского сельского поселения, назначаются Главой Малинов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Малиновского сельского поселения вправе обратиться к Совету Малиновского сельского поселения или Главе Малиновского сельского поселения с предложением о проведении собраний, конференций граждан по вопросам местного значения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муниципального образования Малиновское сельское посе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инициативой о проведении собрания, конференции граждан от населения вправе выступить инициативная группа граждан численностью не менее 5 человек, собравшая в поддержку своей инициативы не менее 1 процента подписей граждан, проживающих на территории, на которой планируется проведение собрания, конференции граждан, но не менее 10 подписей. В заявлении указываются вопросы, выносимые на рассмотрение собрания, конференции граждан с обоснованием необходимости их обсуждения; ориентировочные сроки проведения; территория, на которой собрание, конференция должны проводиться; фамилии, имена, отчества, паспортные данные, адреса места жительства членов инициативной группы; контактные телефоны уполномоченного представителя инициативной групп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ициатива депутатов Совета Малиновского сельского поселения, Главы Малиновского сельского поселения оформляется в виде письменного заявления, в котором указываются вопросы, предлагаемые для рассмотрения на собрании, конференции граждан с обоснованием необходимости проведения собрания, конференции по данным вопросам. Заявление подписывается инициатором (инициаторам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вет Малиновского сельского поселения, Глава Малиновского сельского поселения не позднее, чем в 30-дневный срок со дня поступления инициативы о назначении собрания, конференции рассматривает инициативу и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собрания, конференции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назначении собрания, конференци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собрания, конференции граждан может быть отказано в случае нарушения инициативной группой граждан пункт 3.2 настоящего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решении Совета Малиновского сельского поселения или постановлении Главы Малиновского сельского поселения о назначении собрания, конференции граждан указываются предлагаемые для обсуждения вопросы; дата, время и место проведения собрания, конференции, определяемые с учетом пожеланий инициаторов; территория, на которой будет проводиться собрание, конференция, в случае если они проводятся на части сельского поселения; предполагаемое число участников (делегатов). Одновременно с принятием решения или постановления о назначении собрания, конференции граждан формируется комиссия по подготовке и проведению собрания, конференции граждан. В комиссию могут быть включены члены инициативной группы, депутаты Совета Малиновского сельского поселения, представители Администрации Малиновского сельского поселения (далее – Администрация), члены общественных объединений, представители средств массовой информации, предприятий, учреждений, граждане, проживающие на территории, на которой планируется проведение собрания, конференции граждан. Из числа членов комиссии избираются председатель и секретарь. Комиссия осуществляет все функции, связанные с организацией подготовки и проведения собрания, конференции граждан. Полномочия комиссии прекращаются после опубликования (обнародования) принятых на них ре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овещение населения о проведении собрания, конференции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овещение населения о проведении собрания, конференции граждан осуществляет комиссия по подготовке и проведению собрания, конференции граждан через средства массовой информации или путем вывешивания в местах, установленных для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овещение осуществляется заблаговременно, не позднее, чем за 5 дней до дня проведения собрания и не позднее, чем за 10 дней до дня проведения конфер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оведения конференции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 представительства делегатов на конференцию устанавливается Советом Малиновского сельского поселения с учетом численности жителей, имеющих право на участие в конфер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сленности жителей в сельских населенных пунктах от 100 до 500 человек один делегат может представлять интересы не более 20 граждан, на иных территориях – не более 100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боры делегатов на конференцию проводятся на собраниях жителей по месту жительства от группы жилых домов, одной, нескольких улиц или их частей, иных территор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боры делегата могут проходить в форме заочного голосования. По инициативе жителей, от которых выдвигается делегат на конференцию, в соответствии с установленной нормой представительства формируются бюллетени, в них вносятся сведения обо всех предлагаемых кандидатурах. Форма бюллетеня утверждается комиссией по подготовке и проведению собрания, конференции граждан. Бюллетень заполняется гражданином, участвующим в голосовании, собственноручно и содержит следующие сведения: фамилия, имя, отчество, дата рождения, серия и номер паспорта или заменяющего его документа, адрес места жительства, подпись и дата ее внес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бюллетень передается в комиссию по подготовке и проведению собрания, конференци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боры делегатов на конференцию граждан считаются состоявшимися, если в них приняло участие более половины граждан, проживающих на территории, на которой проводится конференция. Избранным считается кандидат, набравший наибольшее число голосов от числа принявших участие в выбор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лномочия собрания, конференции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номочиями собрания, конференции граждан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творческая инициатива по вопросам местного зна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жителей соответствующей терри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и обсуждение информации органов местного самоуправления сельского поселения и должностных лиц местного самоуправления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ращений к органам местного самоуправления сельского поселения и должностным лицам местного самоуправления сельского поселения, а также избрание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рриториального обществен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по вопросам местного значения в соответствии с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труктуры органов территориального обществен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ерриториального обществен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ерриториального общественного самоуправления и отчета о её исполн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брания, конференции граждан, проводимые по вопросам осуществления территориального общественного самоуправления, принимают решения по вопросам, отнесенным к их компетенции в соответствии с Уставом территориального обществен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гистрация участников собрания, конференции граждан, правомочность собрания, конферен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ед открытием собрания, конференции граждан проводится регистрация его участников с указанием фамилии, имени, отчества, года рождения, адреса места жительства. Регистрацию участников осуществляют члены комиссии по подготовке и проведению собрания, конфер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рание граждан считается правомочным, если в нем принимают участие не менее половины жителей соответствующей территории, достигших 16-летнего возра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нференция граждан считается правомочной, если в ней приняло участие не менее двух третей избранных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ведение собрания, конференции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брание, конференцию граждан открывает уполномоченный член комиссии по подготовке и проведению собрания, конференции. Для проведения собрания, конференции избирается президиум в составе председателя, секретаря, других участников и приглашенных, счетная комиссия. На собрании, конференции утверждаются повестка собрания, конференции граждан, регламент проведения собрания, конференци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токол собрания, конференции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 собрании, конференции граждан секретарем заседания ведется протокол, в котором указываются: дата, время и место проведения собрания, конференции граждан, общее число граждан, проживающих на соответствующей территории, количество присутствующих, состав рабочих органов, повестка дня, краткое содержание выступлений с указанием фамилии, имени и отчества выступающих, принятые решения и результаты голос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отокол подписывается председателем и секретарем собрания, конференции. К протоколу прилагается список граждан, принявших участие в собрании, конфер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обрание, конференция граждан проводятся по инициативе населения, протокол составляется в двух экземплярах. Один экземпляр протокола после его оформления направляется в Совет Малиновского сельского поселения в пятидневный срок со дня проведения собрания, конференции, второй – инициатору проведения собрания, конференции (приложение к Положению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ешения собрания, конференции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шения собрания, конференции граждан принимаются открытым или тайным голосованием. Решение собрания, конференции граждан считается принятым, если за него проголосовало более половины граждан, участвующих в собрании, конференци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ешения собрания, конференции граждан носят рекомендательный характе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я, конференции граждан, принятые в виде обращения к органам местного самоуправления сельского поселения или должностным лицам местного самоуправления сельского поселения,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, к компетенции которых отнесено решение содержащихся в обращении вопросов, в установленные законодательством сроки. Письменный ответ по существу принятого решения направляется уполномоченным представителям инициативной групп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Итоги собрания, конференции граждан в форме решения собрания, конференции подлежат официальному опубликованию (обнародованию) не позднее чем в 15-дневный срок со дня их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атериальное обеспечение проведения собр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сходы, связанные с подготовкой и проведением собрания, конференции граждан, проводимых по инициативе Совета Малиновского сельского поселения, Главы Малиновского сельского поселения, осуществляются за счет бюджета Малинов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сходы, связанные с подготовкой и проведением собрания, конференции граждан, проводимых по инициативе населения, проводятся за счет средств инициативной группы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собраниях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ференциях граждан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иновском сельском поселе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(примерная форма) общего собрания (конференции) жителей Малин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вшегося "___" _________ 20_ года 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граждан, проживающих на соответствующей территории, 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(конференции) граждан 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(конференции) граждан 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ВЕСТКА ДН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ыступавшег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ЛУШАЛИ: 1. 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ыступавшег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доклада (прилагаетс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1.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ыступившег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о вопрос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о вопрос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"ЗА" - ______; "ПРОТИВ" - 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инициативную группу: (при необходимост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 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 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2:00Z</dcterms:created>
  <dc:creator>Бухгалтер</dc:creator>
  <dc:description/>
  <dc:language>en-US</dc:language>
  <cp:lastModifiedBy>Marina</cp:lastModifiedBy>
  <dcterms:modified xsi:type="dcterms:W3CDTF">2024-05-27T03:12:00Z</dcterms:modified>
  <cp:revision>2</cp:revision>
  <dc:subject/>
  <dc:title/>
</cp:coreProperties>
</file>