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spacing w:before="280" w:after="280"/>
        <w:ind w:firstLine="142"/>
        <w:jc w:val="center"/>
        <w:rPr>
          <w:rFonts w:cs="Arial"/>
        </w:rPr>
      </w:pPr>
      <w:r>
        <w:rPr>
          <w:rFonts w:cs="Arial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28.12.2024</w:t>
      </w:r>
      <w:r>
        <w:rPr/>
        <w:tab/>
        <w:t xml:space="preserve">                       № 45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Малиновка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карты рисков нарушения антимонопольного законодательства,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плана мероприятий (дорожная карта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руководствуясь Уставом муниципального образования Малиновское сельское поселение, Администрация Малино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 НЕОБХОДИМЫ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7"/>
        <w:jc w:val="both"/>
        <w:rPr/>
      </w:pPr>
      <w:r>
        <w:rPr/>
        <w:t>1. Утвердить карту рисков нарушения антимонопольного законодательства Администрации Малиновского сельского поселения на 2025 год согласно приложению 1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/>
        <w:t>2. Утвердить план мероприятий (далее - дорожная карта) по снижению рисков нарушения антимонопольного законодательства на 2025 год согласно приложению 2 к настоящему распоряжению.</w:t>
      </w:r>
    </w:p>
    <w:p>
      <w:pPr>
        <w:pStyle w:val="Normal"/>
        <w:autoSpaceDE w:val="false"/>
        <w:ind w:firstLine="707"/>
        <w:jc w:val="both"/>
        <w:rPr/>
      </w:pPr>
      <w:r>
        <w:rPr/>
        <w:t>3. Утвердить ключевые показатели оценки эффективности функционирования антимонопольного комплаенса в Администрации Малиновского сельского поселения согласно приложению 3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1"/>
        </w:rPr>
      </w:pPr>
      <w:r>
        <w:rPr>
          <w:szCs w:val="21"/>
        </w:rPr>
        <w:t xml:space="preserve">4. </w:t>
      </w:r>
      <w:r>
        <w:rPr/>
        <w:t xml:space="preserve">Настоящее распоряжение вступает в силу со дня его официального опубликования                         </w:t>
      </w:r>
      <w:r>
        <w:rPr>
          <w:kern w:val="2"/>
          <w:lang w:eastAsia="ar-SA"/>
        </w:rPr>
        <w:t xml:space="preserve">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Настоящее распоряжение разместить на официальном сайте органов местного самоуправления муниципального образования Малиновское сельское поселение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ar-SA"/>
        </w:rPr>
        <w:t>6. Контроль исполнения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pacing w:val="-10"/>
          <w:kern w:val="2"/>
          <w:lang w:eastAsia="ar-SA"/>
        </w:rPr>
      </w:pPr>
      <w:r>
        <w:rPr>
          <w:spacing w:val="-10"/>
          <w:kern w:val="2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                                       Р.А. Бетенек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8.12.2024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Малинов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 Р.А. Бетенеков</w:t>
      </w:r>
    </w:p>
    <w:p>
      <w:pPr>
        <w:pStyle w:val="Normal"/>
        <w:jc w:val="right"/>
        <w:rPr/>
      </w:pPr>
      <w:r>
        <w:rPr>
          <w:lang w:eastAsia="en-US"/>
        </w:rPr>
        <w:t>28.12.2024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Малиновского сельского поселения на 202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5103"/>
        <w:gridCol w:w="1985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19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8.12.2024 № 4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/>
      </w:pPr>
      <w:r>
        <w:rPr>
          <w:lang w:eastAsia="en-US"/>
        </w:rPr>
        <w:t>Глава Малиновского 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>________________ Р.А. Бетенеков</w:t>
      </w:r>
    </w:p>
    <w:p>
      <w:pPr>
        <w:pStyle w:val="Normal"/>
        <w:jc w:val="right"/>
        <w:rPr/>
      </w:pPr>
      <w:r>
        <w:rPr>
          <w:lang w:eastAsia="en-US"/>
        </w:rPr>
        <w:t>28.12.2024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49"/>
        <w:gridCol w:w="6"/>
        <w:gridCol w:w="2208"/>
        <w:gridCol w:w="345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lang w:eastAsia="ar-SA"/>
              </w:rPr>
              <w:t>Глава сельского поселения, Главный специалист по управлению делами в рамках возложенных полномоч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17"/>
        <w:gridCol w:w="2504"/>
        <w:gridCol w:w="2205"/>
        <w:gridCol w:w="3445"/>
        <w:gridCol w:w="64"/>
      </w:tblGrid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933"/>
        <w:gridCol w:w="2513"/>
        <w:gridCol w:w="2215"/>
        <w:gridCol w:w="3458"/>
      </w:tblGrid>
      <w:tr>
        <w:trPr>
          <w:trHeight w:val="2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widowControl w:val="false"/>
        <w:autoSpaceDE w:val="false"/>
        <w:ind w:left="3261" w:hanging="0"/>
        <w:jc w:val="right"/>
        <w:rPr/>
      </w:pPr>
      <w:r>
        <w:rPr/>
        <w:t>от 28.12.2024 № 45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лючевые показатели оценки эффективности функцион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комплаенса в Администрации Малин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стоящие ключевые показатели (далее – ключевые показатели) устанавливаются                                   в целях оценки эффективности функционирования антимонопольного комплаенса                                   в Администрации Малинов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достижения ключевых показателей проводится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эффективно – ниже 2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4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0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1:00Z</dcterms:created>
  <dc:creator>User</dc:creator>
  <dc:description/>
  <cp:keywords/>
  <dc:language>en-US</dc:language>
  <cp:lastModifiedBy>Бухгалтер</cp:lastModifiedBy>
  <cp:lastPrinted>2023-12-25T14:55:00Z</cp:lastPrinted>
  <dcterms:modified xsi:type="dcterms:W3CDTF">2025-01-29T03:32:00Z</dcterms:modified>
  <cp:revision>75</cp:revision>
  <dc:subject/>
  <dc:title/>
</cp:coreProperties>
</file>