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hanging="0"/>
        <w:jc w:val="center"/>
        <w:rPr/>
      </w:pPr>
      <w:r>
        <w:rPr>
          <w:spacing w:val="-1"/>
        </w:rPr>
        <w:t>МАЛИН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pacing w:val="-3"/>
        </w:rPr>
      </w:pPr>
      <w:r>
        <w:rPr>
          <w:spacing w:val="-3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z w:val="16"/>
          <w:szCs w:val="16"/>
        </w:rPr>
      </w:pPr>
      <w:r>
        <w:rPr/>
        <w:t>РАСПОРЯЖ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6.02.2023</w:t>
        <w:tab/>
        <w:t xml:space="preserve">                                                                                                                       № 18-р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Малиновка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о исполнение Указа Президента Российской Федерации от 21 декабря 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ЧИТАЮ НЕОБХОДИМЫ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в Администрации Малинов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распоряж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его обнародова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Р.А. Бетене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.М. Ситн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</w:t>
      </w:r>
      <w:r>
        <w:rPr>
          <w:bCs/>
          <w:sz w:val="16"/>
          <w:szCs w:val="16"/>
        </w:rPr>
        <w:t>5314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______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В.М. Ситникова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«____»_________________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2.2023 № 18-р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об организации в Администрации Малиновского сельского поселения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устанавливает порядок организации и функционирования в Администрации </w:t>
      </w:r>
      <w:r>
        <w:rPr>
          <w:sz w:val="24"/>
          <w:szCs w:val="24"/>
        </w:rPr>
        <w:t xml:space="preserve">Малиновского сельского поселения </w:t>
      </w:r>
      <w:r>
        <w:rPr>
          <w:sz w:val="24"/>
          <w:szCs w:val="24"/>
          <w:lang w:eastAsia="en-US"/>
        </w:rPr>
        <w:t xml:space="preserve">(далее – Администрация)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Задач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  <w:tab/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  <w:tab/>
        <w:t>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  <w:tab/>
        <w:t>контроль за соответствием деятельности в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</w:t>
        <w:tab/>
        <w:t>оценка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интересованность Главы Малиновского сельского поселения,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щий контроль организации антимонопольного комплаенса и обеспечение его функционирования осуществляется Главой Малиновского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именяет предусмотренные законодательством Российской Федерации меры ответственности за неисполнение муниципальными служащими Администрации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5) определяет специалистов, ответственных за организацию и функционирование антимонопольного комплаенса в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Функции главного специалиста по управлению делами Администрации Малиновского сельского поселения (далее –главный специалист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)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</w:rPr>
        <w:t>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</w:rPr>
        <w:t>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</w:t>
      </w:r>
      <w:r>
        <w:rPr>
          <w:sz w:val="24"/>
          <w:szCs w:val="24"/>
        </w:rPr>
        <w:t>) организация взаимодействия со специалиста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</w:t>
      </w:r>
      <w:r>
        <w:rPr>
          <w:sz w:val="24"/>
          <w:szCs w:val="24"/>
        </w:rPr>
        <w:t>) проведение проверок, связанных с нарушениями антимонопольного законодательства в деятельности муниципальных служащих Администрац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</w:rPr>
        <w:t>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</w:t>
      </w:r>
      <w:r>
        <w:rPr>
          <w:sz w:val="24"/>
          <w:szCs w:val="24"/>
        </w:rPr>
        <w:t>) информирование Главы Малиновского сельского поселения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</w:t>
      </w:r>
      <w:r>
        <w:rPr>
          <w:sz w:val="24"/>
          <w:szCs w:val="24"/>
        </w:rPr>
        <w:t>) определение и внесение на утверждение Главе Малиновского сельского поселения плановых значений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</w:t>
      </w:r>
      <w:r>
        <w:rPr>
          <w:sz w:val="24"/>
          <w:szCs w:val="24"/>
        </w:rPr>
        <w:t>) подготовка и внесение на утверждение Главе Малиновского сельского поселения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</w:t>
      </w:r>
      <w:r>
        <w:rPr>
          <w:sz w:val="24"/>
          <w:szCs w:val="24"/>
        </w:rPr>
        <w:t>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</w:t>
      </w:r>
      <w:r>
        <w:rPr>
          <w:sz w:val="24"/>
          <w:szCs w:val="24"/>
        </w:rPr>
        <w:t xml:space="preserve">) подготовка проекта доклада об антимонопольном комплаенсе и представление его Главе Малиновского сельского поселения на согласование, и в отде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анализа и прогнозирования Кожевниковского района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рассмотрения и утверждения на Рабочей группе по развитию конкуренции в Кожевниковском районе</w:t>
      </w:r>
      <w:r>
        <w:rPr>
          <w:color w:val="FF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</w:t>
      </w:r>
      <w:r>
        <w:rPr>
          <w:sz w:val="24"/>
          <w:szCs w:val="24"/>
        </w:rPr>
        <w:t>) мониторинг и анализ практики применения антимонопольного законодательства в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и оценка рисков нарушения антимонопольного законодательства в Администр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В целях выявления рисков нарушений антимонопольного законодательства главным специалистом проводи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анализ нормативных правовых актов и проектов нормативных правовых актов, исполнителем (разработчиком) которых являются главный специалист Администрации, который может иметь признаки нарушения антимонопольного законодательства (далее – нормативные правовые акты, проекты нормативных правовых актов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При проведении (не реже одного раза в год) главным специалистом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сбор главным специалистом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При проведении анализа проектов нормативных правовых актов, разработанных специалистами Администрации, реализуются меропри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размещение на официальном сайте органов местного самоуправления Администрации Малиновского сельского поселения в информационно-телекоммуникационной сети «Интернет» проекта нормативного правового акта, разработанного специалистами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При проведении (не реже одного раза в год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ом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нализа нормативных правовых актов, разработанных специалиста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разработка и размещение на официальном сайте органов местного самоуправления Администрации Малиновского сельского поселения в информационно–телекоммуникационной сети «Интернет» исчерпывающего перечня актов, разработанных специалистами Администрации,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перечень актов, разработанных специалистами Администрации,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бор и анализ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представление Главе Малиновского сельского поселения сводного доклада с обоснованием целесообразности (нецелесообразности) внесения изменений в нормативные правовые акты, разработанные специалистами Администрации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При проведении мониторинга и анализа практики применения антимонопольного законодательства в Администрации специалистами реализуются меропри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осуществление на постоянной основе сбора сведений, в том числе специалистами, о правоприменительной практи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Выявляемые риски нарушения антимонопольного законодательства распределяются специалистами по уровням в соответствии с Методическими рекомендац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снижению рисков нарушения антимонопольного законодательства в Администрации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В целях снижения рисков нарушения антимонопольного законодательства главный специалист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4. Мониторинг исполнения мероприятий по снижению рисков нарушения антимонопольного законодательства в Администрации на постоянной основе осуществляет главный специалис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Информация об исполнении мероприятий по снижению рисков нарушения антимонопольного законодательства в Администрации подлежит включению в доклад об антимонопольном комплаенсе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функционирования антимонопольного комплаенса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6. Плановые значения показателей эффективности антимонопольного комплаенса устанавливаются главным специалистом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утверждаются Главой Малиновского сельского поселения на отчетн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Уполномоченное подразделение ежегодно проводит оценку достижения показателей эффективности антимонопольного комплаенса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8. Оценка эффективности организации и функционирования в Администрации антимонопольного комплаенса осуществляется Рабочей группой по развитию конкуренции в Кожевниковском рай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ссмотрения доклада об антимонопольном комплаенсе в  отде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анализа и прогнозирования Кожевниковского райо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лад об антимонопольном комплаенсе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9. Главный специалист Администрации представляет на согласование Главе Малиновского сельского поселения проект доклада об антимонопольном комплаенс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0. Главный специалист Администрации направляет доклад об антимонопольном комплаенсе в отде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анализа и прогнозирования Кожевниковского райо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жегодно, в срок до 1 марта года, следующего за отчетным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в Администрации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Малиновского сельского поселения внутренне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соответствия требованиям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Малиновского сельского поселения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ероятность выдачи Администрации Малиновского сельского поселения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енны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ероятность выдачи Администрации Малинов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ероятность выдачи Администрации Малиновского сельского поселения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 xml:space="preserve">к Положению об организации в Администрации Малиновского сельского поселения системы внутреннего обеспечения соответствия требованиям 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Малинов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Малиновского сельского поселения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Малиновского сельского поселения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Малинов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 Малиновского сельского поселения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64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>к Положению об организации в Администрации Малиновского сельского поселения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Мал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2680"/>
        <w:gridCol w:w="4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Малиновского сельского поселения об антимонопольном комплаенсе и внесении в них измен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Малинов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Малиновского сельского поселения антимонопольного комплаен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го доклада за отчет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 следующего за отчетным период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обучения муниципальных служащих требованиям антимонопольного законодательств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ин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, Глава Малин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, Глава Малиновского сельского поселения</w:t>
            </w:r>
          </w:p>
        </w:tc>
      </w:tr>
    </w:tbl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0" w:gutter="0" w:header="56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органов местного самоуправления Администрации Малиновск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Бухгалтер</cp:lastModifiedBy>
  <cp:lastPrinted>2019-01-31T12:14:00Z</cp:lastPrinted>
  <dcterms:modified xsi:type="dcterms:W3CDTF">2023-03-01T02:23:00Z</dcterms:modified>
  <cp:revision>266</cp:revision>
  <dc:subject/>
  <dc:title>Бланк администрации</dc:title>
</cp:coreProperties>
</file>