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7.2025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26-2028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 и порядком разработки муниципальных программ и их формирования и реализации», утвержденного постановлением администрации Малиновского сельского поселения от 18.03.2015 № 21(в редакции постановления от 24.05.2016 № 6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Малиновское сельское поселение» «Владение, пользование, распоряжение земельными ресурсами и муниципальным имуществом» на 2026-2028 годы, согласно приложениям 1,2,3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Уставом Малиновского сельского поселения порядке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u w:val="single"/>
        </w:rPr>
      </w:pPr>
      <w:r>
        <w:rPr/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  <w:r>
        <w:rPr>
          <w:spacing w:val="-1"/>
        </w:rPr>
        <w:t xml:space="preserve"> </w:t>
      </w:r>
    </w:p>
    <w:p>
      <w:pPr>
        <w:pStyle w:val="Normal"/>
        <w:ind w:firstLine="709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Я.А. Миль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8244) 53146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199922255"/>
            <w:bookmarkStart w:id="1" w:name="_Hlk199922255"/>
            <w:bookmarkEnd w:id="1"/>
          </w:p>
        </w:tc>
        <w:tc>
          <w:tcPr>
            <w:tcW w:w="3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3.07.2025 № 33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(субъект бюджетного планирования)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али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421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 - носит постоянный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374"/>
        <w:gridCol w:w="1559"/>
        <w:gridCol w:w="1559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</w:t>
              <w:br/>
              <w:t xml:space="preserve">классификации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8 год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3.07.2025 № 33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СБ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алин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М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  <w:br/>
              <w:t xml:space="preserve">состояния </w:t>
              <w:br/>
              <w:t xml:space="preserve">развития </w:t>
              <w:br/>
              <w:t xml:space="preserve">сфер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Мали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 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Малиновского сельского поселения от 09.03.2016 № 16 «Об утверждении Порядка проведения оценки эффективности  реализации муниципальных   программ  Малиновского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 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Мали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3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3.07.2025 № 33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али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44"/>
        <w:gridCol w:w="1827"/>
        <w:gridCol w:w="357"/>
        <w:gridCol w:w="535"/>
        <w:gridCol w:w="443"/>
        <w:gridCol w:w="850"/>
        <w:gridCol w:w="1701"/>
        <w:gridCol w:w="571"/>
        <w:gridCol w:w="847"/>
        <w:gridCol w:w="1134"/>
        <w:gridCol w:w="992"/>
        <w:gridCol w:w="2126"/>
        <w:gridCol w:w="567"/>
        <w:gridCol w:w="709"/>
        <w:gridCol w:w="850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Миль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Малиновского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Миль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03T17:02:00Z</cp:lastPrinted>
  <dcterms:modified xsi:type="dcterms:W3CDTF">2025-07-03T10:04:00Z</dcterms:modified>
  <cp:revision>238</cp:revision>
  <dc:subject/>
  <dc:title>МУНИЦИПАЛЬНОЕ  ОБРАЗОВАНИЕ</dc:title>
</cp:coreProperties>
</file>