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color w:val="000000"/>
        </w:rPr>
      </w:pPr>
      <w:r>
        <w:rPr>
          <w:color w:val="000000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>
          <w:bCs/>
        </w:rPr>
      </w:pPr>
      <w:r>
        <w:rPr/>
        <w:t>ПОСТАНОВЛЕНИЕ</w:t>
      </w:r>
    </w:p>
    <w:p>
      <w:pPr>
        <w:pStyle w:val="Normal"/>
        <w:widowControl w:val="false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100"/>
        <w:rPr/>
      </w:pPr>
      <w:r>
        <w:rPr/>
        <w:t>10.05.2023                                                                                                                                № 39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 введении особого противопожарного режима на территории муниципального образования «Малин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о сходом снежного покрова, повышением пожарной опасности на территории Малиновского сельского поселения, руководствуясь статьями 19, 30 Федерального закона от 21 декабря 1994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статьей 4 Закона Томской области от 12 октября 2005года № 184-ОЗ «О пожарной безопасности в Томской области», постановление Администрации Кожевниковского района от 10.05.2023 № 248 «О введении особого противопожарного режима на территории Кожевников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становить на территории Малиновского сельского поселения с 29 апреля по 14 мая 2023 года особый противопожарный режим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период действия особого противопожарного режима категорически запрещаетс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спользовать открытый огонь и проводить пожароопасные работы в лесных массивах и на территориях населенных пунктов, объектов экономики и инфраструктуры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тавлять горящие спички, окурки и горячую золу из курительных трубок, стекло (стеклянные банки, бутыл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для этого местах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период действия особого противопожарного режима:</w:t>
      </w:r>
    </w:p>
    <w:p>
      <w:pPr>
        <w:pStyle w:val="Normal"/>
        <w:ind w:firstLine="709"/>
        <w:jc w:val="both"/>
        <w:rPr/>
      </w:pPr>
      <w:r>
        <w:rPr/>
        <w:t>1) организовать незамедлительное проведение проверок сообщений о возгораниях и данных о «термоточках», выявленных по результатам космического мониторинга или иным способо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овать на период действия особого противопожарного режима ежедневное патрулирование на землях населенных пунктов и в прилегающих лесах созданными мобильными группами, оснащенными первичными средствами пожаротуше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ть в целях пожаротушения условия для забора воды из источников противопожарного водоснабже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рганизовать мероприятия по обеспечению беспрепятственного подъезда специальной техники к зданиям, строениям, сооружениям и источникам противопожарного водоснабж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вести в работоспособное состояние системы оповещения населения о пожаре и иных чрезвычайных ситуациях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ять необходимые меры по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е к ним территор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овать проведение опашки населенных пунктов и полигонов твердых бытовых отход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точнить планы эвакуации граждан из населенных пунктов в безопасные места о вопросы обеспечения их жизнедеятель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нять иные дополнительные меры пожарной безопасности, не противоречащие действующему законодательству.</w:t>
      </w:r>
    </w:p>
    <w:p>
      <w:pPr>
        <w:pStyle w:val="Normal"/>
        <w:tabs>
          <w:tab w:val="clear" w:pos="708"/>
          <w:tab w:val="left" w:pos="921" w:leader="none"/>
        </w:tabs>
        <w:ind w:firstLine="709"/>
        <w:jc w:val="both"/>
        <w:rPr/>
      </w:pPr>
      <w:r>
        <w:rPr/>
        <w:t>4. Обнародовать настоящее постановление в установленном Уставом муниципального образования «Малиновское сельское поселение» порядке и разместить на официальном сайте органов местного самоуправления Малин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</w:t>
        <w:tab/>
        <w:tab/>
        <w:tab/>
        <w:tab/>
        <w:t xml:space="preserve">                                    Р.А. Бетенеков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5:00Z</dcterms:created>
  <dc:creator>User</dc:creator>
  <dc:description/>
  <cp:keywords/>
  <dc:language>en-US</dc:language>
  <cp:lastModifiedBy>Бухгалтер</cp:lastModifiedBy>
  <cp:lastPrinted>2023-05-17T16:40:00Z</cp:lastPrinted>
  <dcterms:modified xsi:type="dcterms:W3CDTF">2023-05-17T09:42:00Z</dcterms:modified>
  <cp:revision>37</cp:revision>
  <dc:subject/>
  <dc:title/>
</cp:coreProperties>
</file>