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5.02.2022                                                                                                                             № 205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несении изменения в решение Совета Мали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9.09.2021 № 185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целях совершенствования нормативного правового акт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ложение о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м контроле в области охраны и использования особо охраняемых природных территорий местного значения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е решением Совета Малиновского сельского поселения от 29.09.2021 № 185 следующее изменение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ложение № 2 изложить в новой редакции согласно приложению. </w:t>
      </w:r>
    </w:p>
    <w:p>
      <w:pPr>
        <w:pStyle w:val="ConsPlusTitle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  <w:u w:val="single"/>
        </w:rPr>
      </w:pPr>
      <w:r>
        <w:rPr>
          <w:b w:val="false"/>
          <w:color w:val="000000"/>
        </w:rPr>
        <w:t>Обнародовать настоящее реш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</w:t>
      </w:r>
      <w:r>
        <w:rPr>
          <w:b w:val="false"/>
        </w:rPr>
        <w:t xml:space="preserve"> (адрес сайта </w:t>
      </w:r>
      <w:r>
        <w:rPr>
          <w:b w:val="false"/>
          <w:u w:val="single"/>
          <w:lang w:val="en-US"/>
        </w:rPr>
        <w:t>http</w:t>
      </w:r>
      <w:r>
        <w:rPr>
          <w:b w:val="false"/>
          <w:u w:val="single"/>
        </w:rPr>
        <w:t xml:space="preserve">:/ </w:t>
      </w:r>
      <w:r>
        <w:rPr>
          <w:b w:val="false"/>
          <w:u w:val="single"/>
          <w:lang w:val="en-US"/>
        </w:rPr>
        <w:t>malinovka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kozhreg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ru</w:t>
      </w:r>
      <w:r>
        <w:rPr>
          <w:b w:val="false"/>
          <w:u w:val="single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марта 2022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И.К. Бессмертны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Н.И. Абрамов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к решению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>Совета Малиновского сельского поселения</w:t>
      </w:r>
    </w:p>
    <w:p>
      <w:pPr>
        <w:pStyle w:val="Normal"/>
        <w:jc w:val="right"/>
        <w:rPr/>
      </w:pPr>
      <w:r>
        <w:rPr/>
        <w:t>от 25.02.2022 № 2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е и индикативные показатели муниципального контроля </w:t>
      </w:r>
      <w:r>
        <w:rPr>
          <w:sz w:val="28"/>
          <w:szCs w:val="28"/>
        </w:rPr>
        <w:t>в области охраны и использования особо охраняемых природных территорий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220" w:type="dxa"/>
        <w:jc w:val="left"/>
        <w:tblInd w:w="-11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34"/>
        <w:gridCol w:w="2048"/>
        <w:gridCol w:w="54"/>
        <w:gridCol w:w="1363"/>
        <w:gridCol w:w="51"/>
        <w:gridCol w:w="3352"/>
        <w:gridCol w:w="90"/>
        <w:gridCol w:w="1695"/>
        <w:gridCol w:w="8"/>
        <w:gridCol w:w="50"/>
        <w:gridCol w:w="1418"/>
        <w:gridCol w:w="21"/>
      </w:tblGrid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показатели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0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кубометров мусора, обнаруженного в течение отчетного года на </w:t>
            </w:r>
            <w:r>
              <w:rPr>
                <w:sz w:val="20"/>
                <w:szCs w:val="20"/>
              </w:rPr>
              <w:t>особо охраняемой природной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.1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1 - определяется как сумма кубометров мусора (КМ), обнаруженного в течение отчетного года на </w:t>
            </w:r>
            <w:r>
              <w:rPr>
                <w:sz w:val="20"/>
                <w:szCs w:val="20"/>
              </w:rPr>
              <w:t>особо охраняемой природной территории</w:t>
            </w:r>
            <w:r>
              <w:rPr>
                <w:color w:val="000000"/>
                <w:sz w:val="20"/>
                <w:szCs w:val="20"/>
              </w:rPr>
              <w:t>.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казывается прогнозируемое значение показателя.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чение показателя должно уменьшаться из года в год.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контроля в течение отчетного года</w:t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траченных в течение отчетного года вследствие незаконной рубки и (или) пожара деревьев и кустарников на </w:t>
            </w:r>
            <w:r>
              <w:rPr>
                <w:sz w:val="20"/>
                <w:szCs w:val="20"/>
              </w:rPr>
              <w:t>особо охраняемой природной территории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2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ДК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2 - определяется как сумма утраченных в течение отчетного года вследствие незаконной рубки и (или) пожара деревьев и кустарников (УДК) на </w:t>
            </w:r>
            <w:r>
              <w:rPr>
                <w:sz w:val="20"/>
                <w:szCs w:val="20"/>
              </w:rPr>
              <w:t>особо охраняемой природной территори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казывается прогнозируемое значение показателя.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чение показателя должно уменьшаться из года в год.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контроля в течение отчетного года 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_Hlk90465885"/>
            <w:bookmarkEnd w:id="0"/>
            <w:r>
              <w:rPr>
                <w:color w:val="000000"/>
                <w:sz w:val="20"/>
                <w:szCs w:val="20"/>
              </w:rPr>
              <w:t>Б.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 определяется как сумма вне</w:t>
            </w:r>
            <w:r>
              <w:rPr>
                <w:sz w:val="20"/>
                <w:szCs w:val="20"/>
              </w:rPr>
              <w:t>плановых контрольных мероприятий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контроль в области охраны и использования особо охраняемых природных территорий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бласти охраны и использования особо охраняемых природных территорий в отчетном году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бласти охраны и использования особо охраняемых природных территорий в отчетном году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бласти охраны и использования особо охраняемых природных территорий в отчетном году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бласти охраны и использования особо охраняемых природных территорий в отчетном году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бласти охраны и использования особо охраняемых природных территорий в отчетном году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бласти охраны и использования особо охраняемых природных территорий в отчетном году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7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бласти охраны и использования особо охраняемых природных территорий в отчетном году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бласти охраны и использования особо охраняемых природных территорий в отчетном году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бласти охраны и использования особо охраняемых природных территорий в отчетном году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бласти охраны и использования особо охраняемых природных территорий в отчетном году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бласти охраны и использования особо охраняемых природных территорий в отчетном году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>отчетного год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>контролируемых лиц, в отношении которых проведены контрольные мероприятия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бласти охраны и использования особо охраняемых природных территорий в отчетном год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бласти охраны и использования особо охраняемых природных территорий в отчетном год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бласти охраны и использования особо охраняемых природных территорий в отчетном год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бласти охраны и использования особо охраняемых природных территорий в отчетном год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бласти охраны и использования особо охраняемых природных территорий в отчетном год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бласти охраны и использования особо охраняемых природных территорий в отчетном год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бласти охраны и использования особо охраняемых природных территорий в отчетном год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трат времени на муниципальный контроль в области охраны и использования особо охраняемых природных территорий штатной единицы, в должностные обязанности которой входит выполнение контрольной функции по осуществлению муниципального контроля в области охраны и использования особо охраняемых природных территори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21 определяется как доля посвященного муниципальному контролю в области охраны и использования особо охраняемых природных территорий трудового времени штатной единицы, в должностные обязанности которой входит выполнение контрольной функции по осуществлению муниципального контроля в области охраны и использования особо охраняемых природных территорий (определяется в процентах или в виде десятичной дроби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муниципального контроля в области охраны и использования особо охраняемых природных территорий в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.22 = ОТ + МТ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контроля в области охраны и использования особо охраняемых природных территорий, включая суммы отчислений с фонда оплаты труда(ОТ), а также суммы затрат на материально-техническое обеспечение муниципального контроля в области охраны и использования особо охраняемых природных территорий (МТО)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ставленных должностными лицами, осуществляющими муниципальный контроль в области охраны и использования особо охраняемых природных территорий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ставленных должностными лицами, осуществляющими муниципальный контроль в области охраны и использования особо охраняемых природных территорий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бласти охраны и использования особо охраняемых природных территорий в отчетном год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</w:t>
              <w:br/>
              <w:t xml:space="preserve"> вреда (ущерба) с учетом привлеченных для муниципального контроля </w:t>
            </w:r>
            <w:r>
              <w:rPr>
                <w:sz w:val="20"/>
                <w:szCs w:val="20"/>
              </w:rPr>
              <w:t xml:space="preserve">в области охраны и использования особо охраняемых природных территорий </w:t>
            </w:r>
            <w:r>
              <w:rPr>
                <w:color w:val="000000"/>
                <w:sz w:val="20"/>
                <w:szCs w:val="20"/>
              </w:rPr>
              <w:t>трудовы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.24 = (А.1 + А.2) / Б.21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контроля </w:t>
            </w:r>
            <w:r>
              <w:rPr>
                <w:sz w:val="20"/>
                <w:szCs w:val="20"/>
              </w:rPr>
              <w:t xml:space="preserve">в области охраны </w:t>
              <w:br/>
              <w:t xml:space="preserve">и использования особо охраняемых природных территорий </w:t>
            </w: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= (А.1 + А.2) / Б.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3-01T09:35:00Z</dcterms:modified>
  <cp:revision>33</cp:revision>
  <dc:subject/>
  <dc:title/>
</cp:coreProperties>
</file>