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2                                                                                                                              № 92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области охраны и использования особо охраняемых природных территорий местного значени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решением Совета Малиновского сельского поселения от 29.09.2021 № 185 «Об утверждении Положения о муниципальном контроле в области охраны и использования особо охраняемых природных территорий местного значения» (в редакции решения Совета Малиновского сельского поселения от 25.02 2022 № 205) (далее – Положение о муниципальном контроле в области охраны и использования особо охраняемых природных территорий местного значения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 на 2023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22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Малиновского сельского поселен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01.11.2022 № 92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 xml:space="preserve">при осуществлении 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/>
        <w:t xml:space="preserve"> </w:t>
      </w:r>
      <w:r>
        <w:rPr>
          <w:b/>
          <w:color w:val="000000"/>
        </w:rPr>
        <w:t>на территории Малиновского сельского поселения Малиновского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3 год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Малин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алиновского сельского поселения Кожевниковского района Томской области (далее – муниципальный контроль в области охраны и использования особо охраняемых природных территорий местного значения 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муниципального образования «</w:t>
      </w:r>
      <w:r>
        <w:rPr>
          <w:rFonts w:cs="Times New Roman" w:ascii="Times New Roman" w:hAnsi="Times New Roman"/>
        </w:rPr>
        <w:t>Малиновс</w:t>
      </w:r>
      <w:r>
        <w:rPr>
          <w:rFonts w:cs="Times New Roman" w:ascii="Times New Roman" w:hAnsi="Times New Roman"/>
          <w:iCs/>
        </w:rPr>
        <w:t>кое сельское поселение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Томской области, в области охраны и использования особо охраняемых природных территорий, касающихс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ежима особо охраняемой природной территор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ежима охранных зон особо охраняемых природных территорий.</w:t>
      </w:r>
    </w:p>
    <w:p>
      <w:pPr>
        <w:pStyle w:val="Style17"/>
        <w:widowControl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в области охраны и использования особо охраняемых природных территорий являютс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обо охраняемые природные территор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а особо охраняемой природной территор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а охранных зон особо охраняемых природных территор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области охраны и использования особо охраняемых природных территорий местного значения 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2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области охраны и использования особо охраняемых природных территорий местного значения  на территории Малиновского сельского поселения Малиновского района Томской области на 2022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2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/>
      </w:pPr>
      <w:bookmarkStart w:id="4" w:name="sub_1200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области охраны и использования особо охраняемых природных территорий местного значения, утвержденным решением Совета Малиновского сельского поселения от 29.09.2021 № 185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3261"/>
        <w:gridCol w:w="2551"/>
        <w:gridCol w:w="1559"/>
      </w:tblGrid>
      <w:tr>
        <w:trPr>
          <w:trHeight w:val="13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области охраны и использования особо охраняемых природных территорий местного значения 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27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области охраны и использования особо охраняемых природных территорий местного значени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5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</w:t>
            </w:r>
            <w:r>
              <w:rPr/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hd w:fill="FFFFFF" w:val="clear"/>
                <w:lang w:bidi="ru-RU"/>
              </w:rPr>
              <w:t xml:space="preserve">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3:00Z</dcterms:created>
  <dc:creator>User</dc:creator>
  <dc:description/>
  <dc:language>en-US</dc:language>
  <cp:lastModifiedBy>Marina</cp:lastModifiedBy>
  <cp:lastPrinted>2021-09-24T10:31:00Z</cp:lastPrinted>
  <dcterms:modified xsi:type="dcterms:W3CDTF">2024-06-03T05:03:00Z</dcterms:modified>
  <cp:revision>2</cp:revision>
  <dc:subject/>
  <dc:title>МУНИЦИПАЛЬНОЕ ОБРАЗОВАНИЕ</dc:title>
</cp:coreProperties>
</file>