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20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решение Совета Мал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9.2021 № 182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Внести в решение Совета Малиновского сельского поселения от 29.09.2021 № 182 «Об утверждении Положения о муниципальном земельном контроле </w:t>
      </w:r>
      <w:bookmarkStart w:id="0" w:name="_Hlk89158489"/>
      <w:r>
        <w:rPr/>
        <w:t>на территории муниципального образования Малиновского сельское поселение»</w:t>
      </w:r>
      <w:bookmarkEnd w:id="0"/>
      <w:r>
        <w:rPr/>
        <w:t xml:space="preserve"> (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раздел 5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5. Ключевые показатели земельного контроля и их целевые значения»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.п. 5.1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Оценка результативности и эффективности осуществления земельного контроля местного знач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добавить п.п. 5.2.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5.2. Ключевые и индикативные показатели муниципального земельного контроля указаны в приложении № 2 к настоящему Положению.»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дополнить Положение приложением № 2 в соответствии с приложением к настоящему решению.</w:t>
      </w:r>
    </w:p>
    <w:p>
      <w:pPr>
        <w:pStyle w:val="ConsPlusTitle"/>
        <w:ind w:firstLine="709"/>
        <w:jc w:val="both"/>
        <w:rPr>
          <w:b w:val="false"/>
          <w:b w:val="false"/>
          <w:u w:val="singl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color w:val="000000"/>
        </w:rPr>
        <w:t>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b w:val="false"/>
        </w:rPr>
        <w:t xml:space="preserve"> (адрес сайта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 xml:space="preserve">:/ </w:t>
      </w:r>
      <w:r>
        <w:rPr>
          <w:b w:val="false"/>
          <w:u w:val="single"/>
          <w:lang w:val="en-US"/>
        </w:rPr>
        <w:t>malinovka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kozhreg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 1 марта 202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  <w:t xml:space="preserve">Председатель Совета Малиновского                                                              И.К. Бессмертный </w:t>
      </w:r>
    </w:p>
    <w:p>
      <w:pPr>
        <w:pStyle w:val="Normal"/>
        <w:widowControl w:val="false"/>
        <w:rPr/>
      </w:pPr>
      <w:r>
        <w:rPr/>
        <w:t>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/>
        <w:t>от 25.02.2022 № 2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муниципального земельного контро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1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018"/>
        <w:gridCol w:w="1412"/>
        <w:gridCol w:w="3352"/>
        <w:gridCol w:w="1762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невыплаченной арендной платы за использование самовольно занятых земельных участков, находящихся в государственной или муниципальной собственн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1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НА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1определяется как сумма невыплаченной в течение отчетного года арендной платы (НАП) за использование самовольно занятых земельных участков, находящихся в государственной или муниципальной собственности (в тыс. руб.). Расчет невыплаченной арендной платы осуществляется в соответствии с утвержденными методиками для предоставления земельных участков, государственная собственность на которые не разграничена, или соответственно земельных участков, находящихся в муниципальной собственности, при их предоставлении без проведения торгов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НЗН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определяется как сумма недоплаченного в течение отчетного года земельного налога (НЗН)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(в тыс. руб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)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иведения земельного участка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ПЗУ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3определяется как сумма стоимости всех мероприятий по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иведению земельных участков (ПЗУ)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(в тыс. руб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)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>плановых контрольных мероприятий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>плановых контрольных мероприятий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контролируемых лиц, в отношении которых проведены контрольные мероприятия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земельный контроль штатной единицы, в должностные обязанности которой входит выполнение контрольной функции по осуществлению муниципального земель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доля посвященного муниципальному земель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земельного контроля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земельного контроля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4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4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земельного контроля, включая суммы отчислений с фонда оплаты труда(ОТ), а также суммы затрат на материально-техническое обеспечение муниципального земельного контроля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земель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5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земель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земельного контроля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 = (А.1 + А.2 + А.3) / Б.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земельного контроля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 = (А.1 + А.2 + А.3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36:00Z</dcterms:modified>
  <cp:revision>33</cp:revision>
  <dc:subject/>
  <dc:title/>
</cp:coreProperties>
</file>