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муниципальном жилищном контроле,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решением Совета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от 00.00.2021 № 00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жилищного контрол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и адрес места нахождения органа муниципального контрол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 N; 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 устранении выявленных нарушений при осуществлении муниципального жилищного контроля на территории Малиновского сельского поселения Кожевниковского района Томской обла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____" _____________20___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должность, фамилия, имя и (если имеется) отчество должностного лица, выдающего предписание по результатам проведенной проверки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установил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гласно акту контрольного (надзорного) мероприяти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"____" ______________ 20___ г. N 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/>
        <w:t>адрес места нахождения (регистрации места жительства)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рушены следующие обязательные требования и требования, установленные муниципальными правовыми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 выразилось в следующем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ываются конкретные факты, установленные при проверке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основа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язываю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рок до "____" _______________ 20___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 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местной администрации, адрес его места нахождени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      ___________________                ____________________</w:t>
      </w:r>
    </w:p>
    <w:p>
      <w:pPr>
        <w:pStyle w:val="Normal"/>
        <w:spacing w:before="0" w:after="0"/>
        <w:contextualSpacing/>
        <w:rPr/>
      </w:pPr>
      <w:r>
        <w:rPr/>
        <w:t>(наименование должности                                                     (подпись, заверенная)                                              (расшифровка подписи)</w:t>
      </w:r>
    </w:p>
    <w:p>
      <w:pPr>
        <w:pStyle w:val="Normal"/>
        <w:spacing w:before="0" w:after="0"/>
        <w:contextualSpacing/>
        <w:rPr/>
      </w:pPr>
      <w:r>
        <w:rPr/>
        <w:t>лица, выдавшего печатью)</w:t>
      </w:r>
    </w:p>
    <w:p>
      <w:pPr>
        <w:pStyle w:val="Normal"/>
        <w:spacing w:before="0" w:after="0"/>
        <w:contextualSpacing/>
        <w:rPr/>
      </w:pPr>
      <w:r>
        <w:rPr/>
        <w:t>предписание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направлено заказным письмом с уведомлением о вруче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вручено лично лицу (его уполномоченному представителю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/>
        <w:t>(фамилия, имя, отчество (при наличии) получившего лиц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йствующему на основа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реквизиты документа, подтверждающего полномочия на представительство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"___" __________ 20__ г. 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/>
        <w:t>(дата вручения)                                                            (подпись лица, получившего предписание, и ее расшифровк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Ãèïåðòåêñòîâàÿ ññûëêà"/>
    <w:qFormat/>
    <w:rPr>
      <w:b/>
      <w:bCs/>
      <w:color w:val="auto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29:00Z</dcterms:created>
  <dc:creator>Бадрызлов Андрей Юрьевич</dc:creator>
  <dc:description/>
  <cp:keywords/>
  <dc:language>en-US</dc:language>
  <cp:lastModifiedBy>Пользователь</cp:lastModifiedBy>
  <cp:lastPrinted>2021-09-24T11:26:00Z</cp:lastPrinted>
  <dcterms:modified xsi:type="dcterms:W3CDTF">2021-09-30T04:52:00Z</dcterms:modified>
  <cp:revision>6</cp:revision>
  <dc:subject/>
  <dc:title>ПРАВИТЕЛЬСТВО</dc:title>
</cp:coreProperties>
</file>