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12.2016                                                                                                                   № 1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Header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 квалификационных требованиях для замещения должностей муниципальной службы в Администрации  Малиновского сельского поселения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о ст.5 Закона Томской области  от 11 сентября 2007 №198-ОЗ «О муниципальной службе в Томской области»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становить  квалификационные требования для замещения должностей  муниципальной службы в  Администрации  Малиновского сельского поселения согласно приложению.</w:t>
      </w:r>
    </w:p>
    <w:p>
      <w:pPr>
        <w:pStyle w:val="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даты его официального обнарод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В.М. Си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8 (3822) 53146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ind w:hanging="0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16г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-346710</wp:posOffset>
                </wp:positionV>
                <wp:extent cx="602043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постановлению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Малиновского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 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12.2016 № 10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64.55pt;mso-wrap-distance-left:9pt;mso-wrap-distance-right:9pt;mso-wrap-distance-top:0pt;mso-wrap-distance-bottom:0pt;margin-top:-27.3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к постановлению  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Администрации Малиновского                   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ельского   поселения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.12.2016 № 101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 В  МАЛИНОВСКОМ СЕЛЬСКОМ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РЕБОВАНИЯ К УРОВНЮ ПРОФЕССИОНАЛЬНОГО ОБРАЗ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У МУНИЦИПАЛЬНОЙ СЛУЖБЫ (ГОСУДАРСТВЕННОЙ СЛУЖБЫ)</w:t>
      </w:r>
      <w:r>
        <w:rPr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ЛИ СТАЖУ РАБОТЫ ПО СПЕЦИА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Квалификационные требования к уровню профессионального образования, к стажу муниципальной службы (государственной службы)   или стажу работы по специальности, к профессиональным знаниям и навыкам, необходимым для исполнения должностных обязанностей, устанавливаются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Администрации Малиновского сельского поселения в соответствии с типовыми квалификационными требования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6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х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7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татьи 5 Закона Томской области от 11.09.2007 № 198-ОЗ « О муниципальной службе в Томской област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валификационными требованиями к уровню профессионального образования в Администрации Малиновского сельского пос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число квалификационных требований к высшим, главным, ведущим и старшим  должностям муниципальной службы, соотноси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 статьи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11.09.2007 № 198-ОЗ « О муниципальной службе в Томской области» со старшими должностями государственной гражданской службы Томской области категории "Специалисты" входит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число квалификационных требований для замещения старших должностей муниципальной службы, соотноси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A0%D0%B0%D0%B1%D0%BE%D1%87%D0%B8%D0%B9%20%D1%81%D1%82%D0%BE%D0%BB%5C%D0%9E%20%D0%BC%D1%83%D0%BD%20%D1%81%D0%BB%D1%83%D0%B6%D0%B1%D0%B5.doc" \l "Par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кона Томской области от 11.09.2007 № 198-ОЗ « О муниципальной службе в Томской области»  со старшими должностями государственной гражданской службы Томской области категории "Обеспечивающие специалисты" - наличие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для замещения младших должностей муниципальной службы - наличие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ля специалиста, осуществляющего обязанности контрактного управляющего, – наличие высшего образования или дополнительного профессионального образования в сфере закуп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Квалификационными требованиями  к стажу муниципальной службы (государственной службы)  или стажу работы по специальности в Администрации Малиновского сельского поселения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замещения высших должностей муниципальной службы -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замещения главных должностей муниципальной службы -  не менее четырех лет стажа муниципальной службы (государственной службы)  или не менее пят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замещения ведущих должностей муниципальной службы -  не менее двух лет стажа муниципальной службы (государственной службы)  или не менее четырех лет стажа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старших и младших должностей муниципальной службы  квалификационное требование к стажу муниципальной службы (государственной службы)  или стажу работы по специальности не устанавл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 делами                                        В.М. Ситников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4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8510</wp:posOffset>
              </wp:positionH>
              <wp:positionV relativeFrom="page">
                <wp:posOffset>5173345</wp:posOffset>
              </wp:positionV>
              <wp:extent cx="43243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07.3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sz w:val="26"/>
    </w:rPr>
  </w:style>
  <w:style w:type="character" w:styleId="Style13">
    <w:name w:val="Верхний колонтитул Знак"/>
    <w:basedOn w:val="Style11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41:00Z</dcterms:created>
  <dc:creator>VOTA NГO А REGIONALIZAЗГO! SIM AO REFORЗO DO MUNICIPALISMO!</dc:creator>
  <dc:description>A REGIONALIZAЗГO Й UM ERRO COLOSSAL!</dc:description>
  <cp:keywords/>
  <dc:language>en-US</dc:language>
  <cp:lastModifiedBy>Бухгалтер</cp:lastModifiedBy>
  <cp:lastPrinted>2013-07-25T09:16:00Z</cp:lastPrinted>
  <dcterms:modified xsi:type="dcterms:W3CDTF">2016-12-19T09:05:00Z</dcterms:modified>
  <cp:revision>124</cp:revision>
  <dc:subject>JOГO JARDIM x8?! PORRA! DIA 8 VOTA NГO!</dc:subject>
  <dc:title>Бланк администрации</dc:title>
</cp:coreProperties>
</file>