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е сельское поселение</w:t>
      </w:r>
    </w:p>
    <w:p>
      <w:pPr>
        <w:pStyle w:val="Normal"/>
        <w:ind w:left="510"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Малиновского сельского поселения</w:t>
      </w:r>
    </w:p>
    <w:p>
      <w:pPr>
        <w:pStyle w:val="Normal"/>
        <w:ind w:left="51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9.03.2010 г.                                                                                       № 9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  Положении об участии в профилактике </w:t>
      </w:r>
    </w:p>
    <w:p>
      <w:pPr>
        <w:pStyle w:val="Normal"/>
        <w:jc w:val="both"/>
        <w:rPr/>
      </w:pPr>
      <w:r>
        <w:rPr/>
        <w:t>терроризма и экстремизма, а также минимиз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 (или) ликвидации последствий проявлений</w:t>
      </w:r>
    </w:p>
    <w:p>
      <w:pPr>
        <w:pStyle w:val="Normal"/>
        <w:jc w:val="both"/>
        <w:rPr/>
      </w:pPr>
      <w:r>
        <w:rPr/>
        <w:t xml:space="preserve">терроризма и экстремизма в границах </w:t>
      </w:r>
    </w:p>
    <w:p>
      <w:pPr>
        <w:pStyle w:val="Normal"/>
        <w:jc w:val="both"/>
        <w:rPr/>
      </w:pPr>
      <w:r>
        <w:rPr/>
        <w:t>Мали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В соответствии      с Федеральным законом от 06.10.2003 № 131-ФЗ «Об общих принципах организации  местного самоуправления  в Российской Федерации», Уставом МО Малиновское сельское 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Совет Малин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  об участии в профилактике терроризма и экстремизма,</w:t>
      </w:r>
    </w:p>
    <w:p>
      <w:pPr>
        <w:pStyle w:val="Normal"/>
        <w:jc w:val="both"/>
        <w:rPr/>
      </w:pPr>
      <w:r>
        <w:rPr/>
        <w:t>а также минимизации и (или) ликвидации последствий проявлений терроризма</w:t>
      </w:r>
    </w:p>
    <w:p>
      <w:pPr>
        <w:pStyle w:val="Normal"/>
        <w:jc w:val="both"/>
        <w:rPr/>
      </w:pPr>
      <w:r>
        <w:rPr/>
        <w:t>и экстремизма  в границах  Малинов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  поселения </w:t>
        <w:tab/>
        <w:tab/>
        <w:tab/>
        <w:tab/>
        <w:tab/>
        <w:tab/>
        <w:t xml:space="preserve">                 Т.П.Гохвейс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Малиновского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9.03.2010  №  98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частии в профилактике терроризма и экстремизма, а также минимизации и (или) ликвидации последствий проявлений терроризма и экстремизма в границах  Малиновского сельского поселен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полномочий органов местного самоуправления муниципального образования Малиновское сельское поселение и установление расходных обязательств муниципального образова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ложения применяется понятие «участие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» - участие органов местного самоуправления и жителей муниципального образования Малиновское сельское поселен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ные понятия, используемые в настоящем Положении, применяются в том же значении, что и в Федеральном законе «О противодействии экстремистской деятельности» и в Федеральном законе «О противодействии терроризму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Жители муниципального образования Малиновское сельское поселение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путем осуществления социально значимых для муниципального образования работ (в том числе дежурств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Малиновское сельское поселение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олномочиям Совета  муниципального образования Малиновское сельское поселение  относя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муниципаль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я о выделении финансовых средств на профилактику терроризма и экстремизма, ликвидацию последствий проявлений данных актов, в случаях, установленных законодательством на реабилитацию лиц, пострадавших от них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решения о привлечении населения к участию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путем осуществления социально значимых для муниципального образования работ (в том числе дежурств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полномочиям Администрации муниципального образования Малиновское сельское поселение относя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профилактической работы во взаимодействии с Советом поселения, органами государственной власти, организациями, общественными объединениями, жителями муниципального образов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массового скопления населения (культурно-спортивные учреждения, рынки, магазины, пассажирский автотранспорт, жилищно-коммунальный комплекс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и медицинские учрежд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предприятия и учреждения всех форм собственности, находящиеся на территории муниципального образов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по профилактике терроризма и экстремизм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ос и получение в установленном порядке необходимых материалов и информации от территориальных органов, федеральных органов исполнительной власти, органов исполнительной власти субъекта Российской Федерации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лечение для консультационной работы должностных лиц и специалис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ятие решения о создании Антитеррористической комиссии муниципального образования по профилактике терроризма и экстремизма в границах муниципального образования, утверждение состава комиссии и положения о 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шения вопроса местного знач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 Малиновское сельское поселение осуществляется за счет средств, предусмотренных на указанные цели в бюджете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8:41Z</dcterms:created>
  <dc:creator>Olga Yanchuk</dc:creator>
  <dc:description/>
  <dc:language>en-US</dc:language>
  <cp:lastModifiedBy/>
  <cp:revision>0</cp:revision>
  <dc:subject/>
  <dc:title/>
</cp:coreProperties>
</file>