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е сельское поселение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  <w:t>Совет Малиновского сельского поселения</w:t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15.06.2009                                                                                                      № 66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Положения о создании условий</w:t>
      </w:r>
    </w:p>
    <w:p>
      <w:pPr>
        <w:pStyle w:val="Normal"/>
        <w:jc w:val="both"/>
        <w:rPr/>
      </w:pPr>
      <w:r>
        <w:rPr/>
        <w:t>для деятельности добровольных формирований</w:t>
      </w:r>
    </w:p>
    <w:p>
      <w:pPr>
        <w:pStyle w:val="Normal"/>
        <w:jc w:val="both"/>
        <w:rPr/>
      </w:pPr>
      <w:r>
        <w:rPr/>
        <w:t>населения по охране общественного порядка</w:t>
      </w:r>
    </w:p>
    <w:p>
      <w:pPr>
        <w:pStyle w:val="Normal"/>
        <w:jc w:val="both"/>
        <w:rPr/>
      </w:pPr>
      <w:r>
        <w:rPr/>
        <w:t>на территории 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соответствии   с п. 33 статьи 14 Федерального Закона «Об общих принципах организации местного самоуправления в Российской Федерации» № 131-ФЗ, п.п. 1.3, 2.2 комплексной  программы профилактики правонарушений в  муниципальном образовании Кожевниковский  район на  2006-2010 годы, утвержденной  решением  Думы  Кожевниковского района от  25.07.2006  года № 90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Малинов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 w:val="false"/>
          <w:bCs w:val="false"/>
          <w:sz w:val="24"/>
        </w:rPr>
        <w:t>1. Утвердить Положение о создании условий для деятельности добровольных формированиях населения по охране общественного порядка на территории  Малиновского сельского поселения согласно  приложению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Глава  поселения                                                                                          Т.П.Гохвейс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льского поселения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15.06.2009 г. 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TextBody"/>
        <w:rPr/>
      </w:pPr>
      <w:r>
        <w:rPr>
          <w:bCs/>
          <w:sz w:val="24"/>
        </w:rPr>
        <w:t>о создании условий для деятельности добровольных формирований населения по охране общественного порядка на  территории  Малиновского сель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1"/>
        <w:ind w:firstLine="708"/>
        <w:rPr/>
      </w:pPr>
      <w:r>
        <w:rPr>
          <w:b w:val="false"/>
          <w:bCs w:val="false"/>
          <w:sz w:val="24"/>
        </w:rPr>
        <w:t>Настоящее Положение  определяет порядок  создания условий для деятельности добровольных формирований населения по охране общественного порядка, права,  обязанности  и  ответственность граждан, добровольно участвующих  в охране  общественного  порядка  на  территории  Малиновского сельского поселения.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я  деятельность  добровольных  участников охраны  общественного  порядка (дружинников)   или  их формирований (добровольных  народных  дружин, ДНД) основывается  на  строгом соблюдении законодательства  Российской Федерации, Томской области, а  также настоящего  Положен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настоящего Положения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Положение регулирует отношения, возникающие в связи с созданием условий для деятельности населения, органов местного самоуправления и должностных лиц РОВД, закрепленных на административном участке в сельском поселении, по созданию и поддержке добровольных формирований по охране общественного порядка, а также по координации их деятельности в процессе участия в охране общественного порядка на территории сельского посе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ачи добровольных формирований населения по охране общественного по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сновными  задачами  дружинников ДНД являются:</w:t>
      </w:r>
    </w:p>
    <w:p>
      <w:pPr>
        <w:pStyle w:val="Normal"/>
        <w:jc w:val="both"/>
        <w:rPr/>
      </w:pPr>
      <w:r>
        <w:rPr/>
        <w:t>- участие в  обеспечении  правопорядка  в  общественных  местах, в  том  числе при  проведении  массовых  мероприятий;</w:t>
      </w:r>
    </w:p>
    <w:p>
      <w:pPr>
        <w:pStyle w:val="21"/>
        <w:rPr/>
      </w:pPr>
      <w:r>
        <w:rPr>
          <w:b w:val="false"/>
          <w:bCs w:val="false"/>
          <w:sz w:val="24"/>
        </w:rPr>
        <w:t>- оказание всемерного  содействия  правоохранительным  органам в  их профилактической  деятельности по охране общественного порядка  в населенных  пунктах  Малиновского сельского поселе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создания условий для деятельности добровольных формирований населения по охране общественного поряд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>В целях обеспечения деятельности добровольных формирований населения по охране общественного порядка администрация сельского поселения:</w:t>
      </w:r>
    </w:p>
    <w:p>
      <w:pPr>
        <w:pStyle w:val="Normal"/>
        <w:ind w:left="360" w:firstLine="348"/>
        <w:jc w:val="both"/>
        <w:rPr/>
      </w:pPr>
      <w:r>
        <w:rPr/>
        <w:t>- посредством встреч с руководителями организаций, учреждений, руководителями кадровых служб, проведения собраний и бесед с гражданами принимает активное участие в формировании банка данных кандидатов на участие в деятельности по охране общественного порядка на территории сельского поселения;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казывает содействие достойным быть дружинниками гражданам в оформлении необходимых документов (разрешение на участие в общественной правоохранительной деятельности, удостоверение и т.д.)</w:t>
      </w:r>
    </w:p>
    <w:p>
      <w:pPr>
        <w:pStyle w:val="Normal"/>
        <w:ind w:left="360" w:right="-185" w:firstLine="348"/>
        <w:jc w:val="both"/>
        <w:rPr/>
      </w:pPr>
      <w:r>
        <w:rPr/>
        <w:t>- производит учетную регистрацию участников общественной правоохранительной деятельности;</w:t>
      </w:r>
    </w:p>
    <w:p>
      <w:pPr>
        <w:pStyle w:val="Normal"/>
        <w:ind w:left="360" w:right="-185" w:firstLine="348"/>
        <w:jc w:val="both"/>
        <w:rPr/>
      </w:pPr>
      <w:r>
        <w:rPr/>
        <w:t>- осуществляет ведение реестра участников общественной правоохранительной деятельности;</w:t>
      </w:r>
    </w:p>
    <w:p>
      <w:pPr>
        <w:pStyle w:val="Normal"/>
        <w:ind w:left="360" w:right="-185" w:firstLine="348"/>
        <w:jc w:val="both"/>
        <w:rPr/>
      </w:pPr>
      <w:r>
        <w:rPr/>
        <w:t>- сообщает сведения о выдаче разрешений на общественную правоохранительную деятельность в РОВД;</w:t>
      </w:r>
    </w:p>
    <w:p>
      <w:pPr>
        <w:pStyle w:val="Normal"/>
        <w:ind w:left="360" w:right="-185" w:firstLine="348"/>
        <w:jc w:val="both"/>
        <w:rPr/>
      </w:pPr>
      <w:r>
        <w:rPr/>
        <w:t>- способствует проведению обучения и специальной подготовки участников общественной правоохранительной деятельности;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изыскивает варианты размещения центра охраны общественного порядка в отапливаемом помещении, снабженном телефоном и запираемым металлическим ящиком (или сейфом) для хранения документации;</w:t>
      </w:r>
    </w:p>
    <w:p>
      <w:pPr>
        <w:pStyle w:val="Normal"/>
        <w:ind w:left="360" w:right="-185" w:firstLine="348"/>
        <w:jc w:val="both"/>
        <w:rPr/>
      </w:pPr>
      <w:r>
        <w:rPr/>
        <w:t>- участвует в планировании и анализе деятельности добровольных формирований населения по охране общественного порядка;</w:t>
      </w:r>
    </w:p>
    <w:p>
      <w:pPr>
        <w:pStyle w:val="Normal"/>
        <w:ind w:left="360" w:right="-185" w:firstLine="348"/>
        <w:jc w:val="both"/>
        <w:rPr/>
      </w:pPr>
      <w:r>
        <w:rPr/>
        <w:t>- применяет меры публичного морального и материального поощрения активных граждан, отличившихся в охране общественного порядка;</w:t>
      </w:r>
    </w:p>
    <w:p>
      <w:pPr>
        <w:pStyle w:val="Normal"/>
        <w:ind w:left="360" w:right="-185" w:firstLine="348"/>
        <w:jc w:val="both"/>
        <w:rPr/>
      </w:pPr>
      <w:r>
        <w:rPr/>
        <w:t>- пропагандирует положительный опыт деятельности формирований населения по охране общественного порядка сельского поселения в средствах массовой информации района;</w:t>
      </w:r>
    </w:p>
    <w:p>
      <w:pPr>
        <w:pStyle w:val="Normal"/>
        <w:ind w:left="360" w:right="-185" w:firstLine="348"/>
        <w:jc w:val="both"/>
        <w:rPr/>
      </w:pPr>
      <w:r>
        <w:rPr/>
        <w:t>- предоставляет гражданам, участвующим в общественной правоохранительной деятельности, гарантии социальной защиты по возмещению вреда, причиненного при осуществлении деятельности по охране общественного порядка</w:t>
      </w:r>
    </w:p>
    <w:p>
      <w:pPr>
        <w:pStyle w:val="Normal"/>
        <w:ind w:left="360" w:right="-185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5.  Порядок  реализации  прав  на  деятельность по охране          общественного поряд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b w:val="false"/>
          <w:bCs w:val="false"/>
          <w:sz w:val="24"/>
        </w:rPr>
        <w:t>- дружинником  может  быть  любой дееспособный гражданин  Российской  Федерации, достигший  18  лет, постоянно  проживающий  на  территории Малиновского сельского поселения;</w:t>
      </w:r>
    </w:p>
    <w:p>
      <w:pPr>
        <w:pStyle w:val="Normal"/>
        <w:jc w:val="both"/>
        <w:rPr/>
      </w:pPr>
      <w:r>
        <w:rPr/>
        <w:t>- для  реализации своего  права на  участие в  деятельности по охране общественного порядка гражданин  имеет  право обратиться  к</w:t>
      </w:r>
      <w:r>
        <w:rPr>
          <w:b/>
          <w:bCs/>
        </w:rPr>
        <w:t xml:space="preserve">  </w:t>
      </w:r>
      <w:r>
        <w:rPr/>
        <w:t>администратору  населенного  пункта, на  территории  которого  он  постоянно  проживает, с заявлением  установленного  образца (приложение № 1) на имя Главы  сельского  поселения;</w:t>
      </w:r>
    </w:p>
    <w:p>
      <w:pPr>
        <w:pStyle w:val="Normal"/>
        <w:rPr/>
      </w:pPr>
      <w:r>
        <w:rPr/>
        <w:t>- к заявлению прилагаются 2 фотографии 3х4 см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достоверение дружинника ДНД  заверяется подписью Главы  сельского поселения. Учет и  регистрация  дружинников  осуществляется  в ОВД Кожевниковского  района,  а  также  в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Удостоверение дружинника  вручается  в  торжественной  обстановке.</w:t>
      </w:r>
    </w:p>
    <w:p>
      <w:pPr>
        <w:pStyle w:val="Normal"/>
        <w:ind w:firstLine="708"/>
        <w:jc w:val="both"/>
        <w:rPr/>
      </w:pPr>
      <w:r>
        <w:rPr/>
        <w:t>Удостоверение дружинника  выдается  сроком  на  1  год. По  истечении  времени срок действия удостоверения может быть  продлен на 1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рава  и обязанности дружин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жинник  в  соответствии  с  представленными  ему  полномочиями   обязан:</w:t>
      </w:r>
    </w:p>
    <w:p>
      <w:pPr>
        <w:pStyle w:val="Normal"/>
        <w:jc w:val="both"/>
        <w:rPr/>
      </w:pPr>
      <w:r>
        <w:rPr/>
        <w:t>- принимать  участие  в деятельности по охране  общественного  порядка на  территории  Малиновского сельского поселения;</w:t>
      </w:r>
    </w:p>
    <w:p>
      <w:pPr>
        <w:pStyle w:val="Normal"/>
        <w:jc w:val="both"/>
        <w:rPr/>
      </w:pPr>
      <w:r>
        <w:rPr/>
        <w:t>- оказывать  помощь  гражданам,  пострадавшим от  преступлений, административных правонарушений и  несчастных  случаев, а  также  находящимся в  беспомощном  или  ином  состоянии, опасном  для  жизни  и здоровья, если это не угрожает жизни и здоровью дружинника;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своевременно  сообщать  в  органы  милиции, прокуратуру или  органы  самоуправления  ставшие  ему  известными  факты  подготавливаемых или  совершенных  преступлений и правонарушений, о  возникновении стихийных  бедствий или о  других  чрезвычайных обстоятельствах, угрожающих  безопасности  граждан, предприятий, организаций  и  учреждений; </w:t>
      </w:r>
    </w:p>
    <w:p>
      <w:pPr>
        <w:pStyle w:val="Normal"/>
        <w:jc w:val="both"/>
        <w:rPr/>
      </w:pPr>
      <w:r>
        <w:rPr/>
        <w:t>- быть  примером  в  труде, учебе, быту.</w:t>
      </w:r>
    </w:p>
    <w:p>
      <w:pPr>
        <w:pStyle w:val="Normal"/>
        <w:jc w:val="both"/>
        <w:rPr/>
      </w:pPr>
      <w:r>
        <w:rPr/>
        <w:t>- при  выполнении  заданий четко  и  добросовестно  выполнять возложенные  на  него  полномочия,  при   этом  соблюдать  законные интересы  граждан, при  выполнении  обязанностей,  связанных с охраной общественного порядка,  руководствоваться  законами  Российской 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ружинник имеет  право:</w:t>
      </w:r>
    </w:p>
    <w:p>
      <w:pPr>
        <w:pStyle w:val="Normal"/>
        <w:jc w:val="both"/>
        <w:rPr/>
      </w:pPr>
      <w:r>
        <w:rPr/>
        <w:t>- требовать  от  граждан  соблюдения  установленного  законом  общественного  порядка и  прекращения нарушений общественного порядка;</w:t>
      </w:r>
    </w:p>
    <w:p>
      <w:pPr>
        <w:pStyle w:val="31"/>
        <w:jc w:val="both"/>
        <w:rPr/>
      </w:pPr>
      <w:r>
        <w:rPr>
          <w:bCs/>
          <w:sz w:val="24"/>
          <w:szCs w:val="24"/>
        </w:rPr>
        <w:t>-  входить  в  общественные  места с целью контроля состояния общественного порядка, оказывать помощь и поддержку участковому уполномоченному в пресечении возникших нарушений обществен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ка, а  также, с  согласия администрации этих  мест, для  выполнения обязанностей  по  охране  общественного  поряд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</w:rPr>
        <w:t>Координация    деятельности 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оординацию  деятельности  ДНД осуществляет  Совет общественности (Совет общественных инициатив) при Главе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епосредственное  руководство  работой  дружинников  ДНД на  территории  сельского поселения по согласованию с Главой сельского поселения осуществляет  участковый  уполномоченный  милиции  ОВД,  закрепленный на   административном  участке в  сельском  поселении,  который:  </w:t>
      </w:r>
    </w:p>
    <w:p>
      <w:pPr>
        <w:pStyle w:val="Normal"/>
        <w:jc w:val="both"/>
        <w:rPr/>
      </w:pPr>
      <w:r>
        <w:rPr/>
        <w:t>-        разрабатывает маршруты движения и обеспечивает безопасность дружинников во время дежу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одит  работу  по  сплочению и укреплению дружины, воспитывая при  этом  высокую  дисциплинированность, самоотверженность, чувство  общественного  долга и товари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ет  планирование  работы  ДНД  на  своих  административных  участках,  составляет  план, который  утверждает  Глава 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имает  личное  участие  совместно  с  ДНД  в  мероприятиях  по  обеспечению  общественного  порядка  и  общественной  безопасности  на  с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одатайствует  перед  руководителями предприятий, организаций  и  учреждений, другими  работодателями   о  поощрении наиболее  отличившихся  дружи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местно с Главой сельского поселения подводит  итоги  работы, широко  пропагандирует  деятельность  дружины  на  се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 сельского 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  </w:t>
      </w:r>
      <w:r>
        <w:rPr/>
        <w:t>принимает  активное  участие  в  подборе кандидатов  (дружинников  ДНД) на  участие  в  деятельности по  охране общественного  порядка, на  территории вверенного  ему  сельского 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  </w:t>
      </w:r>
      <w:r>
        <w:rPr/>
        <w:t>создает условия для  организации  деятельности   ДНД, участвует в   осуществлении  планирования и анализе деятельности ДНД, согласовывает планы  работы Д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  </w:t>
      </w:r>
      <w:r>
        <w:rPr/>
        <w:t>осуществляет  подбор   помещений для  деятельности  Д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ублично применяет меры морального и материального поощрения активных граждан, отличившихся в охране общественно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  </w:t>
      </w:r>
      <w:r>
        <w:rPr/>
        <w:t xml:space="preserve">отчитывается  о  работе  ДНД перед  Советом  по обеспечению  охраны общественного порядка при Главе района, а также в средствах массовой информации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ьготы, предоставляемые  дружинни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участнику  ДНД  предоставляется льгота  до  50 %  по  оплате  коммунальных  услуг,  находящихся  в  ведении  сельского  поселения, льгота до 50 % по уплате налога на имущество и земельного налог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предприятия, организации, учреждения  могут  самостоятельно  устанавливать  льготы либо  поощрения  для  своих  работников  - участников  ДНД за  счет  собственных  средств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 создании </w:t>
      </w:r>
    </w:p>
    <w:p>
      <w:pPr>
        <w:pStyle w:val="Normal"/>
        <w:jc w:val="right"/>
        <w:rPr/>
      </w:pPr>
      <w:r>
        <w:rPr/>
        <w:t>условий для деятельности ДН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Главе 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 гр-на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оживающего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шу выдать  мне  разрешение  на  право  участия  в  охране  общественного  порядка  на  территории  ____________________________</w:t>
      </w:r>
    </w:p>
    <w:p>
      <w:pPr>
        <w:pStyle w:val="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 заявлению  прилагаю  свидетельство о  прохождении  специальной  подготовки в ОВД  Кожевниковского 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одпись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>
          <w:b/>
          <w:b/>
          <w:bCs/>
        </w:rPr>
      </w:pPr>
      <w:r>
        <w:rPr/>
        <w:t>Администратор с. ___________________                   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360" w:right="-185" w:firstLine="348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2:00Z</dcterms:created>
  <dc:creator>User</dc:creator>
  <dc:description/>
  <cp:keywords/>
  <dc:language>en-US</dc:language>
  <cp:lastModifiedBy>User</cp:lastModifiedBy>
  <dcterms:modified xsi:type="dcterms:W3CDTF">2015-02-03T11:22:00Z</dcterms:modified>
  <cp:revision>2</cp:revision>
  <dc:subject/>
  <dc:title/>
</cp:coreProperties>
</file>