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7.11.2011                                                                                        №  45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алиновка Кожевниковского района Том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организации накопления, сбора и вывоза отработанны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тутьсодержащих ламп на территории муниципаль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я  Мал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left" w:pos="7088" w:leader="none"/>
        </w:tabs>
        <w:ind w:left="51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ind w:left="51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лагоприятной экологической ситуации, организации накопления, сбора и вывоза отработанных ртутьсодержащих ламп на территории муниципального образования  Малиновского сельского посел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4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Мали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накопления, сбора и вывоза отработанных ртутьсодержащих ламп на территории муниципального образования  Малиновского сельского поселения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 Малиновского сельского поселения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Малиновского сельского поселения,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юридическим лицам и индивидуальным предпринимателям, осуществляющим на территории муниципального образования  Малиновского сельского поселения сбор,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взаимодействие с субъектами предпринимательства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 территории муниципального образования  Малиновского сельского поселения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стоящее постановление обнародовать в установленном поряд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         Т.П. Гохвей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П.Лант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2011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и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1 г. № 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накопления, сбора и вывоза отработанных ртутьсодержащих ламп на территории муниципального образования Мали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</w:t>
      </w:r>
      <w:r>
        <w:rPr>
          <w:rFonts w:cs="Times New Roman" w:ascii="Times New Roman" w:hAnsi="Times New Roman"/>
          <w:color w:val="3366FF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Малиновского сельского поселения деятельности по накоплению, сбору и вывозу отработанных ртутьсодержащих ламп, а также по информированию юридических лиц, индивидуальных предпринимателей и физических лиц о порядке осуществления соответствующей деятельност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ложении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потребители ртутьсодержащих ламп" </w:t>
      </w:r>
      <w:r>
        <w:rPr>
          <w:b/>
        </w:rPr>
        <w:t>- юридические лица или индивидуальные предприниматели</w:t>
      </w:r>
      <w:r>
        <w:rPr/>
        <w:t xml:space="preserve">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</w:t>
      </w:r>
      <w:r>
        <w:rPr>
          <w:b/>
        </w:rPr>
        <w:t>физические лица</w:t>
      </w:r>
      <w:r>
        <w:rPr/>
        <w:t>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е лица и индивидуальные предприниматели в соответствии с  </w:t>
      </w:r>
      <w:r>
        <w:rPr>
          <w:color w:val="3366FF"/>
        </w:rPr>
        <w:t>Правилами</w:t>
      </w:r>
      <w:r>
        <w:rPr/>
        <w:t xml:space="preserve">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БОРА И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на территории муниципального образования Малиновского сельского поселения представление отработанных ртутьсодержащих ламп, образующихся в процессе жизнедеятельности населения, рекомендуется осуществлять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утем сдачи отработанных ртутьсодержащих ламп, юридическим лицам или индивидуальным предпринимателям, осуществляющим хозяйственную деятельность на территории района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тработанных ртутьсодержащих ламп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страцией поселения и названными лицами. Примерная форм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риложение 1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 накопление </w:t>
      </w:r>
      <w:r>
        <w:rPr>
          <w:rFonts w:cs="Times New Roman" w:ascii="Times New Roman" w:hAnsi="Times New Roman"/>
        </w:rPr>
        <w:t>отработанных ртутьсодержащих ламп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стах, являющихся общим имуществом собственников помещений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утем сдачи отработанных ртутьсодержащих ламп непосредственно специализированным организациям, осуществляющим сбор и вывоз отработ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утьсодержащих ламп, в том числе специальным автотранспортом, работающим по установленному граф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опление отработанных ртутьсодержащих ламп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за организацию накопления, сбора и вывоза отработанных ртутьсодержащих ламп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 или территорий. Ответственность за организацию накопления, сбора и вывоза отработанных ртутьсодержащих ламп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тработанных ртутьсодержащих ламп специализированные организации, в том числе путем заключения договоров. Примерная форм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казание услуг по сбору, транспортированию и размещению отработанных ртутьсодержащих ламп - приложении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и вывоза отработанных ртутьсодержащих ламп определяются специализированными организациями либо в договорах на оказание услуг по сбору, транспортированию и размещению отработанных ртутьсодержащих ламп, заключенных между потребителями, указанными в пункте 6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тработанных ртутьсодержащих ламп рекомендуется предусматривать условие об обязанности владельца отработанных ртутьсодержащих ламп информировать специализированную организацию о заполнении специальных емкостей для накопления отходов и необходимости срочного вывоза отработанных ртутьсодержащих ла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 отработанных ртутьсодержащих ламп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тработанные ртутьсодержащие лампы собираются, вывозятся, обезвреживаются и утилизирую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Администрация Малиновского сельского поселения,  за 1 месяц до начала сбора и вывоза ртутьсодержащих ламп информирует юридических лиц, индивидуальных предпринимателей и физических лиц о порядке осуществления накопления и сбора отработанных ртутьсодержащих ламп путем размещения соответствующей информации на информационных стендах расположенных в Малиновской ООШ ул. Школьная 13 (стенд в помещении здания школы на 2 этаже), Администрации с.Новосергеевка ул. Комсомольская 14 (стенд кабинет администратора), Администрации с.Борзуновка ул.Гагарина 27 (стенд в помещении здания школы на 2 этаже), Администрация с.Тека пер. Школьный 1 (стенд в помещении здания школы на 1 этаже)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тработанных ртутьсодержащих лам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али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сотрудни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предварительного накопления отработ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 (примерная рекомендуемая 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Кжевниковский район                                                 "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Малин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,  в лице Главы поселения Гохаейс Т.П.. _______________________________________________, действующего на основании Устава, с одной стороны, и 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Субъект предпринимательства", в лице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действующего на основании 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стороны, именуемые  в  дальнейшем "Стороны",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, размещения, обезвреживания и использования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установленном действующим законодательством и муниципальными правовыми актами Малиновского сельского поселения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Малиновского сельского поселения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 поселения деятельности по предварительному накоплению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ъект предпринимательства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места предварительного накопления ОРЛ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санитарных правил и норм, положений и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- IV класса опасности, на оказание услуг по сбору, транспортировке, обезвреживанию и размещению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Малиновского сельского поселения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лять информирование населения муниципального образования Малиновского сельского поселения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информировать Администрацию о прекращении деятельности по предварительному накоплению ОРЛ потребителей - физических лиц в срок не позднее чем за один месяц до дня прекращения указа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 предпринимательств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коммерческие условия приема от потребителей - физических лиц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ях, предусмотренных действующим законодательством Российской Федерации и Томской области, а также муниципальными правовыми актами Малиновского сельского поселения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существлять информирование населения муниципального образования Малиновского сельского поселения о существующем в поселении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 Малиновского сельского поселения сбора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случаях и в порядке, предусмотренных действующим законодательством и муниципальными правовыми актами Малиновского сельского поселения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менимым правом Стороны признают законодательство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и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 636176, Томская область, Кожевниковский район, с. Мали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80066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8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али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П. Гохвей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(Ф.И.О.)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420;fld=134;dst=100024" TargetMode="External"/><Relationship Id="rId3" Type="http://schemas.openxmlformats.org/officeDocument/2006/relationships/hyperlink" Target="consultantplus://offline/main?base=LAW;n=90819;fld=134" TargetMode="External"/><Relationship Id="rId4" Type="http://schemas.openxmlformats.org/officeDocument/2006/relationships/hyperlink" Target="consultantplus://offline/main?base=LAW;n=111900;fld=134;dst=100191" TargetMode="External"/><Relationship Id="rId5" Type="http://schemas.openxmlformats.org/officeDocument/2006/relationships/hyperlink" Target="consultantplus://offline/main?base=RLAW091;n=50607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RLAW091;n=50452;fld=134;dst=100006" TargetMode="External"/><Relationship Id="rId9" Type="http://schemas.openxmlformats.org/officeDocument/2006/relationships/hyperlink" Target="consultantplus://offline/main?base=LAW;n=90819;fld=134" TargetMode="External"/><Relationship Id="rId10" Type="http://schemas.openxmlformats.org/officeDocument/2006/relationships/hyperlink" Target="consultantplus://offline/main?base=LAW;n=111900;fld=134" TargetMode="External"/><Relationship Id="rId11" Type="http://schemas.openxmlformats.org/officeDocument/2006/relationships/hyperlink" Target="consultantplus://offline/main?base=LAW;n=104420;fld=134;dst=100024" TargetMode="External"/><Relationship Id="rId12" Type="http://schemas.openxmlformats.org/officeDocument/2006/relationships/hyperlink" Target="consultantplus://offline/main?base=RLAW091;n=50452;fld=134;dst=100038" TargetMode="External"/><Relationship Id="rId13" Type="http://schemas.openxmlformats.org/officeDocument/2006/relationships/hyperlink" Target="consultantplus://offline/main?base=LAW;n=104420;fld=134;dst=100008" TargetMode="External"/><Relationship Id="rId14" Type="http://schemas.openxmlformats.org/officeDocument/2006/relationships/hyperlink" Target="consultantplus://offline/main?base=RLAW091;n=50452;fld=134;dst=100087" TargetMode="External"/><Relationship Id="rId15" Type="http://schemas.openxmlformats.org/officeDocument/2006/relationships/hyperlink" Target="consultantplus://offline/main?base=LAW;n=42228;fld=134;dst=100014" TargetMode="External"/><Relationship Id="rId16" Type="http://schemas.openxmlformats.org/officeDocument/2006/relationships/hyperlink" Target="consultantplus://offline/main?base=LAW;n=90819;fld=134;dst=100011" TargetMode="External"/><Relationship Id="rId17" Type="http://schemas.openxmlformats.org/officeDocument/2006/relationships/hyperlink" Target="consultantplus://offline/main?base=LAW;n=90819;fld=134" TargetMode="External"/><Relationship Id="rId18" Type="http://schemas.openxmlformats.org/officeDocument/2006/relationships/hyperlink" Target="consultantplus://offline/main?base=LAW;n=104420;fld=134;dst=100008" TargetMode="External"/><Relationship Id="rId19" Type="http://schemas.openxmlformats.org/officeDocument/2006/relationships/hyperlink" Target="consultantplus://offline/main?base=RLAW091;n=50452;fld=134;dst=100047" TargetMode="External"/><Relationship Id="rId20" Type="http://schemas.openxmlformats.org/officeDocument/2006/relationships/hyperlink" Target="consultantplus://offline/main?base=LAW;n=104420;fld=134;dst=100008" TargetMode="External"/><Relationship Id="rId21" Type="http://schemas.openxmlformats.org/officeDocument/2006/relationships/hyperlink" Target="consultantplus://offline/main?base=RLAW091;n=50452;fld=134;dst=100047" TargetMode="External"/><Relationship Id="rId22" Type="http://schemas.openxmlformats.org/officeDocument/2006/relationships/hyperlink" Target="consultantplus://offline/main?base=RLAW091;n=50452;fld=134;dst=100047" TargetMode="External"/><Relationship Id="rId23" Type="http://schemas.openxmlformats.org/officeDocument/2006/relationships/hyperlink" Target="consultantplus://offline/main?base=RLAW091;n=50452;fld=134;dst=100054" TargetMode="External"/><Relationship Id="rId24" Type="http://schemas.openxmlformats.org/officeDocument/2006/relationships/hyperlink" Target="consultantplus://offline/main?base=RLAW091;n=50452;fld=134;dst=100050" TargetMode="External"/><Relationship Id="rId25" Type="http://schemas.openxmlformats.org/officeDocument/2006/relationships/hyperlink" Target="consultantplus://offline/main?base=RLAW091;n=50452;fld=134;dst=10005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2:00Z</dcterms:created>
  <dc:creator>User</dc:creator>
  <dc:description/>
  <cp:keywords/>
  <dc:language>en-US</dc:language>
  <cp:lastModifiedBy>User</cp:lastModifiedBy>
  <dcterms:modified xsi:type="dcterms:W3CDTF">2012-02-17T08:32:00Z</dcterms:modified>
  <cp:revision>2</cp:revision>
  <dc:subject/>
  <dc:title/>
</cp:coreProperties>
</file>