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2.07.2021    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поселения муницип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за 1 полугодие 2021 год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тчет об исполнении бюджета поселения за 1 полугодие 2021 года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Малиновское сельское поселение» за 1 полугодие 2021 года по доходам в сумме 4406,135 тыс. рублей, по расходам 4416,528 тыс. рублей, дефицитом 10,393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rFonts w:cs="Times New Roman" w:ascii="Times New Roman" w:hAnsi="Times New Roman"/>
        </w:rPr>
        <w:t xml:space="preserve"> отчет о поступлении доходов бюджета Малиновского сельского поселения по группам, подгруппам</w:t>
      </w:r>
      <w:r>
        <w:rPr>
          <w:rFonts w:cs="Times New Roman" w:ascii="Times New Roman" w:hAnsi="Times New Roman"/>
          <w:sz w:val="24"/>
          <w:szCs w:val="24"/>
        </w:rPr>
        <w:t>, за 1 полугодие 2021 года согласно приложению 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по расходам бюджета Малиновского сельского поселения по разделам и подразделам классификации расходов бюджета поселения за 1 полугодие 2021 года согласно приложению 2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по расходам бюджета Малиновского сельского поселения по ведомственной структуре расходов бюджета поселения за 1 полугодие 2021 года согласно приложению 3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 реализацию муниципальных программ за 1 полугодие 2021 года согласно приложению 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о программе приватизации (продажа) муниципального имущества за 1 полугодие 2021 года согласно приложению 5.</w:t>
      </w:r>
    </w:p>
    <w:p>
      <w:pPr>
        <w:pStyle w:val="Normal"/>
        <w:ind w:firstLine="709"/>
        <w:jc w:val="both"/>
        <w:rPr/>
      </w:pPr>
      <w:r>
        <w:rPr/>
        <w:t>7. Утвердить отчет о поступлении доходов от сдачи в аренду имущества за 1 полугодие 2021 года согласно приложению 6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тчет по источникам финансирования дефицита бюджета Малиновского сельского поселения на 1 июля 2021 года согласно приложению 7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9. Утвердить </w:t>
      </w: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ых фондов муниципального образования Малиновского сельского поселения за 1 полугодие 2021 года согласно приложению 8.</w:t>
      </w:r>
    </w:p>
    <w:p>
      <w:pPr>
        <w:pStyle w:val="Normal"/>
        <w:ind w:firstLine="708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1 полугодие 2021 года</w:t>
      </w:r>
      <w:r>
        <w:rPr/>
        <w:t xml:space="preserve"> согласно приложению 9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дить отчет о программе муниципальных внутренних заимствований Малиновского сельского поселения за 1 полугодие 2021 года согласно приложению 10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численности муниципальных служащих, работников муниципального образования «Малиновское сельское поселение». Фактические затраты на их денежное содержание за </w:t>
      </w:r>
      <w:r>
        <w:rPr>
          <w:rFonts w:cs="Times New Roman" w:ascii="Times New Roman" w:hAnsi="Times New Roman"/>
          <w:sz w:val="24"/>
          <w:szCs w:val="24"/>
        </w:rPr>
        <w:t xml:space="preserve">1 полугодие 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чет об исполнении бюджета муниципального образования «Малиновское сельское поселение» за 1 полугодие 2021 года обнародовать в установленном Уставом Малиновского сельского поселения порядк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Н.И.Абрамова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Bodytext"/>
        <w:spacing w:before="0" w:after="0"/>
        <w:jc w:val="right"/>
        <w:rPr/>
      </w:pPr>
      <w:r>
        <w:rPr/>
        <w:t>от 12.07.2021 № 53</w:t>
      </w:r>
    </w:p>
    <w:p>
      <w:pPr>
        <w:pStyle w:val="Bodytext"/>
        <w:spacing w:before="0" w:after="0"/>
        <w:jc w:val="right"/>
        <w:rPr/>
      </w:pPr>
      <w:r>
        <w:rPr/>
      </w:r>
    </w:p>
    <w:p>
      <w:pPr>
        <w:pStyle w:val="Bodytext"/>
        <w:spacing w:before="0" w:after="0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оступлении доходов бюджета Малиновского сельского</w:t>
      </w:r>
    </w:p>
    <w:p>
      <w:pPr>
        <w:pStyle w:val="Style23"/>
        <w:jc w:val="center"/>
        <w:rPr/>
      </w:pPr>
      <w:r>
        <w:rPr/>
        <w:t>поселения по группам, подгруппам за 1полугодие 2021 года</w:t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787"/>
        <w:gridCol w:w="1080"/>
        <w:gridCol w:w="1057"/>
        <w:gridCol w:w="992"/>
        <w:gridCol w:w="709"/>
      </w:tblGrid>
      <w:tr>
        <w:trPr>
          <w:trHeight w:val="69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1 г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менен.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2кв.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2кв.2021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0,8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6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6,2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66,2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,2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,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,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7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,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1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,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,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8,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,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7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,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,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5,8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4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7,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5001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7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7,3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5118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9999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9,7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7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7,4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74,5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9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8,7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074,5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09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08,7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0,4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74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6,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</w:tr>
    </w:tbl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2.07.2021 г № 53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20"/>
        <w:gridCol w:w="900"/>
        <w:gridCol w:w="1440"/>
        <w:gridCol w:w="1260"/>
        <w:gridCol w:w="1260"/>
        <w:gridCol w:w="960"/>
      </w:tblGrid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лан на 01.07.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лан  на 2к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 кв.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СЕГО 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93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6,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 г № 53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1 полугодие 2021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900"/>
        <w:gridCol w:w="1260"/>
        <w:gridCol w:w="660"/>
        <w:gridCol w:w="1170"/>
        <w:gridCol w:w="1134"/>
        <w:gridCol w:w="996"/>
        <w:gridCol w:w="5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на 01.07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2 квартал 2021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3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0,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6,5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3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0,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6,5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5,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5,4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5,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5,7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7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3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3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,6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7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46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5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4,7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3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5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4,7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,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,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,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в Кожевниковском районе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,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,2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0,9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9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бюджетам муниципальных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ов из бюдже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й на осуществление части полномочий по решению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ов местного знач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 на осуществление части полномочий по решению вопросов местного значения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 г № 53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ых программ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</w:rPr>
        <w:t>за 1 полугодие 2021 года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тыс. рублей)</w:t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708"/>
        <w:gridCol w:w="567"/>
        <w:gridCol w:w="1135"/>
        <w:gridCol w:w="1136"/>
        <w:gridCol w:w="974"/>
        <w:gridCol w:w="18"/>
        <w:gridCol w:w="85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21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4,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2.07.2021г № 53</w:t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грамме приватизации (продажи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1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 полугодие 2021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сполнение за 1 полугодие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  <w:t>Приложение 6</w:t>
      </w:r>
    </w:p>
    <w:p>
      <w:pPr>
        <w:pStyle w:val="27"/>
        <w:ind w:right="-365" w:hanging="0"/>
        <w:jc w:val="right"/>
        <w:rPr/>
      </w:pPr>
      <w:r>
        <w:rPr/>
        <w:t>к постановлению администрации</w:t>
      </w:r>
    </w:p>
    <w:p>
      <w:pPr>
        <w:pStyle w:val="27"/>
        <w:ind w:right="-365" w:hanging="0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27"/>
        <w:ind w:right="-365" w:hanging="0"/>
        <w:jc w:val="right"/>
        <w:rPr/>
      </w:pPr>
      <w:r>
        <w:rPr>
          <w:szCs w:val="24"/>
        </w:rPr>
        <w:t>от 12.07.2021 г № 53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/>
      </w:pPr>
      <w:r>
        <w:rPr/>
        <w:t>ОТЧЕТ</w:t>
      </w:r>
    </w:p>
    <w:p>
      <w:pPr>
        <w:pStyle w:val="27"/>
        <w:ind w:right="-365" w:hanging="0"/>
        <w:jc w:val="center"/>
        <w:rPr/>
      </w:pPr>
      <w:r>
        <w:rPr/>
        <w:t>о поступлении доходов от сдачи в аренду имущества за 1 полугодие  2021 года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  1 полугодие 2021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 г № 5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на 1 июля 2021 год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 на 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о на 01.07.2021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,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93</w:t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,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9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10,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06,13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3,5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6,52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г № 53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6"/>
        </w:rPr>
      </w:pPr>
      <w:r>
        <w:rPr>
          <w:rFonts w:cs="Arial CYR" w:ascii="Arial CYR" w:hAnsi="Arial CYR"/>
          <w:b/>
          <w:bCs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ых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1 год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48"/>
        <w:gridCol w:w="1748"/>
        <w:gridCol w:w="174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7.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9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 СРЕДСТВ НА 01.07.2021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г № 53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1 полугодие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751"/>
        <w:gridCol w:w="1241"/>
      </w:tblGrid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полугодие 2021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монт автомобильных дорог в с. Малиновка протяженность 0,6 км (3042м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8,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,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роительный контро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/>
            </w:pPr>
            <w:r>
              <w:rPr/>
              <w:t>2268,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3,9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,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2,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,2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,2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,1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,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очистка дорог от снега (акцизы 2020 год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рожные знаки (2шт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щебеночно – песчаная смес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ойки для дорожных знаков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8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7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</w:t>
            </w:r>
            <w:r>
              <w:rPr/>
              <w:t xml:space="preserve"> </w:t>
            </w:r>
            <w:r>
              <w:rPr>
                <w:b/>
                <w:i/>
              </w:rPr>
              <w:t>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,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8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7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г № 53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рамме муниципальных внутренних заимствований Малиновского сельского поселения за 1 полугодие 2021</w:t>
      </w:r>
      <w:r>
        <w:rPr/>
        <w:t xml:space="preserve"> года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512"/>
      </w:tblGrid>
      <w:tr>
        <w:trPr>
          <w:trHeight w:val="34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нутренних заимствов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г № 5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исленности муниципальных служащих, работников муниципального образования «Малиновское сельское поселение». Фактические затраты на их денежное содержа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 полугодие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,3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5,6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1,011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9,003</w:t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Пояснительная записка к отчету об исполнения бюджет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МО «Малиновского сельского поселения» за 1 полугодие 2021 г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9.12.2021 года № 155 «О бюджете муниципального образования «Малиновское сельское поселение» на 2021 и на плановый период 2022 и 2023 годов», с учетом изменений, внесенных от 19.02.2021г № 161; от 21.05.2021г № 170. Объем доходов за 1 полугодие 2021 года составил – 4406,135 тыс. рублей, объем расходов- 4416,528 тыс. рублей, дефицит – 10,393 тыс. рубле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ов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ы бюджета Малиновского сельского поселения за 1 полугодие  2021 года поступили в объеме 4406,135 тыс. рублей, в том числе по разделам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обственные доходы бюджета поселения составляют 797,337 тыс. рублей, из них 96% составляют налоговые доходы 766,298 тыс. рублей, 4 % составляют неналоговые доходы 31,039 тыс. рубл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 Black" w:ascii="Arial Black" w:hAnsi="Arial Black"/>
          <w:b/>
        </w:rPr>
        <w:t>Структура собственных доходов поселения на 01.07.2021 года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0940" cy="20847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0"/>
        <w:gridCol w:w="2640"/>
        <w:gridCol w:w="255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за 2020-2021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 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структура налоговых и неналоговых поступлений бюджета поселения составляет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502,474 тыс. рублей или 63% от общего поступления  собственных доход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оставляет 146,938 тыс. рублей или 18 %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72,216 тыс. рублей или 9 %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53,185тыс. рублей или 6 %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 15,522 тыс. рублей или 2%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сходов 15,517 тыс. рублей или 2%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- 8,515 тыс. рублей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труктура собственных доходов поселения на 01.07.2021 года</w:t>
      </w:r>
    </w:p>
    <w:p>
      <w:pPr>
        <w:pStyle w:val="Normal"/>
        <w:ind w:right="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ые и неналоговые доходы Малин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за 1 полугодие 2021 года при плане 736,937 тыс. рубле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поселения поступило 766,298 тыс. рублей. План по налоговым платежам выполнен на 104%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доходы с физических лиц выполнен на 115% при плане 127,196 тыс. рублей в бюджет поселения поступило 146,938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доходам от уплаты акцизов выполнен на 100 % при плане 501,355 тыс. рублей в бюджет поселения поступило 502,474 тыс. ру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единому сельскохозяйственному налогу выполнен на 960 % при плане 5,537 тыс. рублей в бюджет поселения поступило 53,185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имущество физических лиц не выполнен, при плане 7,340 тыс. рублей из бюджета поселения было удержано 8,515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земельному налогу выполнен на 76% при плане 95,509 тыс. рублей, в бюджет поселения поступило 72,216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неналоговым доходам за 1 полугодие 2021 года выполнен на 114%, при плане 27,297 тыс. рублей в бюджет поступило 31,039 тыс. рублей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13,822 тыс. руб.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 1,700 тыс. руб.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ещение  расходов 15,517 тыс. руб.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Характер изменения задолженности за 1 полугодие 2021 года показан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полугодие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 полугодие 202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(-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74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1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85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29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,648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81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57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103</w:t>
            </w:r>
          </w:p>
        </w:tc>
      </w:tr>
    </w:tbl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возмездные поступления составляют 100 % от планируемого поступления или 3608,798 тыс. рублей, в том числ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я 1417,386 тыс. рублей (39%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51,964 тыс.ч рублей (1%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Т согласно принятым полномочиям 22,000 тыс. рублей (1%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2117,448 тыс. рублей (59%);</w:t>
      </w:r>
    </w:p>
    <w:p>
      <w:pPr>
        <w:pStyle w:val="Style23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 Black" w:ascii="Arial Black" w:hAnsi="Arial Black"/>
          <w:b/>
        </w:rPr>
        <w:t>Структура безвозмездных поступлений на 01.07.2021 год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0460" cy="232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Style23"/>
        <w:rPr/>
      </w:pPr>
      <w:r>
        <w:rPr/>
        <w:tab/>
        <w:t>Динамика доходов безвозмездных поступлений показана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8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на 1 полугод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 полугодие 2021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9,7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8,7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7,3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7,3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9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9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40,4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9,448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отация на поддержку мер обеспечение сбалансированности бюджета поселения составила за 1 полугодие 2021 года 1417,386 тыс. рублей, профинансировано 1417,386 тыс. рублей (100%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3. Структура доходов сельского поселения характеризуется следующими показателям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в рублях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7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Темп роста  2021 к  2020г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9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56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5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6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0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,4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3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,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,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ых и неналоговых доходов бюджета поселения к дотации составляет 56 %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770" cy="226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both"/>
        <w:rPr/>
      </w:pPr>
      <w:r>
        <w:rPr>
          <w:rFonts w:eastAsia="Calibri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 доходов говорит о большей доли финансовой помощи из выше стоящих бюджетов.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внутренний долг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поселения на 1 полугодие 2021 года установлен в сумме ноль рублей, в том числе муниципальные гарантии ноль.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Дефицит (Профицит)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, в ходе исполнения бюджета поселения на 01 июля  2021 года сложился Дефицит в сумме 10,393 тыс.  рубл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бюджета Мали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за 1 полугодие 2021 года составляют при плане 4830,935 тыс. рублей исполнено 4416,528 тыс. рублей, что составляет 91%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расходов поселения, а также анализ исполнения расходов за 1 полугодие 2021 года представлены в следующей таблице: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13"/>
        <w:gridCol w:w="1497"/>
        <w:gridCol w:w="1622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на 01.07. 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на 01.07.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на 01.07.2021г.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5,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5,4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,8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,7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, кинемат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2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2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бюджету района общ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,9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6,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расходов бюджета поселения на 01.07.20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07530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>Расходы по разделу 100 «Общегосударственные вопросы»</w:t>
      </w:r>
      <w:r>
        <w:rPr/>
        <w:t xml:space="preserve"> составляют 2945,406 тыс. рублей, при плане 2945,406</w:t>
      </w:r>
      <w:r>
        <w:rPr>
          <w:sz w:val="20"/>
        </w:rPr>
        <w:t xml:space="preserve"> </w:t>
      </w:r>
      <w:r>
        <w:rPr/>
        <w:t>тыс. рублей план выполнен на 100 %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04 «Функционирование местных администраций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2915,731 тыс. рублей при плане 2915,731 тыс.  рублей, что составляет 100%, в том числе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– 1659,003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услуги связи - 27,506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 (за водоснабжение, отопление, электроэнергию)  составило – 915,737 тыс. рубл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чие работы, услуги составило - 134,069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а имущественного налога – 7,460 тыс. рубл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составили (уплата штрафа) – 34,902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хозяйственных товаров, строительных материалов, мягкого инвентаря, ГСМ, канцелярских товаров израсходовано – 92,448 тыс. рубл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автомобилей составили 6,260 тыс. рубл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мущества составили 38,346 тыс. рублей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rFonts w:cs="Times New Roman" w:ascii="Times New Roman" w:hAnsi="Times New Roman"/>
          <w:sz w:val="24"/>
          <w:szCs w:val="24"/>
        </w:rPr>
        <w:t>» на 1 полугодие 2021 года не планировались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1 полугодие 2021 года составляют 29,675 тыс. рублей при плане 29,675 тыс. рублей, что составляет 100% , в том числе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осужденным лицам по отбыванию исправительных работ 20,230 тыс. рубл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 в Ассоциацию муниципальных образований – 9,445 тыс. рублей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203 «Расходы на осуществление полномочий по первичному воинскому учету»</w:t>
      </w:r>
      <w:r>
        <w:rPr>
          <w:rFonts w:cs="Times New Roman" w:ascii="Times New Roman" w:hAnsi="Times New Roman"/>
          <w:sz w:val="24"/>
          <w:szCs w:val="24"/>
        </w:rPr>
        <w:t xml:space="preserve"> по плану 51,964 тыс. рублей, израсходовано 46,157 тыс. рублей, показано ниже следующей таблице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1"/>
        <w:gridCol w:w="1576"/>
        <w:gridCol w:w="1576"/>
        <w:gridCol w:w="1158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разделу 0309 «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 1 полугодие 2021 года не планировалось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ланировано 955,855 тыс. рублей и израсходовано 584,755 тыс. рублей, </w:t>
      </w:r>
      <w:r>
        <w:rPr>
          <w:rFonts w:cs="Times New Roman" w:ascii="Times New Roman" w:hAnsi="Times New Roman"/>
          <w:sz w:val="24"/>
          <w:szCs w:val="24"/>
        </w:rPr>
        <w:t>что составляет 61% , в том числе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очистку от снега автомобильных дорог местного значения с. Малиновка, с. Борзуновка, д. Верхняя Уртамка </w:t>
      </w:r>
      <w:r>
        <w:rPr>
          <w:rFonts w:cs="Times New Roman" w:ascii="Times New Roman" w:hAnsi="Times New Roman"/>
          <w:bCs/>
          <w:iCs/>
          <w:sz w:val="24"/>
          <w:szCs w:val="24"/>
        </w:rPr>
        <w:t>– 253,500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 аренду транспортного средства для осуществления работ по «Очистке от снега автомобильных дорог местного значения Малиновского сельского поселения с. Тека, с. Новосергеевка, подъезд к с. Новосергеевка – 201,000 тыс. рублей;</w:t>
      </w:r>
    </w:p>
    <w:p>
      <w:pPr>
        <w:pStyle w:val="Normal"/>
        <w:jc w:val="both"/>
        <w:rPr/>
      </w:pPr>
      <w:r>
        <w:rPr/>
        <w:t>- на 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 – 79,000 тыс. рублей;</w:t>
      </w:r>
    </w:p>
    <w:p>
      <w:pPr>
        <w:pStyle w:val="Normal"/>
        <w:jc w:val="both"/>
        <w:rPr/>
      </w:pPr>
      <w:r>
        <w:rPr/>
        <w:t>- на приобретение дорожных знаков (2шт) – 4,720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тойки для дорожных знаков – 4,200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щебеночно – песчаную смесь – 39,815 тыс. рубл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 проверку достоверности определения сметной стоимости по объекту: "Ремонт автомобильной дороги из асфальтобетона: ул. Кирова (от трассы "Уртам-Борзуновка-Верхняя Уртамка" до ж/д № 46/2) в с. Малиновка"</w:t>
      </w:r>
      <w:r>
        <w:rPr>
          <w:rFonts w:cs="Times New Roman" w:ascii="Times New Roman" w:hAnsi="Times New Roman"/>
          <w:sz w:val="24"/>
          <w:szCs w:val="24"/>
        </w:rPr>
        <w:t xml:space="preserve"> – 2,520 тыс.  рублей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412 «Другие вопросы в области национальной экономики» </w:t>
      </w:r>
      <w:r>
        <w:rPr>
          <w:rFonts w:cs="Times New Roman" w:ascii="Times New Roman" w:hAnsi="Times New Roman"/>
          <w:sz w:val="24"/>
          <w:szCs w:val="24"/>
        </w:rPr>
        <w:t>на 1 полугодие 2021 года  расходы не планировались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500 «Жилищно – коммунальное хозяйство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о плану 112,091 тыс. рублей израсходовали 112,091 тыс. рублей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уличное освещение при плане 47,940 тыс. рублей исполнили 47,940 тыс. рублей, в том числе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луживание уличного освещения при плане 47,940 тыс. рублей израсходовали 47,940 тыс. рубл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содержание мест захоронения (кладбище) при плане 26,649 тыс. рублей исполнили 26,649  тыс. рублей, в том числе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,649 тыс. рублей на услуги по обработке территории от иксодовых клещ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лагоустройство и прочие расходы при плане 37,502 тыс. рублей, израсходовали 37,502 тыс. рублей расходы были направлены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ржание в надлежащем состоянии площадок временного хранения и сортировки отходов (буртование отходов) 37,502 тыс.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700 «Образование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ходы по подразделу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 полугодие 2021 года не планировались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ходы по разделу 0800 «Культура, кинематограф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за 1 полугодие 2021 года расходы составили 714,299 тыс. рублей при плане 714,299 тыс. рублей, исполнение 100%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710,949 тыс. рублей израсходовано 710,949 тыс. рублей 100 % исполнени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еданным полномочиям по культуре 710,949 тыс. рубле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 3,350 тыс. рублей израсходовано 3,350 тыс. рублей 100%, на приобретение ритуальных венков к празднику 9 ма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1000 «Социальная политика»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sz w:val="24"/>
          <w:szCs w:val="24"/>
        </w:rPr>
        <w:t xml:space="preserve"> расходы за 1 полугодие 2021 года составили 0,000 тыс. рублей при плане 37,500 тыс. рубле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разделу 1100 « Физическая культура и спорт»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полугодие 2021 года расходы составили 0,000 тыс. рублей при плане 0,000 тыс. рублей, исполнение 0%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1403 «Прочие межбюджетные трансферты обще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headerReference w:type="default" r:id="rId9"/>
      <w:type w:val="nextPage"/>
      <w:pgSz w:w="11906" w:h="16838"/>
      <w:pgMar w:left="1418" w:right="56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Заголовок Знак"/>
    <w:qFormat/>
    <w:rPr>
      <w:b/>
      <w:sz w:val="28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Internetlink1">
    <w:name w:val="internetlink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Верхний колонтитул Знак"/>
    <w:basedOn w:val="Style5"/>
    <w:qFormat/>
    <w:rPr>
      <w:b/>
      <w:caps/>
      <w:sz w:val="28"/>
    </w:rPr>
  </w:style>
  <w:style w:type="character" w:styleId="Style11">
    <w:name w:val="Нижний колонтитул Знак"/>
    <w:basedOn w:val="Style5"/>
    <w:qFormat/>
    <w:rPr>
      <w:sz w:val="26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22">
    <w:name w:val="Знак Знак2"/>
    <w:basedOn w:val="Style5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3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5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3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6">
    <w:name w:val="Основной текст с отступом Знак1"/>
    <w:basedOn w:val="Style5"/>
    <w:qFormat/>
    <w:rPr>
      <w:rFonts w:ascii="Calibri" w:hAnsi="Calibri" w:cs="Calibri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Calibri"/>
      <w:sz w:val="28"/>
      <w:szCs w:val="24"/>
    </w:rPr>
  </w:style>
  <w:style w:type="character" w:styleId="17">
    <w:name w:val="Тема примечания Знак1"/>
    <w:basedOn w:val="13"/>
    <w:qFormat/>
    <w:rPr>
      <w:b/>
      <w:bCs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Гипертекстовая ссылка"/>
    <w:basedOn w:val="Style5"/>
    <w:qFormat/>
    <w:rPr>
      <w:rFonts w:cs="Times New Roman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ing31">
    <w:name w:val="heading3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Calibri" w:hAnsi="Calibri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3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5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1-07-13T09:56:00Z</cp:lastPrinted>
  <dcterms:modified xsi:type="dcterms:W3CDTF">2021-07-13T02:58:00Z</dcterms:modified>
  <cp:revision>53</cp:revision>
  <dc:subject/>
  <dc:title/>
</cp:coreProperties>
</file>