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4.04.2021                                                                                                                                 № 35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бюджета поселения муниципального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линовское сельское поселение» за 1 квартал 2021 год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отчет об исполнении бюджета поселения за 1 квартал 2021 года,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муниципального образования «Малиновское сельское поселение» за 1 квартал 2021 года по доходам в сумме 1831,312 тыс. рублей, по расходам 1832,651 тыс. рублей, дефицитом 1,339 тыс.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</w:t>
      </w:r>
      <w:r>
        <w:rPr>
          <w:rFonts w:cs="Times New Roman" w:ascii="Times New Roman" w:hAnsi="Times New Roman"/>
        </w:rPr>
        <w:t xml:space="preserve"> отчет о поступлении доходов бюджета Малиновского сельского поселения  по группам, подгруппам</w:t>
      </w:r>
      <w:r>
        <w:rPr>
          <w:rFonts w:cs="Times New Roman" w:ascii="Times New Roman" w:hAnsi="Times New Roman"/>
          <w:sz w:val="24"/>
          <w:szCs w:val="24"/>
        </w:rPr>
        <w:t>, за 1 квартал 2021 года согласно приложению 1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по расходам бюджета Малиновского сельского поселения по разделам и подразделам классификации расходов бюджета поселения за 1 квартал 2021 года согласно приложению 2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отчет по расходам бюджета Малиновского сельского поселения по ведомственной структуре расходов бюджета поселения за 1 квартал 2021 года согласно приложению 3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 реализацию муниципальных программ за 1 квартал 2021 года согласно приложению 4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отчет  о  программе приватизации (продажа) муниципального имущества за 1 квартал 2021 года  согласно приложению 5.</w:t>
      </w:r>
    </w:p>
    <w:p>
      <w:pPr>
        <w:pStyle w:val="Normal"/>
        <w:ind w:firstLine="709"/>
        <w:jc w:val="both"/>
        <w:rPr/>
      </w:pPr>
      <w:r>
        <w:rPr/>
        <w:t>7. Утвердить отчет о поступлении доходов от сдачи в аренду имущества за 1 квартал 2021 года согласно приложению 6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отчет по источникам финансирования дефицита бюджета Малиновского сельского поселения на 1 апреля 2021 года согласно приложению 7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об использовании бюджетных ассигнований резервных фондов муниципального образования Малиновского сельского поселения за 1 квартал 2021 год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8.</w:t>
      </w:r>
    </w:p>
    <w:p>
      <w:pPr>
        <w:pStyle w:val="Normal"/>
        <w:ind w:firstLine="708"/>
        <w:jc w:val="both"/>
        <w:rPr/>
      </w:pPr>
      <w:r>
        <w:rPr/>
        <w:t>10. Утвердить отчет 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 1 квартал  2021 года</w:t>
      </w:r>
      <w:r>
        <w:rPr/>
        <w:t xml:space="preserve"> согласно приложению 9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Утвердить отчет о программе муниципальных внутренних заимствований Малиновского сельского поселения за 1 квартал 2021 года согласно приложению 10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численности муниципальных служащих, работников муниципального образования «Малиновское сельское поселение». Фактические затраты на их денежное содержание за </w:t>
      </w:r>
      <w:r>
        <w:rPr>
          <w:rFonts w:cs="Times New Roman" w:ascii="Times New Roman" w:hAnsi="Times New Roman"/>
          <w:sz w:val="24"/>
          <w:szCs w:val="24"/>
        </w:rPr>
        <w:t xml:space="preserve">1 квартал 2021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 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тчет об исполнении бюджета муниципального образования «Малиновское сельское поселение» за 1 квартал 2021 года обнародовать в установленном Уставом Малиновского сельского поселения порядке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Настоящее постановление вступает в силу со дня е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 Н.И. Абрамова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4.04.2021 г № 35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поступлении доходов бюджета Малиновского сельского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по группам, подгруппам за 1квартал 2021 года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6"/>
        <w:gridCol w:w="170"/>
        <w:gridCol w:w="3787"/>
        <w:gridCol w:w="1080"/>
        <w:gridCol w:w="1057"/>
        <w:gridCol w:w="992"/>
        <w:gridCol w:w="709"/>
      </w:tblGrid>
      <w:tr>
        <w:trPr>
          <w:trHeight w:val="698" w:hRule="atLeast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на 2021 г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зменен.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 1кв.2021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за  1кв.2021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</w:tr>
      <w:tr>
        <w:trPr>
          <w:trHeight w:val="351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0,84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70,9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361,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97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,2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21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10013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 физических лиц с доходов, источником которых является налоговый  агент, за исключением доходов, в отношении которых исчисление и уплата налога осуществляются в соответствии  со статьями 227,227.1 и 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0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</w:tr>
      <w:tr>
        <w:trPr>
          <w:trHeight w:val="8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020300121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1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И НА ПРИБЫЛЬ, 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6,29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,5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6,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3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4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4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4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5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4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8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4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0226101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9,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и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5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2,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9,4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10011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03000010000 11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6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500000000000 000</w:t>
            </w:r>
          </w:p>
        </w:tc>
        <w:tc>
          <w:tcPr>
            <w:tcW w:w="3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,675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1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3,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1030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10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 на имущество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4,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,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13,4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33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10606043101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4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,4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060431021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600000000 11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33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4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,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600000000000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7,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6,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,0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8</w:t>
            </w:r>
          </w:p>
        </w:tc>
      </w:tr>
      <w:tr>
        <w:trPr>
          <w:trHeight w:val="199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5,0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2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 05035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6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2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,8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,2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,4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7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2065100000 13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селений связанных с эксплуатацией имущества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300000000000 000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,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,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35,8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8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73,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5001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я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34,735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8,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8,6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5118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1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25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0014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</w:rPr>
              <w:t>45,98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999910000015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9,738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,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3,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0000000000000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74,5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69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58,1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074,55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69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458,1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99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510,4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47,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31,3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9</w:t>
            </w:r>
          </w:p>
        </w:tc>
      </w:tr>
    </w:tbl>
    <w:p>
      <w:pPr>
        <w:pStyle w:val="Style21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4.04.2021 г № 35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расходам бюджета Малин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расходов бюджета посе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1</w:t>
      </w:r>
      <w:r>
        <w:rPr/>
        <w:t xml:space="preserve"> год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20"/>
        <w:gridCol w:w="900"/>
        <w:gridCol w:w="1440"/>
        <w:gridCol w:w="1260"/>
        <w:gridCol w:w="1260"/>
        <w:gridCol w:w="960"/>
      </w:tblGrid>
      <w:tr>
        <w:trPr>
          <w:trHeight w:val="30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ополуч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План на 01.04.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лан  на 1к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02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1 кв.2021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9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,8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,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73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6,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3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6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ВСЕГО  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93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61,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2,6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ал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1 г № 35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по расходам бюджета Малиновского сельского поселения по ведомственной структуре расходов бюджета поселения за 1 квартал 2021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20"/>
        <w:gridCol w:w="900"/>
        <w:gridCol w:w="1260"/>
        <w:gridCol w:w="660"/>
        <w:gridCol w:w="1170"/>
        <w:gridCol w:w="1134"/>
        <w:gridCol w:w="996"/>
        <w:gridCol w:w="5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Р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4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 на 01.04.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 за 1 квартал 2021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3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,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2,6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93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,4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2,6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3,9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3,9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 местных 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9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,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6,3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 установленных функций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0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3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,3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9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,9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,6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2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2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28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4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4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8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 фонды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резервный фонд непредвиденных расходов Администрации Малин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50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,6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,6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4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 в Ассоциацию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3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9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</w:t>
            </w:r>
          </w:p>
        </w:tc>
      </w:tr>
      <w:tr>
        <w:trPr>
          <w:trHeight w:val="5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0000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носы по обязательному социальному страхованию по выплатам денежного содержания и иные выплаты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>
          <w:trHeight w:val="24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1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по обеспечению пожарной безопасности на территории муниципального образования «Малиновское сельское поселение»  на 2021-2023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1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,3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46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5,3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 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844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3,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73,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5,3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,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,3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,3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 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3,3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 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транспортной системы в Кожевниковском районе на 2016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на 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9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0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5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,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3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 (кладбищ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4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чие мероприятия по благоустройству 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и вывоз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и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5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 Развитие молодежной политики на территории МО «Малиновское сельское поселение» на 2021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7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9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безвозмездные 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 бюджетам муниципальных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ов из бюджето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й на осуществление части полномочий по решению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просов местного значения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 том числ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 создание условий для обеспечения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селения услуга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е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культуры в Малиновском сельском поселении на 2021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ая закупка товаров, работ и 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8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азание помощ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, компенсации и иные 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407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и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Развитие физической культуры и массового спорта на территории МО «Малиновское сельское поселение» на 2016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ыплаты, за исключением ФОТ,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3019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бюджету района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ам муниципальных районов из бюджетов  поселений  на осуществление части полномочий по решению вопросов местного значения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осуществление мероприятий по гражданской обороне, защите населения  и территорий поселений от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06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1 г № 35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униципальных программ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</w:rPr>
        <w:t>за 1 квартал 2021 года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тыс. рублей)</w:t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6"/>
        <w:gridCol w:w="1418"/>
        <w:gridCol w:w="708"/>
        <w:gridCol w:w="567"/>
        <w:gridCol w:w="1135"/>
        <w:gridCol w:w="1136"/>
        <w:gridCol w:w="974"/>
        <w:gridCol w:w="18"/>
        <w:gridCol w:w="852"/>
      </w:tblGrid>
      <w:tr>
        <w:trPr>
          <w:trHeight w:val="8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на 2021 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.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.2021 го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4,2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</w:tr>
      <w:tr>
        <w:trPr>
          <w:trHeight w:val="9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молодёжной политики на территории муниципального образования «Малиновское сельское поселение»                                      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 и оздоровле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Организация освещения улиц на территории муниципального образования «Малиновское сельское поселение»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0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3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Стоимость электро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Обслуживание светиль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6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  <w:b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культуры в Малиновском сельском поселении на 2021 – 2025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МП «Развитие физической культуры и массового спорта на территории муниципального образования «Малиновское сельское поселение» на 2021 – 2025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9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9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П «Комплексное развития транспортной инфраструктуры Малиновского сельского поселения Кожевниковского района на 2017 – 2021 годы и с перспективой до 2033 г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,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41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МП "Комплексное развитие транспортной инфраструктуры Малиновского сельского поселения Кожевниковского района на 2017-2021 годы и с перспективой до 2033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58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, содержание внутрипоселковых дорог и искусственных    сооружений на них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,3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6</w:t>
            </w:r>
          </w:p>
        </w:tc>
      </w:tr>
      <w:tr>
        <w:trPr>
          <w:trHeight w:val="57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Энергосбережение и повышение энергетической эффективности на территории муниципального образования Малиновского сельское поселение на 2018 – 2022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ая закупка товаров, работ и услуг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52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19"/>
              </w:rPr>
              <w:t>Муниципальная  Программа  «Развитие малого и среднего предпринимательства на территории Малиновского сельского поселения на период 2019-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Cs w:val="19"/>
              </w:rPr>
            </w:pPr>
            <w:r>
              <w:rPr>
                <w:rFonts w:cs="Times New Roman" w:ascii="Times New Roman" w:hAnsi="Times New Roman"/>
              </w:rPr>
              <w:t>Премии и гран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алиновского сельского поселения на 2020-2022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3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-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чтожение дикорастущей конопл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50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 обеспечению пожарной безопасности на территории муниципального образования Малиновское сельское поселение на 2021-2023гг.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кладка минерализованных полос от пож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301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14.04.2021г № 35</w:t>
      </w:r>
    </w:p>
    <w:p>
      <w:pPr>
        <w:pStyle w:val="Normal"/>
        <w:tabs>
          <w:tab w:val="clear" w:pos="708"/>
          <w:tab w:val="left" w:pos="1186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11865" w:leader="none"/>
        </w:tabs>
        <w:jc w:val="right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грамме приватизации (продажи)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1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2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018"/>
        <w:gridCol w:w="847"/>
        <w:gridCol w:w="1313"/>
        <w:gridCol w:w="1800"/>
        <w:gridCol w:w="1432"/>
        <w:gridCol w:w="1563"/>
        <w:gridCol w:w="1505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остаточная стоимость (руб.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доход на 2021г. (руб.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1 квартал 2021г. (руб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Исполнение за 1 квартал 2021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квартала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</w:r>
    </w:p>
    <w:p>
      <w:pPr>
        <w:pStyle w:val="27"/>
        <w:ind w:right="-365" w:hanging="0"/>
        <w:jc w:val="right"/>
        <w:rPr/>
      </w:pPr>
      <w:r>
        <w:rPr/>
        <w:t>Приложение 6</w:t>
      </w:r>
    </w:p>
    <w:p>
      <w:pPr>
        <w:pStyle w:val="27"/>
        <w:ind w:right="-365" w:hanging="0"/>
        <w:jc w:val="right"/>
        <w:rPr/>
      </w:pPr>
      <w:r>
        <w:rPr/>
        <w:t>к постановлению администрации</w:t>
      </w:r>
    </w:p>
    <w:p>
      <w:pPr>
        <w:pStyle w:val="27"/>
        <w:ind w:right="-365" w:hanging="0"/>
        <w:jc w:val="right"/>
        <w:rPr/>
      </w:pPr>
      <w:r>
        <w:rPr/>
        <w:t>Малиновского сельского поселения</w:t>
      </w:r>
    </w:p>
    <w:p>
      <w:pPr>
        <w:pStyle w:val="27"/>
        <w:ind w:right="-365" w:hanging="0"/>
        <w:jc w:val="right"/>
        <w:rPr/>
      </w:pPr>
      <w:r>
        <w:rPr/>
        <w:t>о</w:t>
      </w:r>
      <w:r>
        <w:rPr>
          <w:szCs w:val="24"/>
        </w:rPr>
        <w:t>т 14.04.2021 г № 35</w:t>
      </w:r>
    </w:p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7"/>
        <w:ind w:right="-365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27"/>
        <w:ind w:right="-365" w:hanging="0"/>
        <w:jc w:val="center"/>
        <w:rPr/>
      </w:pPr>
      <w:r>
        <w:rPr/>
        <w:t>ОТЧЕТ</w:t>
      </w:r>
    </w:p>
    <w:p>
      <w:pPr>
        <w:pStyle w:val="27"/>
        <w:ind w:right="-365" w:hanging="0"/>
        <w:jc w:val="center"/>
        <w:rPr/>
      </w:pPr>
      <w:r>
        <w:rPr/>
        <w:t>о поступлении доходов от сдачи в аренду имущества за 1 квартал 2021 года</w:t>
      </w:r>
    </w:p>
    <w:p>
      <w:pPr>
        <w:pStyle w:val="Style2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276"/>
        <w:jc w:val="right"/>
        <w:rPr/>
      </w:pPr>
      <w:r>
        <w:rPr/>
        <w:t>(тыс. рублей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977"/>
        <w:gridCol w:w="2081"/>
        <w:gridCol w:w="1843"/>
        <w:gridCol w:w="1179"/>
        <w:gridCol w:w="1276"/>
        <w:gridCol w:w="1134"/>
        <w:gridCol w:w="992"/>
      </w:tblGrid>
      <w:tr>
        <w:trPr>
          <w:trHeight w:val="8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доходов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лан на 2021 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на  1 квартал 2021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Исполнено за 1 квартал 2021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10 0000 1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 сдачи в аренду имущества, находящегося в оперативном управлении органов управления 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, общей площадью 38,2 кв.м.; оборудование котельной; внутриплощадочные сети теплоснабжения, протяженностью 14,8 п.м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, Кожевниковский район, д. Борзуновка, ул. Гагарина, 2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1 г № 35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на 1 апреля 2021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053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980"/>
        <w:gridCol w:w="4503"/>
        <w:gridCol w:w="1539"/>
        <w:gridCol w:w="1482"/>
      </w:tblGrid>
      <w:tr>
        <w:trPr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ой Федерации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 на 2021 г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полнено на 01.04.2021г  (тыс. руб.)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ла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,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6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9</w:t>
            </w:r>
          </w:p>
        </w:tc>
      </w:tr>
      <w:tr>
        <w:trPr>
          <w:trHeight w:val="5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000000000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3,1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3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510,4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831,312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02010500006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93,5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2,65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5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бюджетных кредитов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050205000064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зврат бюджетных кредитов, предоставленных другим бюджетам бюджетной системы Российской Федерации из бюджета района в валюте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323" w:leader="none"/>
        </w:tabs>
        <w:rPr>
          <w:sz w:val="20"/>
        </w:rPr>
      </w:pPr>
      <w:r>
        <w:rPr>
          <w:sz w:val="20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1г № 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резервных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ов муниципального образования Малиновского сельского посе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1 год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48"/>
        <w:gridCol w:w="1748"/>
        <w:gridCol w:w="1749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ервного фон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1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по состоянию на 01.04.2021 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лану 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финансирования непредвиденных расход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79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о бюджету н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</w:t>
            </w:r>
          </w:p>
        </w:tc>
      </w:tr>
      <w:tr>
        <w:trPr>
          <w:trHeight w:val="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01.04.2021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0</w:t>
            </w:r>
          </w:p>
        </w:tc>
      </w:tr>
    </w:tbl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4.2021г № 35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Т</w:t>
      </w:r>
    </w:p>
    <w:p>
      <w:pPr>
        <w:pStyle w:val="Normal"/>
        <w:jc w:val="center"/>
        <w:rPr/>
      </w:pPr>
      <w:r>
        <w:rPr/>
        <w:t>Об использовании ассигнований дорожного фонда</w:t>
      </w:r>
      <w:r>
        <w:rPr>
          <w:bCs/>
        </w:rPr>
        <w:t xml:space="preserve"> муниципального образования «Малиновское сельское поселение» за 1 квартал 2021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665"/>
        <w:gridCol w:w="1665"/>
        <w:gridCol w:w="1751"/>
        <w:gridCol w:w="1241"/>
      </w:tblGrid>
      <w:tr>
        <w:trPr>
          <w:trHeight w:val="10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н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расх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1 квартал 2021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4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на ремонт автомобильных дорог общего пользования местного значения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монт автомобильных дорог в с. Малиновка протяженность 0,6 км (3042м²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46,3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,0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5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6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, 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3,6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 (</w:t>
            </w:r>
            <w:r>
              <w:rPr>
                <w:i/>
              </w:rPr>
              <w:t>софинансировани</w:t>
            </w:r>
            <w:r>
              <w:rPr/>
              <w:t>е</w:t>
            </w:r>
            <w:r>
              <w:rPr>
                <w:i/>
              </w:rPr>
              <w:t xml:space="preserve"> на ремонт автомобильных дорог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ительный контрол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акцизы), 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монт автомобильных дорог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достоверности определения сметной сто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0,48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1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9,4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ходы на дорожную деятельност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отношении автомобильных дорог местного значения, а также осуществление иных полномоч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области использования автомобильных дорог и осуществление дорожной деятельности (содержание дорог)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счёт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4,4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,3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6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0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3,0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акцизы)</w:t>
            </w:r>
          </w:p>
          <w:p>
            <w:pPr>
              <w:pStyle w:val="Normal"/>
              <w:rPr/>
            </w:pPr>
            <w:r>
              <w:rPr/>
              <w:t xml:space="preserve">из них на: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" w:hRule="atLeast"/>
        </w:trPr>
        <w:tc>
          <w:tcPr>
            <w:tcW w:w="3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,33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,33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,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3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>
          <w:trHeight w:val="39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инятые полномочия по дорожной деятельности в отношении автомобильных дорог местного значения вне границ населенных пунктов в границах муниципального района (подъезд к с. Новосергеевка 1,313 км), из</w:t>
            </w:r>
            <w:r>
              <w:rPr/>
              <w:t xml:space="preserve"> </w:t>
            </w:r>
            <w:r>
              <w:rPr>
                <w:b/>
                <w:i/>
              </w:rPr>
              <w:t>них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чистка дорог от снег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9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,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,0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i/>
              </w:rPr>
              <w:t>0,00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6,7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34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0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04.2021г № 35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грамме муниципальных внутренних заимствований Малиновского сельского поселения за 1 квартал 2021 год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8"/>
        <w:gridCol w:w="3512"/>
      </w:tblGrid>
      <w:tr>
        <w:trPr>
          <w:trHeight w:val="34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внутренних заимствований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(руб.)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начало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, полученные от других бюджетов бюджетной системы Российской Федерац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внутренних заимствова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яемых на финансирование дефицита бюджета поселения и на погашение муниципальных долговых обязательств посел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конец года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1г № 3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численности муниципальных служащих,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ов муниципального образования «Малиновское сельское поселение».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е затраты на их денежное содержание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1 квартал 2021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мит численности, шт.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труда и начисления на выплаты по оплате труд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Органы муниципальной в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4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и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,5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ники органа местного самоуправ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,415</w:t>
            </w:r>
          </w:p>
        </w:tc>
      </w:tr>
      <w:tr>
        <w:trPr>
          <w:trHeight w:val="30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6,336</w:t>
            </w:r>
          </w:p>
        </w:tc>
      </w:tr>
    </w:tbl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sz w:val="24"/>
        </w:rPr>
        <w:t>Пояснительная записка к отчету об исполнения бюджета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по МО «Малиновского сельского поселения» за 1 квартал 2021 г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Малиновского сельского поселения в отчетном периоде осуществлялось на основании Решения Совета Малиновского сельского поселения от 29.12.2021 года № 155 «О бюджете  муниципального образования «Малиновское сельское поселение» на 2021 и на плановый период 2022 и 2023 годов», с учетом изменений, внесенных от 19.02.2021г № 161. Объем доходов за 1 квартал 2021 года составил – 1831,312 тыс. рублей, объем расходов- 1832,651 тыс. рублей, дефицит – 1,339 тыс. рубле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 доходов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ходы бюджета Малиновского сельского поселения за 1 квартал 2021 года поступили в объеме 1831,312 тыс. рублей, в том числе по разделам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обственные доходы бюджета поселения составляют 373,125 тыс. рублей, из них 97% составляют налоговые доходы 361,424 тыс. рублей, 3 % составляют неналоговые доходы 11,701 тыс. рубл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 Black" w:ascii="Arial Black" w:hAnsi="Arial Black"/>
          <w:b/>
        </w:rPr>
        <w:t>Структура собственных доходов поселения на 01.04.2021 года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9770" cy="23336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доходы бюджета посе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40"/>
        <w:gridCol w:w="2640"/>
        <w:gridCol w:w="2559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20-2021г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 %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3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2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структура налоговых и неналоговых поступлений бюджета поселения составляе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уплаты акцизов 239,488 тыс. рублей или 64% от общего поступления  собственных доходов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оставляет 56,440 тыс. рублей или 15 %;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сельскохозяйственный налог 40,418 тыс. рублей или 10 %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38,503 тыс. рублей или 10 %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 8,461 тыс. рублей или 1%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- 13,425 тыс. рублей; 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ещение  расходов 3,240 тыс. рублей</w:t>
        <w:tab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Структура собственных доходов поселения на 01.04.2021 года</w:t>
      </w:r>
    </w:p>
    <w:p>
      <w:pPr>
        <w:pStyle w:val="Normal"/>
        <w:ind w:right="11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Налоговые и неналоговые доходы Малинов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логовые доходы за 1 квартал 2021 года при плане 370,903 тыс. рублей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поселения поступило 361,424 тыс. рублей. План по налоговым платежам  выполнен на 97%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налога на доходы с физических лиц выполнен на 95% при плане 59,537 тыс. рублей в бюджет поселения поступило 56,440 тыс. рублей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о доходам от уплаты акцизов выполнен на 99 % при плане 242,015 тыс. рублей в бюджет поселения поступило 239,488 тыс. ру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единому сельскохозяйственному налогу выполнен на 1312 % при плане 3,081 тыс. рублей в бюджет поселения поступило 40,418 тыс.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налога на имущество физических лиц не выполнен, при плане 2,270 тыс. рублей из бюджета поселения было удержано 13,425 тыс.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земельному налогу выполнен на 60% при плане 64,000 тыс. рублей, в бюджет поселения поступило 38,503 тыс. рубл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 неналоговым доходам за 1 квартал 2021 года выполнен на 162 %, при плане 7,218 тыс. рублей в бюджет поступило 11,701 тыс. рублей, в том числе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сдачи в аренду имущества 6,911 тыс. руб.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ступления от использования имущества 1,550 тыс. руб.;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змещение расходов 3,240 тыс. руб.</w:t>
        <w:tab/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равнительный анализ собираемости налоговых и неналоговых платеж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Характер изменения задолженности за 1 квартал 2021 года показан в следующей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499"/>
        <w:gridCol w:w="1440"/>
        <w:gridCol w:w="1920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 платеж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1 квартал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1 квартал 2021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(-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(+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я задолженности</w:t>
            </w:r>
          </w:p>
        </w:tc>
      </w:tr>
      <w:tr>
        <w:trPr>
          <w:trHeight w:val="30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097</w:t>
            </w:r>
          </w:p>
        </w:tc>
      </w:tr>
      <w:tr>
        <w:trPr>
          <w:trHeight w:val="25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4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2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с физических л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,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,69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,497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7,337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002</w:t>
            </w:r>
          </w:p>
        </w:tc>
      </w:tr>
      <w:tr>
        <w:trPr>
          <w:trHeight w:val="3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241</w:t>
            </w:r>
          </w:p>
        </w:tc>
      </w:tr>
      <w:tr>
        <w:trPr>
          <w:trHeight w:val="1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расход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240</w:t>
            </w:r>
          </w:p>
        </w:tc>
      </w:tr>
      <w:tr>
        <w:trPr>
          <w:trHeight w:val="86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,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996</w:t>
            </w:r>
          </w:p>
        </w:tc>
      </w:tr>
    </w:tbl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езвозмездные поступления составляют 99 % от планируемого поступления или 1458,187 тыс. рублей, в том числе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я 708,693 тыс. рублей (49%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и 25,982 тыс. рублей (2%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Т согласно принятым полномочиям 0,000 тыс. рублей (0%)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межбюджетные трансферты 723,512 тыс. рублей (49%);</w:t>
      </w:r>
    </w:p>
    <w:p>
      <w:pPr>
        <w:pStyle w:val="Style21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Arial Black" w:ascii="Arial Black" w:hAnsi="Arial Black"/>
          <w:b/>
        </w:rPr>
        <w:t>Структура безвозмездных поступлений на 01.04.2021 год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0460" cy="2294255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от других бюджетов бюджетной системы Российской Феде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инамика доходов </w:t>
      </w:r>
      <w:r>
        <w:rPr/>
        <w:t>безвозмездных поступлений показана в следующей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6"/>
        <w:gridCol w:w="19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охо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за 1к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1кв. 2021г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9,6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8,18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8,6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8,6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9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,98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35,0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23,512</w:t>
            </w:r>
          </w:p>
        </w:tc>
      </w:tr>
    </w:tbl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отация на поддержку мер обеспечение сбалансированности бюджета поселения составила за 1 квартал 2021 года 708,693 тыс. рублей, профинансировано 708,693 тыс. рублей (100%).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1.3. Структура доходов сельского поселения характеризуется следующими показателям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в рублях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37"/>
        <w:gridCol w:w="1116"/>
        <w:gridCol w:w="9"/>
        <w:gridCol w:w="1246"/>
        <w:gridCol w:w="1043"/>
        <w:gridCol w:w="1073"/>
        <w:gridCol w:w="1081"/>
        <w:gridCol w:w="1013"/>
      </w:tblGrid>
      <w:tr>
        <w:trPr>
          <w:trHeight w:val="75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исполнения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емп роста  2021 к  2020г</w:t>
            </w:r>
          </w:p>
        </w:tc>
      </w:tr>
      <w:tr>
        <w:trPr>
          <w:trHeight w:val="3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68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1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9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4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у поселения на выравнивание уровня бюджетной обеспечен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53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,5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9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6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бюджету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2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8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 межбюджетные трансферт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4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,4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,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5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4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59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,8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,3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</w:tbl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поступлений бюджета поселений к дотации составляет 53 %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79770" cy="2066290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ходов говорит о большей доли финансовой помощи из выше стоящих бюджетов.</w:t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Муниципальный внутренний долг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й объем муниципального долга поселения на 1 квартал 2021 года установлен в сумме ноль рублей, в том числе муниципальные гарантии ноль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Дефицит (Профицит)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Малиновского сельского поселения является высокодотационным, и предельный размер дефицита составляет 10% утвержденного общего годового объема доходов бюджета поселения без учета безвозмездных поступлений. Основным источником финансирования дефицита бюджета поселения в соответствии с Бюджетным Кодексом Российской Федерации является – изменение остатков средств на счетах по учету средств бюджета поселения в течение финансового года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, в ходе исполнения бюджета поселения на 01 апреля 2021 года сложился Дефицит в сумме 1,339 тыс. рублей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ходы бюджета Малин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за 1 квартал 2021 года составляют при плане 3130,710 тыс. рублей исполнено 2862,272 тыс. рублей, что составляет 91%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труктура расходов поселения, а также анализ исполнения расходов за 1 квартал 2021 года представлены в следующей таблице: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13"/>
        <w:gridCol w:w="1497"/>
        <w:gridCol w:w="1622"/>
        <w:gridCol w:w="1808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Наименование разде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</w:rPr>
              <w:t>на 01.04. 2021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</w:rPr>
              <w:t>на 01.04.2021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</w:rPr>
              <w:t>Исполнение на 01.04.2021г.,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 общем объеме, %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государственные вопро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3,9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3,9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оборо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98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циональная эконом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,3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ищно-коммунальное хозяйств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льтура, кинематограф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,1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6,1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 и спор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жбюджетные трансферты бюджету района общ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1,4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2,6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труктура расходов бюджета поселения на 01.04.2021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44235" cy="229425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Расходы по разделу 100 «Общегосударственные вопросы»</w:t>
      </w:r>
      <w:r>
        <w:rPr/>
        <w:t xml:space="preserve"> составляют 1413,952 тыс. рублей, при плане 1413,952</w:t>
      </w:r>
      <w:r>
        <w:rPr>
          <w:sz w:val="20"/>
        </w:rPr>
        <w:t xml:space="preserve"> </w:t>
      </w:r>
      <w:r>
        <w:rPr/>
        <w:t>тыс. рублей план выполнен на 100 %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104 «Функционирование местных администраций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ют 1386,326 тыс. рублей при плане 1386,326 тыс.  рублей, что составляет 100%, в том числе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заработную плату – 716,336 тыс. руб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за услуги связи - 8,445 тыс. руб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коммунальные услуги (за водоснабжение, отопление, электроэнергию)  составило – 576,363 тыс. руб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прочие работы, услуги  составило - 52,345 тыс. руб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расходы составили (уплата штрафа) – 0,371 тыс. рублей;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приобретение хозяйственных товаров, ГСМ, канцелярских товаров израсходовано – 25,406 тыс. рубле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автомобилей составили 3,130 тыс. рубле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имущества составили  3,930 тыс. рубле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ходы по подразделу 0111 «Резервные Фонды</w:t>
      </w:r>
      <w:r>
        <w:rPr>
          <w:rFonts w:cs="Times New Roman" w:ascii="Times New Roman" w:hAnsi="Times New Roman"/>
          <w:sz w:val="24"/>
          <w:szCs w:val="24"/>
        </w:rPr>
        <w:t>» на 1 квартал 2021 года не планировались.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113 «Другие 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на 1 квартал 2021 года составляют 27,626 тыс. рублей при плане 27,626 тыс. рублей, что составляет 100% , в том числе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лата осужденным лицам по отбыванию исправительных работ 18,181 тыс. рублей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нос в Ассоциацию муниципальных образований – 9,445 тыс. рублей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200 «Национальная оборона»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ходы по подразделу 0203 «Расходы на осуществление полномочий по первичному воинскому учету»</w:t>
      </w:r>
      <w:r>
        <w:rPr>
          <w:rFonts w:cs="Times New Roman" w:ascii="Times New Roman" w:hAnsi="Times New Roman"/>
          <w:sz w:val="24"/>
          <w:szCs w:val="24"/>
        </w:rPr>
        <w:t xml:space="preserve"> по плану 25,982 тыс. рублей, израсходовано 20,049 тыс. рублей, показано ниже следующей таблице: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41"/>
        <w:gridCol w:w="1576"/>
        <w:gridCol w:w="1576"/>
        <w:gridCol w:w="115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 з/плат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8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300 «Национальная безопасность и правоохранительная деятельность»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 разделу 0309 « Другие вопросы в области национальной безопасности и правоохранительной 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на 1 квартал 2021 года не планировалос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400 «Национальная экономика»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дразделу 0409 «Дорожное хозяйство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апланировано 425,347 тыс. рублей и израсходовано 2,520 тыс. рублей, 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0,6% , в том числе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оверка достоверности определения сметной стоимости по объекту: "Ремонт автомобильной дороги из асфальтобетона: ул. Кирова (от трассы "Уртам-Борзуновка-Верхняя Уртамка" до ж/д № 46/2) в с. Малиновка"</w:t>
      </w:r>
      <w:r>
        <w:rPr>
          <w:rFonts w:cs="Times New Roman" w:ascii="Times New Roman" w:hAnsi="Times New Roman"/>
          <w:sz w:val="24"/>
          <w:szCs w:val="24"/>
        </w:rPr>
        <w:t xml:space="preserve"> – 2,520 тыс.  рубле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подразделу 0412 «Другие вопросы в области национальной экономики» </w:t>
      </w:r>
      <w:r>
        <w:rPr>
          <w:rFonts w:cs="Times New Roman" w:ascii="Times New Roman" w:hAnsi="Times New Roman"/>
          <w:sz w:val="24"/>
          <w:szCs w:val="24"/>
        </w:rPr>
        <w:t>на 1 квартал 2021 года  расходы не планировались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 по разделу 0500 «Жилищно – коммунальное хозяйство»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дразделу 0503 «Благоустройство»</w:t>
      </w:r>
      <w:r>
        <w:rPr>
          <w:rFonts w:cs="Times New Roman" w:ascii="Times New Roman" w:hAnsi="Times New Roman"/>
          <w:sz w:val="24"/>
          <w:szCs w:val="24"/>
        </w:rPr>
        <w:t xml:space="preserve"> по плану 0,000 тыс. рублей израсходовали 0,000 тыс. рублей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0700 «Образование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Расходы по подразделу 0707 «Молодеж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1 квартал 2021 года не планировалис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сходы по разделу 0800 «Культура, кинематография» </w:t>
      </w:r>
      <w:r>
        <w:rPr>
          <w:rFonts w:cs="Times New Roman" w:ascii="Times New Roman" w:hAnsi="Times New Roman"/>
          <w:bCs/>
          <w:iCs/>
          <w:sz w:val="24"/>
          <w:szCs w:val="24"/>
        </w:rPr>
        <w:t>за 1 квартал 2021 года расходы составили 396,130 тыс. рублей при плане 396,130 тыс. рублей, исполнение 100%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о 396,130 тыс. рублей израсходовано 396,130 тыс. рублей 100 % исполнения: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ереданным полномочиям по культуре 396,130 тыс. рублей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0804 «Другие вопросы в области культуры, кинематографии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ланировано 0,000 тыс. рублей израсходовано 0,000 тыс. рублей 0%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 1000 «Социальная политика»</w:t>
      </w:r>
      <w:r>
        <w:rPr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подразделу 1003 «Социальное обеспечение населения»</w:t>
      </w:r>
      <w:r>
        <w:rPr>
          <w:rFonts w:cs="Times New Roman" w:ascii="Times New Roman" w:hAnsi="Times New Roman"/>
          <w:sz w:val="24"/>
          <w:szCs w:val="24"/>
        </w:rPr>
        <w:t xml:space="preserve"> расходы на 1 квартал 2021 года не планировалис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ходы по разделу 1100 « Физическая культура и спорт»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подразделу 1101 « 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расходы на 1 квартал 2021 года расходы составили 0,000 тыс. рублей при плане 0,000 тыс. рублей, исполнение 0%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ходы по разделу 1400 «  Межбюджетные трансферты общего характера бюджетам бюджетной системы Российской Федерации»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 подразделу 1403 «Прочие межбюджетные трансферты обще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  расходы на 1 квартал 2021 года не планировались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финансово-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м вопросам                                                                                      С.А. Бурягина</w:t>
      </w:r>
    </w:p>
    <w:sectPr>
      <w:headerReference w:type="default" r:id="rId9"/>
      <w:type w:val="nextPage"/>
      <w:pgSz w:w="11906" w:h="16838"/>
      <w:pgMar w:left="1418" w:right="707" w:gutter="0" w:header="708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u w:val="non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rFonts w:cs="Arial"/>
      <w:caps/>
      <w:outline/>
      <w:shadow/>
      <w:color w:val="000000"/>
      <w:sz w:val="24"/>
      <w:szCs w:val="24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Style6">
    <w:name w:val="Основной текст_"/>
    <w:basedOn w:val="Style5"/>
    <w:qFormat/>
    <w:rPr>
      <w:sz w:val="23"/>
      <w:szCs w:val="23"/>
      <w:shd w:fill="FFFFFF" w:val="clear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7">
    <w:name w:val="Название Знак"/>
    <w:basedOn w:val="Style5"/>
    <w:qFormat/>
    <w:rPr>
      <w:b/>
      <w:i/>
      <w:sz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8">
    <w:name w:val="Верхний колонтитул Знак"/>
    <w:basedOn w:val="Style5"/>
    <w:qFormat/>
    <w:rPr>
      <w:b/>
      <w:caps/>
      <w:sz w:val="28"/>
    </w:rPr>
  </w:style>
  <w:style w:type="character" w:styleId="Style9">
    <w:name w:val="Нижний колонтитул Знак"/>
    <w:basedOn w:val="Style5"/>
    <w:qFormat/>
    <w:rPr>
      <w:sz w:val="26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22">
    <w:name w:val="Знак Знак2"/>
    <w:basedOn w:val="Style5"/>
    <w:qFormat/>
    <w:rPr>
      <w:b/>
      <w:sz w:val="28"/>
      <w:lang w:val="ru-RU" w:bidi="ar-SA"/>
    </w:rPr>
  </w:style>
  <w:style w:type="character" w:styleId="Style11">
    <w:name w:val="Основной текст с отступом Знак"/>
    <w:basedOn w:val="Style5"/>
    <w:qFormat/>
    <w:rPr>
      <w:sz w:val="26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Основной текст 2 Знак"/>
    <w:basedOn w:val="Style5"/>
    <w:qFormat/>
    <w:rPr>
      <w:sz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TitleChar">
    <w:name w:val="Title Char"/>
    <w:basedOn w:val="Style5"/>
    <w:qFormat/>
    <w:rPr>
      <w:b/>
      <w:spacing w:val="20"/>
      <w:sz w:val="28"/>
      <w:lang w:val="ru-RU" w:bidi="ar-SA"/>
    </w:rPr>
  </w:style>
  <w:style w:type="character" w:styleId="Style12">
    <w:name w:val="Знак Знак"/>
    <w:qFormat/>
    <w:rPr>
      <w:b/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eastAsia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0">
    <w:name w:val="Знак Знак10"/>
    <w:basedOn w:val="Style5"/>
    <w:qFormat/>
    <w:rPr>
      <w:b/>
      <w:caps/>
      <w:sz w:val="28"/>
      <w:lang w:val="ru-RU" w:bidi="ar-SA"/>
    </w:rPr>
  </w:style>
  <w:style w:type="character" w:styleId="91">
    <w:name w:val="Знак Знак9"/>
    <w:basedOn w:val="Style5"/>
    <w:qFormat/>
    <w:rPr>
      <w:sz w:val="26"/>
      <w:lang w:val="ru-RU" w:bidi="ar-SA"/>
    </w:rPr>
  </w:style>
  <w:style w:type="character" w:styleId="61">
    <w:name w:val="Знак Знак6"/>
    <w:basedOn w:val="Style5"/>
    <w:qFormat/>
    <w:rPr>
      <w:sz w:val="32"/>
      <w:szCs w:val="24"/>
      <w:lang w:val="ru-RU" w:bidi="ar-SA"/>
    </w:rPr>
  </w:style>
  <w:style w:type="character" w:styleId="11">
    <w:name w:val="Знак Знак11"/>
    <w:basedOn w:val="Style5"/>
    <w:qFormat/>
    <w:rPr>
      <w:sz w:val="22"/>
      <w:lang w:val="ru-RU" w:bidi="ar-SA"/>
    </w:rPr>
  </w:style>
  <w:style w:type="character" w:styleId="71">
    <w:name w:val="Знак Знак7"/>
    <w:basedOn w:val="Style5"/>
    <w:qFormat/>
    <w:rPr>
      <w:sz w:val="28"/>
      <w:szCs w:val="28"/>
      <w:lang w:val="ru-RU" w:bidi="ar-SA"/>
    </w:rPr>
  </w:style>
  <w:style w:type="character" w:styleId="51">
    <w:name w:val="Знак Знак5"/>
    <w:basedOn w:val="Style5"/>
    <w:qFormat/>
    <w:rPr>
      <w:sz w:val="24"/>
      <w:lang w:val="ru-RU" w:bidi="ar-SA"/>
    </w:rPr>
  </w:style>
  <w:style w:type="character" w:styleId="33">
    <w:name w:val="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Основной текст (2)_"/>
    <w:basedOn w:val="Style5"/>
    <w:qFormat/>
    <w:rPr>
      <w:rFonts w:ascii="Georgia" w:hAnsi="Georgia" w:cs="Georgia"/>
      <w:sz w:val="23"/>
      <w:szCs w:val="23"/>
      <w:shd w:fill="FFFFFF" w:val="clear"/>
    </w:rPr>
  </w:style>
  <w:style w:type="character" w:styleId="34">
    <w:name w:val="Основной текст (3)_"/>
    <w:basedOn w:val="Style5"/>
    <w:qFormat/>
    <w:rPr>
      <w:spacing w:val="20"/>
      <w:sz w:val="16"/>
      <w:szCs w:val="16"/>
      <w:shd w:fill="FFFFFF" w:val="clear"/>
    </w:rPr>
  </w:style>
  <w:style w:type="character" w:styleId="12">
    <w:name w:val="Заголовок №1_"/>
    <w:basedOn w:val="Style5"/>
    <w:qFormat/>
    <w:rPr>
      <w:b/>
      <w:bCs/>
      <w:sz w:val="23"/>
      <w:szCs w:val="23"/>
      <w:shd w:fill="FFFFFF" w:val="clear"/>
    </w:rPr>
  </w:style>
  <w:style w:type="character" w:styleId="3MicrosoftSansSerif">
    <w:name w:val="Основной текст (3) + Microsoft Sans Serif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3MicrosoftSansSerif1">
    <w:name w:val="Основной текст (3) + Microsoft Sans Serif1"/>
    <w:basedOn w:val="34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vertAlign w:val="baseline"/>
    </w:rPr>
  </w:style>
  <w:style w:type="character" w:styleId="MicrosoftSansSerif">
    <w:name w:val="Основной текст + Microsoft Sans Serif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basedOn w:val="Style5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basedOn w:val="Style5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basedOn w:val="Style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basedOn w:val="2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pt">
    <w:name w:val="Основной текст + 10 pt"/>
    <w:basedOn w:val="Style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13">
    <w:name w:val="Основной текст1"/>
    <w:basedOn w:val="Style6"/>
    <w:qFormat/>
    <w:rPr>
      <w:rFonts w:ascii="Times New Roman" w:hAnsi="Times New Roman" w:cs="Times New Roman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35">
    <w:name w:val="Мой заголовок 3 Знак"/>
    <w:basedOn w:val="Style5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4">
    <w:name w:val="Текст примечания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6">
    <w:name w:val="Нижний колонтитул Знак1"/>
    <w:basedOn w:val="Style5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basedOn w:val="Style5"/>
    <w:qFormat/>
    <w:rPr>
      <w:rFonts w:ascii="Calibri" w:hAnsi="Calibri" w:cs="Calibri"/>
    </w:rPr>
  </w:style>
  <w:style w:type="character" w:styleId="311">
    <w:name w:val="Основной текст 3 Знак1"/>
    <w:basedOn w:val="Style5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basedOn w:val="Style5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basedOn w:val="14"/>
    <w:qFormat/>
    <w:rPr>
      <w:b/>
      <w:bCs/>
    </w:rPr>
  </w:style>
  <w:style w:type="character" w:styleId="19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Гипертекстовая ссылка"/>
    <w:basedOn w:val="Style5"/>
    <w:qFormat/>
    <w:rPr>
      <w:rFonts w:cs="Times New Roman"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8" w:before="0" w:after="240"/>
      <w:jc w:val="right"/>
    </w:pPr>
    <w:rPr>
      <w:sz w:val="23"/>
      <w:szCs w:val="23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6798" w:leader="none"/>
      </w:tabs>
      <w:ind w:right="-523" w:hanging="0"/>
    </w:pPr>
    <w:rPr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29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30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31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32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33">
    <w:name w:val="Текст выноски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</w:pPr>
    <w:rPr>
      <w:rFonts w:ascii="Georgia" w:hAnsi="Georgia" w:cs="Georgia"/>
      <w:sz w:val="23"/>
      <w:szCs w:val="23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240" w:before="780" w:after="360"/>
      <w:jc w:val="center"/>
      <w:outlineLvl w:val="0"/>
    </w:pPr>
    <w:rPr>
      <w:b/>
      <w:bCs/>
      <w:sz w:val="23"/>
      <w:szCs w:val="23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9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4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0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rFonts w:ascii="Calibri" w:hAnsi="Calibri" w:eastAsia="Calibri" w:cs="Calibri"/>
      <w:i/>
      <w:sz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1-04-14T16:47:00Z</cp:lastPrinted>
  <dcterms:modified xsi:type="dcterms:W3CDTF">2021-04-19T08:24:00Z</dcterms:modified>
  <cp:revision>38</cp:revision>
  <dc:subject/>
  <dc:title/>
</cp:coreProperties>
</file>