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2                                                                                                                                 № 1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бюджете муниципального образования</w:t>
      </w:r>
    </w:p>
    <w:p>
      <w:pPr>
        <w:pStyle w:val="Normal"/>
        <w:jc w:val="center"/>
        <w:rPr/>
      </w:pPr>
      <w:r>
        <w:rPr/>
        <w:t>«Малиновское сельское поселение»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«Малиновское сельское поселение» на 2023 год: </w:t>
      </w:r>
    </w:p>
    <w:p>
      <w:pPr>
        <w:pStyle w:val="Normal"/>
        <w:ind w:firstLine="709"/>
        <w:jc w:val="both"/>
        <w:rPr/>
      </w:pPr>
      <w:r>
        <w:rPr/>
        <w:t>1) общий объем доходов поселения в сумме 9 787,031 тыс. рублей, в том числе налоговые и неналоговые доходы в сумме 2 650,244 тыс. рублей согласно приложению 1 к настоящему Решению, безвозмездные поступления в сумме 7 136,78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9 918,043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131,012 тыс. рулей;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Малиновское сельское поселение» на 2024 год и на 2025 год:</w:t>
      </w:r>
    </w:p>
    <w:p>
      <w:pPr>
        <w:pStyle w:val="Normal"/>
        <w:ind w:firstLine="708"/>
        <w:jc w:val="both"/>
        <w:rPr/>
      </w:pPr>
      <w:r>
        <w:rPr/>
        <w:t>1) общий объем доходов поселения на 2024 год в сумме  9 871,679 тыс. рублей, в том числе налоговые и неналоговые доходы в сумме 2 729,281 тыс. рублей согласно приложению 1 к настоящему Решению, безвозмездные поступления в сумме 7 142,398 тыс. рублей и на 2025 год в сумме 9 931,625 тыс. рублей, в том числе налоговые и неналоговые доходы в сумме 2 802,364 тыс. рублей согласно приложению 1 к настоящему Решению, безвозмездные поступления в сумме 7 129,261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на 2024 год в сумме 10 007,043 тыс. рублей и на 2025 год в сумме 10 071,043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на 2024 год в сумме 135,364 тыс. рулей и на 2025 год в сумме 139,418 тыс. рубл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Малиновское сельское поселение и остатков неиспользованных межбюджетных трансфертов, полученных бюджетом поселения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и на увеличение бюджетных ассигнований на оплату </w:t>
      </w:r>
      <w:r>
        <w:rPr/>
        <w:t xml:space="preserve">заключенных от имени </w:t>
      </w:r>
      <w:r>
        <w:rPr>
          <w:szCs w:val="26"/>
        </w:rPr>
        <w:t>муниципального образования Малиновское сельское поселение</w:t>
      </w:r>
      <w:r>
        <w:rPr/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/>
        <w:t>4. Утверд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1)  объем безвозмездных поступлений в бюджет Малиновского сельского поселения на 2023 год и на плановый период 2024 и 2025 г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источники финансирования дефицита бюджета Малиновского сельского поселения на 2023 год и на плановый период 2024 и 2025 годов согласно приложению 3 к настоящему Решению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3) программу муниципальных внутренних заимствований муниципального образования «Малиновское сельское поселение» на 2023 год и на плановый период 2024 и 2025 годов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еречень главных распорядителей средств бюджета Малиновского сельского поселения согласно приложению 5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5) общий объем бюджетных ассигнований, направляемых на исполнение публичных нормативных обязательств на 2023 год в сумме 0,000 тыс. рублей, на 2024 год в сумме 0,000 тыс. рублей, на 2025 год в сумме 0,000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бъем бюджетных ассигнований дорожного фонда Малиновского сельского поселения на 2023 год и на плановый период 2024 и 2025 годов:</w:t>
      </w:r>
    </w:p>
    <w:p>
      <w:pPr>
        <w:pStyle w:val="Normal"/>
        <w:jc w:val="both"/>
        <w:rPr/>
      </w:pPr>
      <w:r>
        <w:rPr/>
        <w:t xml:space="preserve">на 2023 год в сумме </w:t>
      </w:r>
      <w:r>
        <w:rPr>
          <w:color w:val="0000FF"/>
        </w:rPr>
        <w:t xml:space="preserve">1 595,728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на 2024 год в сумме </w:t>
      </w:r>
      <w:r>
        <w:rPr>
          <w:color w:val="0000FF"/>
        </w:rPr>
        <w:t>1 684,728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на 2025 год в сумме </w:t>
      </w:r>
      <w:r>
        <w:rPr>
          <w:color w:val="0000FF"/>
        </w:rPr>
        <w:t xml:space="preserve">1 748,728 </w:t>
      </w:r>
      <w:r>
        <w:rPr/>
        <w:t>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Муниципальные гарантии в 2023 году и плановый период 2024 и 2025 годов из бюджета Малиновского сельского поселения не предоставля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в ведомственной структуре расходов</w:t>
      </w:r>
      <w:r>
        <w:rPr/>
        <w:t xml:space="preserve"> бюджета муниципального образования «Малиновское сельское поселение» н</w:t>
      </w:r>
      <w:r>
        <w:rPr>
          <w:color w:val="000000"/>
        </w:rPr>
        <w:t xml:space="preserve">а 2023 год согласно приложению </w:t>
      </w:r>
      <w:r>
        <w:rPr/>
        <w:t>6 к настоящему Решению и на плановый период 2024 и 2025 годов</w:t>
      </w:r>
      <w:r>
        <w:rPr>
          <w:color w:val="000000"/>
        </w:rPr>
        <w:t xml:space="preserve"> согласно приложению </w:t>
      </w:r>
      <w:r>
        <w:rPr/>
        <w:t>6.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7. Установить верхний предел муниципального внутреннего долга</w:t>
      </w:r>
      <w:r>
        <w:rPr>
          <w:color w:val="000000"/>
        </w:rPr>
        <w:t xml:space="preserve"> Малиновского сельского </w:t>
      </w:r>
      <w:r>
        <w:rPr/>
        <w:t>поселения по состоянию на 1 января 2024 года в сумме  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</w:rPr>
      </w:pPr>
      <w:r>
        <w:rPr/>
        <w:t>на 1 января 2025 года в сумме   0,000 тыс. рублей, в том числе верхний предел долга по муниципальным гарантиям в сумме 0,000 тыс. рублей, на 1 января 2026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Установить предельный объем муниципального долга</w:t>
      </w:r>
      <w:r>
        <w:rPr>
          <w:color w:val="000000"/>
        </w:rPr>
        <w:t xml:space="preserve"> Малиновского сельского </w:t>
      </w:r>
      <w:r>
        <w:rPr/>
        <w:t>поселения на 2023 год в сумме 0,000 тыс. рублей, на 2024 год в сумме 0,000 тыс. рублей и на 2025 год в сумме   0,000 тыс. рублей</w:t>
      </w:r>
    </w:p>
    <w:p>
      <w:pPr>
        <w:pStyle w:val="Normal"/>
        <w:ind w:firstLine="360"/>
        <w:jc w:val="both"/>
        <w:rPr/>
      </w:pPr>
      <w:r>
        <w:rPr/>
        <w:t>9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настоящему Решению:</w:t>
      </w:r>
    </w:p>
    <w:p>
      <w:pPr>
        <w:pStyle w:val="Normal"/>
        <w:ind w:firstLine="360"/>
        <w:jc w:val="both"/>
        <w:rPr/>
      </w:pPr>
      <w:r>
        <w:rPr/>
        <w:t xml:space="preserve">на 2023 год в сумме </w:t>
      </w:r>
      <w:r>
        <w:rPr>
          <w:color w:val="0000FF"/>
        </w:rPr>
        <w:t xml:space="preserve">1 211,564 </w:t>
      </w:r>
      <w:r>
        <w:rPr/>
        <w:t>тыс. рублей;</w:t>
      </w:r>
    </w:p>
    <w:p>
      <w:pPr>
        <w:pStyle w:val="Normal"/>
        <w:ind w:firstLine="360"/>
        <w:jc w:val="both"/>
        <w:rPr/>
      </w:pPr>
      <w:r>
        <w:rPr/>
        <w:t xml:space="preserve">на 2024 год в сумме </w:t>
      </w:r>
      <w:r>
        <w:rPr>
          <w:color w:val="0000FF"/>
        </w:rPr>
        <w:t xml:space="preserve">1 211,564 </w:t>
      </w:r>
      <w:r>
        <w:rPr/>
        <w:t>тыс. рублей;</w:t>
      </w:r>
    </w:p>
    <w:p>
      <w:pPr>
        <w:pStyle w:val="Normal"/>
        <w:ind w:firstLine="360"/>
        <w:jc w:val="both"/>
        <w:rPr/>
      </w:pPr>
      <w:r>
        <w:rPr/>
        <w:t xml:space="preserve">на 2025 год в сумме </w:t>
      </w:r>
      <w:r>
        <w:rPr>
          <w:color w:val="0000FF"/>
        </w:rPr>
        <w:t xml:space="preserve">1 211,564 </w:t>
      </w:r>
      <w:r>
        <w:rPr/>
        <w:t>тыс. рублей;</w:t>
      </w:r>
    </w:p>
    <w:p>
      <w:pPr>
        <w:pStyle w:val="Normal"/>
        <w:ind w:firstLine="360"/>
        <w:jc w:val="both"/>
        <w:rPr/>
      </w:pPr>
      <w:r>
        <w:rPr/>
        <w:t>10. Утвердить 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3 год и на плановый период 2024 и 2025 годов согласно приложению 8 настоящему Решению:</w:t>
      </w:r>
    </w:p>
    <w:p>
      <w:pPr>
        <w:pStyle w:val="Normal"/>
        <w:ind w:firstLine="360"/>
        <w:jc w:val="both"/>
        <w:rPr/>
      </w:pPr>
      <w:r>
        <w:rPr/>
        <w:t xml:space="preserve">на 2023 год в сумме </w:t>
      </w:r>
      <w:r>
        <w:rPr>
          <w:color w:val="0000FF"/>
        </w:rPr>
        <w:t>45,981</w:t>
      </w:r>
      <w:r>
        <w:rPr/>
        <w:t xml:space="preserve"> тыс. рублей;</w:t>
      </w:r>
    </w:p>
    <w:p>
      <w:pPr>
        <w:pStyle w:val="Normal"/>
        <w:ind w:firstLine="360"/>
        <w:jc w:val="both"/>
        <w:rPr/>
      </w:pPr>
      <w:r>
        <w:rPr/>
        <w:t xml:space="preserve">на 2024 год в сумме </w:t>
      </w:r>
      <w:r>
        <w:rPr>
          <w:color w:val="0000FF"/>
        </w:rPr>
        <w:t>45,981</w:t>
      </w:r>
      <w:r>
        <w:rPr/>
        <w:t xml:space="preserve"> тыс. рублей;</w:t>
      </w:r>
    </w:p>
    <w:p>
      <w:pPr>
        <w:pStyle w:val="Normal"/>
        <w:ind w:firstLine="360"/>
        <w:jc w:val="both"/>
        <w:rPr/>
      </w:pPr>
      <w:r>
        <w:rPr/>
        <w:t xml:space="preserve">на 2025 год в сумме </w:t>
      </w:r>
      <w:r>
        <w:rPr>
          <w:color w:val="0000FF"/>
        </w:rPr>
        <w:t>45,981</w:t>
      </w:r>
      <w:r>
        <w:rPr/>
        <w:t xml:space="preserve"> тыс. рублей. </w:t>
      </w:r>
    </w:p>
    <w:p>
      <w:pPr>
        <w:pStyle w:val="Normal"/>
        <w:ind w:firstLine="360"/>
        <w:jc w:val="both"/>
        <w:rPr/>
      </w:pPr>
      <w:r>
        <w:rPr/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Мали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3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ind w:firstLine="360"/>
        <w:jc w:val="both"/>
        <w:rPr/>
      </w:pPr>
      <w:r>
        <w:rPr/>
        <w:t>12. Утвердить перечень и объем финансирования муниципальных программ на 2023 год и на плановый период 2024 и 2025 годов согласно приложению 9 к настоящему Решению.</w:t>
      </w:r>
    </w:p>
    <w:p>
      <w:pPr>
        <w:pStyle w:val="Normal"/>
        <w:ind w:firstLine="360"/>
        <w:jc w:val="both"/>
        <w:rPr/>
      </w:pPr>
      <w:r>
        <w:rPr/>
        <w:t>13. Установить величину резервных фондов Администрации Малиновского сельского поселения на 2023 год в сумме 15,000 тыс. рублей, на 2024 год в сумме 15,000 тыс. рублей, на 2025 год в сумме 15,000 тыс. рублей.</w:t>
      </w:r>
    </w:p>
    <w:p>
      <w:pPr>
        <w:pStyle w:val="ConsPlusNormal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дней после его под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both"/>
        <w:rPr>
          <w:i/>
          <w:i/>
          <w:iCs/>
          <w:u w:val="single"/>
        </w:rPr>
      </w:pPr>
      <w:r>
        <w:rPr>
          <w:color w:val="000000"/>
        </w:rPr>
        <w:tab/>
        <w:t xml:space="preserve">16. </w:t>
      </w:r>
      <w:r>
        <w:rPr/>
        <w:t>Настоящее Решение вступает в силу со дня его опубликования, но не ранее с 1 января 2023 год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Малиновского сельского поселения</w:t>
        <w:tab/>
        <w:t xml:space="preserve">                                     Л.Ю. Коряг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ая обязанности</w:t>
      </w:r>
    </w:p>
    <w:p>
      <w:pPr>
        <w:pStyle w:val="Normal"/>
        <w:jc w:val="both"/>
        <w:rPr/>
      </w:pPr>
      <w:r>
        <w:rPr/>
        <w:t>Главы поселения                                                                                                   В.М. 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2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4,1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1,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6,123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2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72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41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6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2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,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364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136,78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,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9,26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9787,0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1,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1,6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2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  безвозмездных поступлений в бюджет Малиновского   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136,7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,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9,2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2,2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2,245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7,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51,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7,016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16,4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91,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46,288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2 № 17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4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1,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5,3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9,4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,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,3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,41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7.12.2022 № 17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Малиновское сельское поселение» </w:t>
      </w:r>
      <w:r>
        <w:rPr>
          <w:b/>
        </w:rPr>
        <w:t>на 2023 год и на плановый период 2024 и 2025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Мали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Малиновское сельское поселение» на 01.01.2024-01.01.2026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2 № 17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Малин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7.12.2022 № 17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3 год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Ассигнования 2023 год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8,043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8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1,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9,6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,6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524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44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2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4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2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3-2025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72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72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728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55,000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5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55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1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9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12,78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12,780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12,78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1,1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6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7.12.2022 № 17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плановый период 2024 и 2025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709"/>
        <w:gridCol w:w="1417"/>
        <w:gridCol w:w="752"/>
        <w:gridCol w:w="1234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4 год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5 год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7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1,043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7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1,0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1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1,0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9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9,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,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524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44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2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0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4</w:t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2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9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,728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28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28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08,000</w:t>
            </w:r>
          </w:p>
        </w:tc>
      </w:tr>
      <w:tr>
        <w:trPr>
          <w:trHeight w:val="1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08,0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08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2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1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9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70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1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78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1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780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1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78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1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1,18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7.12.2022 № 17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 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7.12.2022 № 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5"/>
        <w:gridCol w:w="1290"/>
        <w:gridCol w:w="128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районного бюджета в бюджет посел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рожная деятельность в отношении автомобильных дорог местного значения вне границ населенных пунктов в границах муниципального района (подъезд к с. Новосергеев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  <w:r>
        <w:rPr/>
        <w:t xml:space="preserve">                       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275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5" w:type="dxa"/>
            <w:gridSpan w:val="7"/>
            <w:tcBorders/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3 год и на плановый период 2024 и 2025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97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5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01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05, 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t>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ConsPlusTitle"/>
        <w:jc w:val="center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2-12-29T10:19:00Z</cp:lastPrinted>
  <dcterms:modified xsi:type="dcterms:W3CDTF">2022-12-29T03:54:00Z</dcterms:modified>
  <cp:revision>590</cp:revision>
  <dc:subject/>
  <dc:title/>
</cp:coreProperties>
</file>