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алиновского сельского поселения, а также сведения о доходах, об имуществе и обязательствах имущественного характера их супруги (супруга) и несовершеннолетних детей за 2021 год</w:t>
      </w:r>
    </w:p>
    <w:tbl>
      <w:tblPr>
        <w:tblW w:w="147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097"/>
        <w:gridCol w:w="2340"/>
        <w:gridCol w:w="1260"/>
        <w:gridCol w:w="1188"/>
        <w:gridCol w:w="1591"/>
        <w:gridCol w:w="1985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, его супруги (супруга) и  несовершеннолетних дет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 годовой дох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рамова Наталия Иван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(Глава поселения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42524,06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(1/4 доля в праве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ом (1/4 доля в праве общей долевой собственности)</w:t>
            </w:r>
          </w:p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брамов Андрей Викторови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(ОГУП «Кожевниковское ДРСУ»,заведующий машино-тракторными мастерским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00705,85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(1/4 доля в праве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ССАН икс-трейл,</w:t>
            </w:r>
            <w:r>
              <w:rPr>
                <w:sz w:val="20"/>
                <w:lang w:val="en-US"/>
              </w:rPr>
              <w:t xml:space="preserve"> 200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ВАЗ 21124 Лада 112, 2007 г. </w:t>
            </w:r>
          </w:p>
        </w:tc>
      </w:tr>
      <w:tr>
        <w:trPr>
          <w:trHeight w:val="2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ом (1/4 доля в праве общей долевой собственности)</w:t>
            </w:r>
          </w:p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брамова Марина Андре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(МУ Кожевниковская школа № 1, учащаяся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(1/4 доля в праве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дом (1/4 доля в праве общей долевой собственности)</w:t>
            </w:r>
          </w:p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тникова Виктория Михайло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главный специалист по управлению делам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31904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60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рягина Светлана Александровна (специалист по финансово-экономическим вопросам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1230,2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общая совместная Бурягин Александр Борисови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 Бурягин Александр Борисович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5263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З – 2106, 1980 г.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общая совместная Бурягина Светлана Александро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ильто Яна Андреевна (специалист по управлению муниципальной собственностью и земл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/>
            </w:pPr>
            <w:r>
              <w:rPr>
                <w:sz w:val="20"/>
              </w:rPr>
              <w:t xml:space="preserve">115220,47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упруг – Мильто Александр Евгеньевич (КФХ Мильто А.Е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/>
            </w:pPr>
            <w:r>
              <w:rPr>
                <w:sz w:val="20"/>
              </w:rPr>
              <w:t xml:space="preserve">2443203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втомобили грузовы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ельскохозяйственная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</w:rPr>
            </w:pPr>
            <w:r>
              <w:rPr>
                <w:sz w:val="20"/>
              </w:rPr>
              <w:t>ВАЗ-2101, 1977 г.</w:t>
            </w:r>
          </w:p>
          <w:p>
            <w:pPr>
              <w:pStyle w:val="Normal"/>
              <w:ind w:hanging="8"/>
              <w:rPr>
                <w:sz w:val="20"/>
              </w:rPr>
            </w:pPr>
            <w:r>
              <w:rPr>
                <w:sz w:val="20"/>
              </w:rPr>
              <w:t>ТОЙОТА carolla. 2008 г.</w:t>
            </w:r>
          </w:p>
          <w:p>
            <w:pPr>
              <w:pStyle w:val="Normal"/>
              <w:ind w:hanging="8"/>
              <w:rPr>
                <w:sz w:val="20"/>
              </w:rPr>
            </w:pPr>
            <w:r>
              <w:rPr>
                <w:sz w:val="20"/>
              </w:rPr>
              <w:t>ГАЗ САЗ 3507, 1986 г.</w:t>
            </w:r>
          </w:p>
          <w:p>
            <w:pPr>
              <w:pStyle w:val="Normal"/>
              <w:ind w:hanging="8"/>
              <w:rPr>
                <w:sz w:val="20"/>
              </w:rPr>
            </w:pPr>
            <w:r>
              <w:rPr>
                <w:sz w:val="20"/>
              </w:rPr>
              <w:t>Трактор Беларус 82.1, 2017 г.</w:t>
            </w:r>
          </w:p>
          <w:p>
            <w:pPr>
              <w:pStyle w:val="Normal"/>
              <w:ind w:hanging="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Дочь – Мильто Милена 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/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ын – Мильто Трофим А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3:00Z</dcterms:created>
  <dc:creator>User</dc:creator>
  <dc:description/>
  <cp:keywords/>
  <dc:language>en-US</dc:language>
  <cp:lastModifiedBy>Бухгалтер</cp:lastModifiedBy>
  <dcterms:modified xsi:type="dcterms:W3CDTF">2022-05-25T07:14:00Z</dcterms:modified>
  <cp:revision>12</cp:revision>
  <dc:subject/>
  <dc:title>Информация для размещения сведений о доходах,</dc:title>
</cp:coreProperties>
</file>