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алинов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за 2020 год</w:t>
      </w:r>
    </w:p>
    <w:tbl>
      <w:tblPr>
        <w:tblW w:w="149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97"/>
        <w:gridCol w:w="2340"/>
        <w:gridCol w:w="1260"/>
        <w:gridCol w:w="1188"/>
        <w:gridCol w:w="2058"/>
        <w:gridCol w:w="1712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 (супруга) и  несовершеннолетних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ва Наталия Иван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Глава поселени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65263,27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 Андрей Викто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ОГУП «Кожевниковское ДРСУ»,заведующий машино-тракторными мастерским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74261,74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PASSAT, 2006 г.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а Марина Андр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МУ Кожевниковская школа № 1, учащаяс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1/4 доля в праве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дом (1/4 доля в праве общей долевой собственности)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тникова Виктория Михай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главный специалист по управлению делам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31904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60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рягина Светлана Александровна (специалист по финансово-экономическим вопросам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7627,2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общая совместная Бурягин Александр Борисови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 Бурягин Александр Борисови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983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З - 2106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общая совместная Бурягина Светлана Александро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ильто Яна Андреевна (специалист по управлению муниципальной собственностью и зем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74789,0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упруг – Мильто Александр Евгеньевич (КФХ Мильто А.Е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sz w:val="20"/>
              </w:rPr>
              <w:t xml:space="preserve">2627290,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Дочь – Мильто Милен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3:00Z</dcterms:created>
  <dc:creator>User</dc:creator>
  <dc:description/>
  <cp:keywords/>
  <dc:language>en-US</dc:language>
  <cp:lastModifiedBy>Бухгалтер</cp:lastModifiedBy>
  <dcterms:modified xsi:type="dcterms:W3CDTF">2021-06-22T02:49:00Z</dcterms:modified>
  <cp:revision>6</cp:revision>
  <dc:subject/>
  <dc:title>Информация для размещения сведений о доходах,</dc:title>
</cp:coreProperties>
</file>