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4.07.2017                                                                                                                     № 220</w:t>
      </w:r>
    </w:p>
    <w:p>
      <w:pPr>
        <w:pStyle w:val="ConsPlusTitle"/>
        <w:rPr/>
      </w:pPr>
      <w:r>
        <w:rPr>
          <w:b w:val="false"/>
          <w:sz w:val="18"/>
          <w:szCs w:val="18"/>
        </w:rPr>
        <w:t xml:space="preserve">                                                               </w:t>
      </w: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</w:t>
      </w:r>
    </w:p>
    <w:p>
      <w:pPr>
        <w:pStyle w:val="Normal"/>
        <w:jc w:val="center"/>
        <w:rPr/>
      </w:pPr>
      <w:r>
        <w:rPr/>
        <w:t>в Правила землепользования и застройки</w:t>
      </w:r>
    </w:p>
    <w:p>
      <w:pPr>
        <w:pStyle w:val="Normal"/>
        <w:jc w:val="center"/>
        <w:rPr/>
      </w:pPr>
      <w:r>
        <w:rPr/>
        <w:t>муниципального образования «Малиновское сельское поселение»,</w:t>
      </w:r>
    </w:p>
    <w:p>
      <w:pPr>
        <w:pStyle w:val="Normal"/>
        <w:jc w:val="center"/>
        <w:rPr/>
      </w:pPr>
      <w:r>
        <w:rPr/>
        <w:t>утвержденные решением Совета Малиновского сельского поселения</w:t>
      </w:r>
    </w:p>
    <w:p>
      <w:pPr>
        <w:pStyle w:val="Normal"/>
        <w:jc w:val="center"/>
        <w:rPr/>
      </w:pPr>
      <w:r>
        <w:rPr/>
        <w:t>от 13.11.2013 № 51</w:t>
      </w:r>
    </w:p>
    <w:p>
      <w:pPr>
        <w:pStyle w:val="Normal"/>
        <w:rPr/>
      </w:pPr>
      <w:r>
        <w:rPr/>
      </w:r>
    </w:p>
    <w:p>
      <w:pPr>
        <w:pStyle w:val="Default"/>
        <w:spacing w:before="120" w:after="120"/>
        <w:ind w:firstLine="709"/>
        <w:jc w:val="both"/>
        <w:rPr/>
      </w:pPr>
      <w:r>
        <w:rPr>
          <w:color w:val="000000"/>
        </w:rPr>
        <w:t>В соответствии со статьями 38 Градостроительного кодекса Российской Федерации</w:t>
      </w:r>
      <w:r>
        <w:rPr/>
        <w:t>,  главой 5 Правил землепользования и застройки муниципального образования «Малиновское сельское поселение», Уставом муниципального образования «Малиновское сельское поселение» и с учетом результатов публичных слушаний,</w:t>
      </w:r>
    </w:p>
    <w:p>
      <w:pPr>
        <w:pStyle w:val="Default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</w:rPr>
        <w:t>Совет Малин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нести изменения в Правила землепользования и застройки муниципального образования «Малиновское сельское поселение», утвержденные решением Совета Малиновского сельского поселения от 13.11.2013 № 51 «Об утверждении генерального плана и п</w:t>
      </w:r>
      <w:r>
        <w:rPr>
          <w:bCs/>
        </w:rPr>
        <w:t>равил землепользования и застройки</w:t>
      </w:r>
      <w:r>
        <w:rPr/>
        <w:t xml:space="preserve"> муниципального образования «Малиновское сельское поселение», изложив статью 47 Правил в новой редакции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Разместить изменения в Правила землепользования и застройки муниципального образования «Малиновское сельское поселение» в федеральной государственной информационной системе территориального планирования (ФГИС ТП)  в сети «Интернет» по адресу: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fgis</w:t>
      </w:r>
      <w:r>
        <w:rPr>
          <w:u w:val="single"/>
        </w:rPr>
        <w:t>.</w:t>
      </w:r>
      <w:r>
        <w:rPr>
          <w:u w:val="single"/>
          <w:lang w:val="en-US"/>
        </w:rPr>
        <w:t>economy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в установленном Уставом Малиновского сельского поселения порядке и разместить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алиновского сельского поселения в сети «Интернет» по адресу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:/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alinovk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ozhre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обнародования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Заместителя председателя Совета Малино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Заместитель председателя Совета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Л.Н.Гончарова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33" w:leader="none"/>
          <w:tab w:val="right" w:pos="10489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033" w:leader="none"/>
          <w:tab w:val="right" w:pos="10489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033" w:leader="none"/>
          <w:tab w:val="right" w:pos="10489" w:leader="none"/>
        </w:tabs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</w:t>
      </w:r>
      <w:r>
        <w:rPr>
          <w:kern w:val="2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9033" w:leader="none"/>
          <w:tab w:val="right" w:pos="10489" w:leader="none"/>
        </w:tabs>
        <w:jc w:val="right"/>
        <w:rPr/>
      </w:pPr>
      <w:r>
        <w:rPr>
          <w:kern w:val="2"/>
        </w:rPr>
        <w:t>Совета Малиновского сельского поселения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от 24.07.2017  № 220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Heading3"/>
        <w:numPr>
          <w:ilvl w:val="0"/>
          <w:numId w:val="0"/>
        </w:numPr>
        <w:tabs>
          <w:tab w:val="clear" w:pos="3375"/>
          <w:tab w:val="left" w:pos="0" w:leader="none"/>
        </w:tabs>
        <w:ind w:left="0" w:firstLine="709"/>
        <w:jc w:val="both"/>
        <w:rPr>
          <w:kern w:val="2"/>
        </w:rPr>
      </w:pPr>
      <w:r>
        <w:rPr>
          <w:kern w:val="2"/>
        </w:rPr>
      </w:r>
    </w:p>
    <w:p>
      <w:pPr>
        <w:pStyle w:val="Heading3"/>
        <w:ind w:left="0" w:hanging="0"/>
        <w:jc w:val="center"/>
        <w:rPr/>
      </w:pPr>
      <w:r>
        <w:rPr/>
        <w:t>Изменения в Правила землепользования и застройки</w:t>
      </w:r>
    </w:p>
    <w:p>
      <w:pPr>
        <w:pStyle w:val="Heading3"/>
        <w:ind w:left="0" w:hanging="0"/>
        <w:jc w:val="center"/>
        <w:rPr/>
      </w:pPr>
      <w:r>
        <w:rPr/>
        <w:t>муниципального образования</w:t>
      </w:r>
    </w:p>
    <w:p>
      <w:pPr>
        <w:pStyle w:val="Heading3"/>
        <w:ind w:left="0" w:hanging="0"/>
        <w:jc w:val="center"/>
        <w:rPr/>
      </w:pPr>
      <w:r>
        <w:rPr/>
        <w:t>«Малиновское сельское поселение»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3375"/>
          <w:tab w:val="left" w:pos="0" w:leader="none"/>
        </w:tabs>
        <w:ind w:left="0" w:firstLine="709"/>
        <w:jc w:val="both"/>
        <w:rPr>
          <w:kern w:val="2"/>
        </w:rPr>
      </w:pPr>
      <w:r>
        <w:rPr>
          <w:kern w:val="2"/>
        </w:rPr>
        <w:t xml:space="preserve">Статья 47. Градостроительные регламенты территориальных зон. </w:t>
      </w:r>
    </w:p>
    <w:p>
      <w:pPr>
        <w:pStyle w:val="Normal"/>
        <w:ind w:firstLine="709"/>
        <w:jc w:val="both"/>
        <w:rPr/>
      </w:pPr>
      <w:r>
        <w:rPr/>
        <w:t>Градостроительные регламенты всех видов территориальных зон применяются с учетом ограничений, определенных статьей 46 настоящих Правил, иными документами по экологическим условиям и нормативному режиму хозяйственной деятель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ЖИЛЫЕ ЗО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Ж-1 ЗОНА ЗАСТРОЙКИ ИНДИВИДУАЛЬНЫМИ ЖИЛЫМИ ДОМАМИ</w:t>
      </w:r>
    </w:p>
    <w:p>
      <w:pPr>
        <w:pStyle w:val="Normal"/>
        <w:ind w:firstLine="709"/>
        <w:jc w:val="both"/>
        <w:rPr/>
      </w:pPr>
      <w:r>
        <w:rPr/>
        <w:t>Зона предназначена для застройки индивидуальными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Индивидуальные жилые дома с приусадебными земельными участ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Блокированные жилые дома 1-3 этажа с придомовыми участ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Детские дошкольные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бщеобразовательные учреждения (школ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Многопрофильные учреждения дополнительного образования (музыкальные, художественные, театральные и др. школ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Гостиницы (с этажностью до 3 эт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редприятия торговли, общественного питания и бытового обслуживания (до 250 кв.м. общ. площад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Физкультурно-оздоровительные сооружения (спортивные залы, плавательные бассейны, корты, катки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Библиотеки, лектории, дома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чреждения культуры и искусства (клубы, дома культуры, кинотеатры, музеи, выставочные залы и п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ункты оказания первой медицинск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Молочные кух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адоводство, огородничество, растениевод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одержание домашнего скота и пт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Ведение подсобного хозяйства;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Малоэтажные многоквартирные жилые дома до 4 этажей, включая мансард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пециальные жилые дома для престарелых и инвал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чреждения социальной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тделения связи, почтовые отделения, телефонные и телеграфные пункты, филиалы бан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АТС, районные узлы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порные пункты охраны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спомогательные виды 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лощадки: детские, хозяйственные, отдыха, спортив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троения и здания для индивидуальной трудовой деятельности (столярные мастерские и т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 </w:t>
      </w:r>
      <w:r>
        <w:rPr/>
        <w:t>Хозяйственные постройки (хранение дров, инструмен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Летние гостевые домики, беседки, семейные бани, теплицы, оранжере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Гаражи и стоянки для автотранспорта на  1-3 ме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остройки для содержания домашней птицы и скота (без выпас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ады, скверы, бульвары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1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559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6 г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25 </w:t>
            </w:r>
            <w:r>
              <w:rPr/>
              <w:t>га</w:t>
            </w:r>
          </w:p>
        </w:tc>
      </w:tr>
      <w:tr>
        <w:trPr>
          <w:trHeight w:val="81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расной линии до линии застройк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м</w:t>
            </w:r>
          </w:p>
        </w:tc>
      </w:tr>
      <w:tr>
        <w:trPr>
          <w:trHeight w:val="1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>от усадебного, одно-двухквартирного и блокированного дома  до границы соседнего приквартирного участ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28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   постройки для содержания скота и птицы до границы соседнего приквартирного уча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устарников до границы соседнего приквартирного уча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этажей</w:t>
            </w:r>
          </w:p>
        </w:tc>
      </w:tr>
      <w:tr>
        <w:trPr>
          <w:trHeight w:val="8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Характер ограждения земельных участков со стороны улицы должен быть выдержан в едином стиле, имеющем просветы, как минимум на протяжении одного квартала с обеих сторон улиц по согласованию с органами местного самоуправления. Максимально допустимая высота ограждений принимается не более 1,8 м. </w:t>
      </w:r>
    </w:p>
    <w:p>
      <w:pPr>
        <w:pStyle w:val="26"/>
        <w:keepLines/>
        <w:widowControl w:val="false"/>
        <w:tabs>
          <w:tab w:val="clear" w:pos="708"/>
          <w:tab w:val="left" w:pos="7200" w:leader="none"/>
        </w:tabs>
        <w:ind w:left="283" w:firstLine="709"/>
        <w:rPr/>
      </w:pPr>
      <w:r>
        <w:rPr/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2,0 м (по согласованию со смежными землепользователями – сплошные, высотой не более 1,7 м).</w:t>
      </w:r>
    </w:p>
    <w:p>
      <w:pPr>
        <w:pStyle w:val="26"/>
        <w:keepLines/>
        <w:widowControl w:val="false"/>
        <w:tabs>
          <w:tab w:val="clear" w:pos="708"/>
          <w:tab w:val="left" w:pos="7200" w:leader="none"/>
        </w:tabs>
        <w:ind w:left="283" w:firstLine="709"/>
        <w:rPr/>
      </w:pPr>
      <w:r>
        <w:rPr/>
        <w:t>Живые изгороди не должны выступать за границы земельных участков, иметь острые шипы и колючки со стороны главного фасада (главных фасадов) дома, примыкающих пешеходных дорожек и тротуар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Ж-2 ЗОНА ЗАСТРОЙКИ МАЛОЭТАЖНЫМИ ЖИЛЫМИ ДОМАМИ</w:t>
      </w:r>
    </w:p>
    <w:p>
      <w:pPr>
        <w:pStyle w:val="Normal"/>
        <w:ind w:firstLine="709"/>
        <w:jc w:val="both"/>
        <w:rPr/>
      </w:pPr>
      <w:r>
        <w:rPr/>
        <w:t>Зона предназначена для застройки многоквартирными малоэтажными (до 4 этажей, включая мансардный)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сновные виды разрешенного использов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Малоэтажные многоквартирные жилые дома до 4 этажей, включая мансард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Блокированные жилые дома 1-3 этажа с придомовыми участ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Многофункциональные обслуживающие, административные и деловые объекты в комплексе с жилыми зда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Гостиницы до 4 этажей, включая мансард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пециальные жилые дома для престарелых и инвал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Детские дошкольные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бщеобразовательные учреждения (школ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Многопрофильные учреждения дополнительного образования (музыкальные, художественные, театральные и др. школ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Библиотеки, лектории дома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чреждения культуры и искусства (клубы, дома культуры, кинотеатры, музеи, выставочные залы и п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Физкультурно-оздоровительные сооружения (спортивные залы, плавательные бассейны, корты, катки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Административно-хозяйственные, деловые и общественные уч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Предприятия торговли, общественного питания и бытового обслуживания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Бани, сауны, химчистки, парикмахерские, прачеч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Молочные кух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ункты оказания первой медицинск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порные пункты охраны общественного 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тделения связи, почтовые отделения, телефонные и телеграфные пункты, филиалы бан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АТС, районные узлы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Жилищно-эксплуатационные службы, аварийные 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адоводство, огородничество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Индивидуальные жилые дома с приусадебными земельными участ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бщеж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Амбулаторно-поликлинические учреждения: территориальные поликлиники для детей и взрослых, специализированные поликлиники, диспанс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Конфессиональные объе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чреждения среднего специального профессион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Школы-интерн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чреждения социальной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Многофункциональные торгово-развлекательные центры и комплек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Торгово-выставочные комплек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ы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танции скор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Гаражи индивидуального легкового автотранспорта боксового ти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Ветеринарные лечебницы.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лощадки: детские, спортивные, хозяйственные, для отды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лощадки для выгула соба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ады, скверы, бульва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Гостевые автостоя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</w:rPr>
      </w:pPr>
      <w:r>
        <w:rPr/>
        <w:t>Автостоянки индивидуального легкового автотранспорта (открытые, встроенно-пристроенные, подземные, многоуровневы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16" w:leader="none"/>
        </w:tabs>
        <w:ind w:left="851" w:hanging="284"/>
        <w:jc w:val="both"/>
        <w:rPr/>
      </w:pPr>
      <w:r>
        <w:rPr/>
        <w:t>Гаражи индивидуального легкового автотранспорта (открытые, встроенно-пристроенные, многоуровневые, боксового типа для инвалид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тдельно стоящие гаражи для инвалидо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расположенных в зоне Ж-2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2412"/>
      </w:tblGrid>
      <w:tr>
        <w:trPr>
          <w:trHeight w:val="542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32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 от красной линии до линии застройки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</w:tr>
      <w:tr>
        <w:trPr>
          <w:trHeight w:val="635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 этажей</w:t>
            </w:r>
          </w:p>
        </w:tc>
      </w:tr>
      <w:tr>
        <w:trPr>
          <w:trHeight w:val="934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ит установлен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Характер ограждения земельных участков со стороны улицы должен быть выдержан в едином стиле, имеющем просветы, как минимум на протяжении одного квартала с обеих сторон улиц по согласованию с органами местного самоуправления. Максимально допустимая высота ограждений принимается не более 1,8 м. </w:t>
      </w:r>
    </w:p>
    <w:p>
      <w:pPr>
        <w:pStyle w:val="26"/>
        <w:keepLines/>
        <w:widowControl w:val="false"/>
        <w:tabs>
          <w:tab w:val="clear" w:pos="708"/>
          <w:tab w:val="left" w:pos="7200" w:leader="none"/>
        </w:tabs>
        <w:ind w:left="283" w:firstLine="709"/>
        <w:rPr/>
      </w:pPr>
      <w:r>
        <w:rPr/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2,0 м (по согласованию со смежными землепользователями – сплошные, высотой не более 1,7 м).</w:t>
      </w:r>
    </w:p>
    <w:p>
      <w:pPr>
        <w:pStyle w:val="26"/>
        <w:keepLines/>
        <w:widowControl w:val="false"/>
        <w:tabs>
          <w:tab w:val="clear" w:pos="708"/>
          <w:tab w:val="left" w:pos="7200" w:leader="none"/>
        </w:tabs>
        <w:ind w:left="283" w:firstLine="709"/>
        <w:rPr>
          <w:b/>
          <w:b/>
        </w:rPr>
      </w:pPr>
      <w:r>
        <w:rPr/>
        <w:t>Живые изгороди не должны выступать за границы земельных участков, иметь острые шипы и колючки со стороны главного фасада (главных фасадов) дома, примыкающих пешеходных дорожек и тротуар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Ж-3 ЗОНА ЗАСТРОЙКИ СРЕДНЕЭТАЖНЫМИ  ЖИЛЫМИ ДОМАМИ</w:t>
      </w:r>
    </w:p>
    <w:p>
      <w:pPr>
        <w:pStyle w:val="Normal"/>
        <w:ind w:firstLine="709"/>
        <w:jc w:val="both"/>
        <w:rPr/>
      </w:pPr>
      <w:r>
        <w:rPr/>
        <w:t>Зона предназначена  для застройки среднеэтажными (5 - 8 этажей, включая мансардный)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Многоквартирные  жилые дома 5 - 8 этажей, включая мансард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Малоэтажные многоквартирные жилые дома до 4 этажей, включая мансард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пециальные жилые дома для престарелых и инвал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Многофункциональные обслуживающие, административные и деловые объекты в комплексе с жилыми зда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Гостин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бщеж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Детские дошкольные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бщеобразовательные учреждения (школ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Многопрофильные учреждения дополнительного образования (музыкальные, художественные, театральные и др. школ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Библиотеки, лектории дома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чреждения культуры и искусства (клубы, дома культуры, кинотеатры, музеи, выставочные залы и п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Физкультурно-оздоровительные сооружения (спортивные залы, плавательные бассейны, корты, катки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Административно-хозяйственные, деловые и общественные уч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Предприятия торговли, общественного питания и бытового обслуживания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Бани, сауны, химчистки, парикмахерские, прачеч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Молочные кух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ункты оказания первой медицинск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порные пункты охраны общественного 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тделения связи, почтовые отделения, телефонные и телеграфные пункты, филиалы бан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Жилищно-эксплуатационные службы, аварийные 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АТС, районные узлы связ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Блокированные жилые дома 1-3 этажа с придомовыми участ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Индивидуальные жилые дома с приусадебными земельными участ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бщеж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Амбулаторно-поликлинические учреждения: территориальные поликлиники для детей и взрослых, специализированные поликлиники, диспансер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Конфессиональные объе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чреждения среднего специального и профессион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Школы-интерн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чреждения социальной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Многофункциональные торгово-развлекательные центры и комплек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Торгово-выставочные комплек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ы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танции скор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Гаражи индивидуального легкового автотранспорта боксового ти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Ветеринарные лечебницы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ады, скверы, бульва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лощадки: детские, спортивные, хозяйственные, для отды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лощадки для выгула соба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Гостевые автостоя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</w:rPr>
      </w:pPr>
      <w:r>
        <w:rPr/>
        <w:t>Автостоянки индивидуального легкового автотранспорта (открытые, встроенно-пристроенные, подземные, многоуровневы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16" w:leader="none"/>
        </w:tabs>
        <w:ind w:left="851" w:hanging="284"/>
        <w:jc w:val="both"/>
        <w:rPr/>
      </w:pPr>
      <w:r>
        <w:rPr/>
        <w:t>Гаражи индивидуального легкового автотранспорта (открытые, встроенно-пристроенные, многоуровневые, боксового типа для инвалид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тдельно стоящие гаражи для инвалидо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расположенных в зоне Ж-3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2412"/>
      </w:tblGrid>
      <w:tr>
        <w:trPr>
          <w:trHeight w:val="542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323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 от красной линии до линии застройки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</w:tr>
      <w:tr>
        <w:trPr>
          <w:trHeight w:val="635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этажей</w:t>
            </w:r>
          </w:p>
        </w:tc>
      </w:tr>
      <w:tr>
        <w:trPr>
          <w:trHeight w:val="934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ит установлен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ОБЩЕСТВЕННО-ДЕЛОВЫЕ ЗО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-1 ЗОНА ДЕЛОВОГО, ОБЩЕСТВЕННОГО И КОММЕРЧЕСКОГО НАЗНАЧЕНИЯ</w:t>
      </w:r>
    </w:p>
    <w:p>
      <w:pPr>
        <w:pStyle w:val="Normal"/>
        <w:ind w:firstLine="709"/>
        <w:jc w:val="both"/>
        <w:rPr/>
      </w:pPr>
      <w:r>
        <w:rPr/>
        <w:t>Зона объектов обслуживания населения выделена для создания правовых условий формирования разнообразных объектов значения поселения, связанных, прежде всего,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Административно-хозяйственные, деловые и общественные уч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Гостин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Библиотеки, лектории дома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чреждения культуры и искусства (клубы, дома культуры, кинотеатры, музеи, выставочные залы и п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Конфессиональные объе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Многопрофильные учреждения дополнительного образования (музыкальные, художественные, театральные и др. школы и круж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Физкультурно-оздоровительные сооружения (спортивные залы, плавательные бассейны, корты, катки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Амбулаторно-поликлинические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Предприятия торговли, общественного питания и бытового обслуживания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Многофункциональные торгово-развлекательные центры и комплек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Торгово-выставочные комплек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ы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Бани, сауны, химчистки, парикмахерские, прачеч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Молочные кух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ункты оказания первой медицинск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порные пункты охраны общественного 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тделения связи, почтовые отделения, телефонные и телеграфные пункты, филиалы бан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роектные, научно-исследовательские и изыскательские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АТС, районные узлы связ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Многоквартирные  жилые дома 5 - 8 этажей, включая мансард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Малоэтажные многоквартирные жилые дома до 4 этажей, включая мансард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Многофункциональные обслуживающие, административные и деловые объекты в комплексе с жилыми зда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Детские дошкольные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бщеобразовательные учреждения (школы)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Специальные жилые дома для престарелых и инвал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бщеж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Учреждения среднего и высшего специального и профессион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Школы-интерн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Учреждения социальной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Станции скор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Гаражи индивидуального легкового автотранспорта боксового ти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Ветеринарные лечебн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Антенны сотовой, радиорелейной и спутниковой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Жилищно-эксплуатационные службы, аварийные 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тдельно стоящие гаражи для инвал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Временные объекты торговли и общественного питания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лощадки: детские, спортивные, хозяйственные, для отды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лощадки для выгула соба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Гостевые автостоя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16" w:leader="none"/>
        </w:tabs>
        <w:ind w:left="851" w:hanging="425"/>
        <w:jc w:val="both"/>
        <w:rPr/>
      </w:pPr>
      <w:r>
        <w:rPr/>
        <w:t>Гаражи индивидуального легкового автотранспорта (наземные, встроенные или встроенно-пристроенные, многоуровневые, боксового типа для инвалид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</w:rPr>
      </w:pPr>
      <w:r>
        <w:rPr/>
        <w:t>Автостоянки индивидуального легкового автотранспорта (открытые, встроенно-пристроенные, подземные, многоуровневы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Сады, скверы, бульвары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1 не подлежат установл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-2  ЗОНА ОБЪЕКТОВ ЗДРАВООХРАНЕНИЯ, СОЦИАЛЬНОЙ ЗАЩИТЫ, УЧРЕЖДЕНИЙ СРЕДНЕГО И ВЫСШЕГО ПРОФЕССИОНАЛЬН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РАЗОВАНИЯ</w:t>
      </w:r>
    </w:p>
    <w:p>
      <w:pPr>
        <w:pStyle w:val="Normal"/>
        <w:ind w:firstLine="709"/>
        <w:jc w:val="both"/>
        <w:rPr/>
      </w:pPr>
      <w:r>
        <w:rPr/>
        <w:t>Зона предназначена для размещения учреждений здравоохранения и социальной защиты, для размещения образовательных учреждений высшего и среднего профессионального образования, научно-исследовательских учреждений, а также обслуживающих объектов, вспомогательных по отношению к  основному назначению зо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Стационар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Амбулаторно-поликлинические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Станции скор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Молочные кух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ункты оказания первой медицинск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Учреждения социальной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Конфессиональные объе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Средние общеобразовательные учреждения (школы) общего типа без ограничения вмести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Учреждения среднего специального и высшего образования с ограничением количества учащихся с учебно-лабораторными и учебно-производственными корпусами  мастерск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16" w:leader="none"/>
        </w:tabs>
        <w:ind w:left="851" w:hanging="425"/>
        <w:jc w:val="both"/>
        <w:rPr/>
      </w:pPr>
      <w:r>
        <w:rPr/>
        <w:t>Школы-интерн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Детские дошкольные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Многопрофильные учреждения дополнительного образования (музыкальные, художественные, театральные и др. школы и круж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редприятия общественного питания для учащихся и препода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бщеж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Библиотеки, клубы, детские и взрослые музыкальные, художественные, хореографические школы и студии, дома творчества, лектории, дома культуры (исключая ночные заведения) районного 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Сады, скверы, бульва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Лесные масси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Физкультурно-оздоровительные комплексы, спортивные комплексы и залы, бассейны, спортивные площадки и иные спортивные объе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ткрытые спортивные площадки, теннисные корты, катки и другие аналогичные объе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порные пункты охраны общественного 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Антенны сотовой, радиорелейной и спутниковой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бъекты инженерной защиты населения от ЧС.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Стационары специального на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Специальные учреждения социальной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Жилые дома для обслуживающего персон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Временные объекты торговли и общественного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Временные объекты торговли и общественного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порные пункты охраны общественного порядка.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бъекты, технологически связанные с назначением основного разрешенного вида ис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лощадки  спортивные для отдыха, хозяйственные, специального на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Гаражи ведомственных легковых автомобилей специального назна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Автостоянки для персонала и посет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Жилые дома для персон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Теплицы и оранжере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Бассейны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2  не подлежат установлению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РЕКРЕАЦИОННЫЕ ЗО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-1 ЗОНА ОЗЕЛЕНЕНИЯ ОБЩЕГО ПОЛЬЗОВАНИЯ</w:t>
      </w:r>
    </w:p>
    <w:p>
      <w:pPr>
        <w:pStyle w:val="Normal"/>
        <w:ind w:firstLine="709"/>
        <w:jc w:val="both"/>
        <w:rPr/>
      </w:pPr>
      <w:r>
        <w:rPr/>
        <w:t xml:space="preserve">Зона предназначена для организации парков, скверов, садов, бульваров, используемых в целях кратковременного отдыха, проведения досуга населения. </w:t>
      </w:r>
    </w:p>
    <w:p>
      <w:pPr>
        <w:pStyle w:val="Iniiaiieoaenonionooiii2"/>
        <w:ind w:firstLine="709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Зона озеленения общего пользования должна быть благоустроена и оборудована малыми архитектурными формами: фонтанами и бассейнами, лестницами, пандусами, подпорными стенками, беседками, светильниками и др.</w:t>
      </w:r>
    </w:p>
    <w:p>
      <w:pPr>
        <w:pStyle w:val="Iniiaiieoaenonionooiii2"/>
        <w:ind w:firstLine="709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Iniiaiieoaenonionooiii2"/>
        <w:ind w:firstLine="709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зеленение общего пользования (парки, скверы, сады, бульвар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Детские площадки, спортивные, отды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Малые архитектурные фор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Велосипедные и прогулочные дорож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Стадионы, спортивные комплексы, физкультурно-оздоровительные комплексы, спортивные комплексы и залы, бассейны, спортивные площадки и иные спортивные объе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ткрытые спортивные площадки, спортивные комплексы и залы, бассейны, теннисные корты, катки и другие аналогичные объе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порные пункты охраны общественного порядк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Условно разрешенные виды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Гостевые автостоя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Временные объекты торговли и общественного питания, проката спортинвентаря.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бъекты, технологически связанные с назначением основного вида з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Некапитальные вспомогательные строения и инфраструктура для отдыха (летние павильоны, аттракцион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лощадки для временных сооружений торговли, Пункты первой медицинск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омещения для охр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бщественные туалеты.</w:t>
      </w:r>
    </w:p>
    <w:p>
      <w:pPr>
        <w:pStyle w:val="Normal"/>
        <w:tabs>
          <w:tab w:val="clear" w:pos="708"/>
          <w:tab w:val="left" w:pos="360" w:leader="none"/>
        </w:tabs>
        <w:ind w:left="408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1  не подлежат установлению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  <w:t>Р-2 ЗОНА ОБЪЕКТОВ РЕКРЕАЦИИ И ТУРИЗМА</w:t>
      </w:r>
    </w:p>
    <w:p>
      <w:pPr>
        <w:pStyle w:val="Normal"/>
        <w:ind w:firstLine="709"/>
        <w:jc w:val="both"/>
        <w:rPr/>
      </w:pPr>
      <w:r>
        <w:rPr/>
        <w:t xml:space="preserve">Зона предназначена  для размещения объектов санаторно-курортного лечения, отдыха и туризма, а также обслуживающих объектов, вспомогательных по отношению к  основному назначению зон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сновные виды разрешенного использов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бъекты отдыха и туризма (пансионаты, базы и дома отдыха, туристические и спортивные базы, детские лагеря отдыха, детские дач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Санаторные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Гостин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Мотели, кемпин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Спортивные залы, бассейны, Оборудованные пляжи, лодочные станции, пункты проката инвентар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ткрытые спортивные площадки, теннисные корты, катки и другие аналогичные объе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ункты оказания первой медицинской помощ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Временные объекты торговли и общественного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порные пункты охраны общественного порядка.</w:t>
      </w:r>
    </w:p>
    <w:p>
      <w:pPr>
        <w:pStyle w:val="Normal"/>
        <w:keepNext w:val="tru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Объекты, технологически связанные с основным назначением зоны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лощадки для отдыха, хозяйствен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лощадки для выгула соба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ункты проката спортивного и туристического инвентар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Автостоянки для посетителей (по нормативному расчету).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2 не подлежат установлению. </w:t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  <w:t>Р-3 ЗОНА ЛЕСОВ</w:t>
      </w:r>
    </w:p>
    <w:p>
      <w:pPr>
        <w:pStyle w:val="Normal"/>
        <w:ind w:firstLine="709"/>
        <w:jc w:val="both"/>
        <w:rPr/>
      </w:pPr>
      <w:r>
        <w:rPr/>
        <w:t>Зона предназначена для поддержания баланса открытых и застроенных пространств в использовании территорий.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.</w:t>
      </w:r>
    </w:p>
    <w:p>
      <w:pPr>
        <w:pStyle w:val="Normal"/>
        <w:ind w:firstLine="709"/>
        <w:jc w:val="both"/>
        <w:rPr/>
      </w:pPr>
      <w:r>
        <w:rPr/>
        <w:t>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. Изменение назначения зоны или ее частей не должно вступать в противоречие с режимом использования территории прилегающих з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Лесные масси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итомники и оранжереи садово-паркового хозя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Лесопитом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бъекты инженерной защиты населения от 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борудованные пляжи, лодочные станции, пункты проката инвентар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Временные объекты торговли и общественного питания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Некапитальные вспомогательные строения и инфраструктура для отды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Гостевые автостоя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Хозяйственные постройки для инвентаря по уходу за лесными масси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лощадки для отды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ткрытые спортивные площадки, теннисные корты, катки и другие аналогичные объе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бщественные туалеты.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3  не подлежат установлен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-4 ЗОНА ПЛЯЖ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борудованные пляжи, лодочные станции, пункты проката инвентар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ткрытые спортивные площадки, теннисные корты и другие аналогичные объе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ункты первой медицинск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порные пункты охраны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Временные объекты торговли и общественного питания.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Некапитальные вспомогательные строения и инфраструктура для отды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Гостевые автостоя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Автостоянки ведомственного транспорта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4  не подлежат установлению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РОИЗВОДСТВЕННЫЕ ЗОНЫ</w:t>
      </w:r>
    </w:p>
    <w:p>
      <w:pPr>
        <w:pStyle w:val="Normal"/>
        <w:keepNext w:val="true"/>
        <w:jc w:val="center"/>
        <w:rPr/>
      </w:pPr>
      <w:r>
        <w:rPr>
          <w:b/>
        </w:rPr>
        <w:t xml:space="preserve">П-1 ЗОНА ПРОИЗВОДСТВЕННЫХ И КОММУНАЛЬНО-СКЛАДСКИХ ОБЪЕКТОВ </w:t>
      </w:r>
      <w:r>
        <w:rPr>
          <w:b/>
          <w:lang w:val="en-US"/>
        </w:rPr>
        <w:t>IV</w:t>
      </w:r>
      <w:r>
        <w:rPr>
          <w:b/>
        </w:rPr>
        <w:t>-</w:t>
      </w:r>
      <w:r>
        <w:rPr>
          <w:b/>
          <w:lang w:val="en-US"/>
        </w:rPr>
        <w:t>V</w:t>
      </w:r>
      <w:r>
        <w:rPr>
          <w:b/>
        </w:rPr>
        <w:t xml:space="preserve"> КЛАССОВ  ОПАСНОСТИ</w:t>
      </w:r>
    </w:p>
    <w:p>
      <w:pPr>
        <w:pStyle w:val="Normal"/>
        <w:keepNext w:val="true"/>
        <w:ind w:firstLine="709"/>
        <w:jc w:val="both"/>
        <w:rPr/>
      </w:pPr>
      <w:r>
        <w:rPr/>
        <w:t>Зона предназначена для размещения производственных объектов IV-V классов опасности, иных объектов, в соответствии с нижеприведенными видами использования недвижимости.</w:t>
      </w:r>
    </w:p>
    <w:p>
      <w:pPr>
        <w:pStyle w:val="Normal"/>
        <w:keepNext w:val="true"/>
        <w:ind w:firstLine="709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Промышленные предприятия и коммунально-складские организации IV класса санитарной опас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ромышленные предприятия и коммунально-складские организации V класса санитарной 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бъекты складского назначения и оптовые базы промышленных тов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Здания управления, конструкторские бюро, учебные заведения, поликлиники, магазины, научно-исследовательских лаборатории, связанные с обслуживанием пред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роектные, научно-исследовательские и изыскательские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редприятия автосервиса (станции технического обслуживания, мастерские, автомобильные мой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тделения пожарной охр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редприятия автосервиса (станции технического обслуживания, мастерские, автомобильные мой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Многофункциональные деловые и обслуживающие з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Жилищно-эксплуатационные службы, аварийные службы.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</w:r>
    </w:p>
    <w:p>
      <w:pPr>
        <w:pStyle w:val="Normal"/>
        <w:keepNext w:val="true"/>
        <w:ind w:firstLine="709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Спортивно-оздоровительные сооружения для работников пред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Конфессиональные объе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Магазины оптовой и мелкооптовой торговли промышленными това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Ры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Крупные торговые комплек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Торгово-выставочные комплек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Временные объекты торговли и общественного пит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Ветеринарные лечебн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тделения государственной инспекции безопасности дорожного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Гаражи боксового тип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бъекты, технологически связанные с назначением основного разрешенного вида ис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Автостоянки и гаражи для постоянного и временного хранения грузовых, ведомственных т индивидуальных легковых автомобилей (открытые, встроенные или встроенно-пристроенные, подземные, полуподземные, многоуровневы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редприятия общественного питания для персон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огрузо-разгрузочные площад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лощадки для отдыха, хозяйствен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ункты оказания первой медицинск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Антенны сотовой, радиорелейной и спутниковой связи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1  не подлежат установлению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ЗОНЫ ИНЖЕНЕРНОЙ И ТРАНСПОРТНОЙ ИНФРАСТРУКТУР</w:t>
      </w:r>
    </w:p>
    <w:p>
      <w:pPr>
        <w:pStyle w:val="Normal"/>
        <w:ind w:firstLine="709"/>
        <w:jc w:val="both"/>
        <w:rPr/>
      </w:pPr>
      <w:r>
        <w:rPr/>
        <w:t>Зоны выделяются для размещения крупных объектов инженерной и транспортной инфраструктур; режим использования территории определяется в соответствии с назначением зоны и отдельных объектов, согласно требований специальных нормативов и правил, градостроительных регла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Т-1 ЗОНА ОБЪЕКТОВ ИНЖЕНЕРНОЙ ИНФРАСТРУКТУРЫ</w:t>
      </w:r>
    </w:p>
    <w:p>
      <w:pPr>
        <w:pStyle w:val="Normal"/>
        <w:ind w:firstLine="709"/>
        <w:jc w:val="both"/>
        <w:rPr/>
      </w:pPr>
      <w:r>
        <w:rPr/>
        <w:t>Зона выделяется для размещения крупных объектов инженерной инфраструктуры; режим использования территории определяется в соответствии с назначением объекта, согласно требований специальных нормативов и прави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Электростанции, ТЭЦ, электроподстанции,  котельные и газораспределительные стан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Газохранилищ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АТС, районные узлы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Водопроводные станции (водозаборные и очистные сооружения) и подстанции (насосные станции с резервуарами чистой воды), водозаборные скваж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Повысительные водопроводные насосные станции, водонапорные баш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Канализационные очистные соору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Канализационные насосные ста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Локальные канализационные очистные соору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lang w:val="en-US"/>
        </w:rPr>
        <w:t>Отстойники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Локальные очистные сооружения поверхностного сто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Отделения пожарной охр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Передающие и принимающие станции радио- и телевещания,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Антенны сотовой, радиорелейной и спутниковой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Жилищно-эксплуатационные службы, аварийные служ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Временные объекты торговли и общественного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Опорные пункты охраны общественного 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Научные и опытные ста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АЗС (бензиновы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АЗС (газовые и многотопливны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Предприятия автосервиса (станции технического обслуживания, мастерские, автомобильные мой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Склады и оптовые базы IV-V классов опасности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Отделения пожарной охр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Гаражи боксового тип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Объекты, технологически связанные с назначением основного разрешенного вида ис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Пункты оказания первой медицинской помощ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Озеленение специального на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Автостоянки и гаражи для постоянного и временного хранения грузовых, ведомственных и индивидуальных легковых автомобилей (открытые, встроенные или встроенно-пристроенные, подземные, полуподземные, многоуровневы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Предприятия общественного питания для персон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Временные объекты торговли и общественного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Площадки для отдыха, хозяйственные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Т-1  не подлежат установлению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Т-2  ЗОНА ОБЪЕКТОВ ТРАНСПОРТНОЙ ИНФРАСТРУКТУРЫ</w:t>
      </w:r>
    </w:p>
    <w:p>
      <w:pPr>
        <w:pStyle w:val="Normal"/>
        <w:ind w:firstLine="709"/>
        <w:jc w:val="both"/>
        <w:rPr/>
      </w:pPr>
      <w:r>
        <w:rPr/>
        <w:t>Зона выделяется для размещения  объектов транспортной инфраструктуры;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Автовокзалы, автоста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Автобаз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Предприятия автосервиса (станции технического обслуживания, мастерские, автомобильные мой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АЗС (бензиновы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АЗС (газовые и многотопливны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Автостоянки транспорта (пассажирского, ведомственного, экскурсионного, такс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Отделения государственной инспекции безопасности дорожного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Автостоянки и гаражи для постоянного и временного хранения грузовых, ведомственных и индивидуальных легковых автомобилей (открытые, встроенные или встроенно-пристроенные, подземные, полуподземные, многоуровневы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Гаражи боксового тип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Отделения пожарной охр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Жилищно-эксплуатационные службы, аварийные 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Отдельно стоящие объекты торговли, общественного питания, бытового 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Оборудованные площадки для временных объектов торговли и общественного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Отделения связи, почтовые отделения, телефонные и телеграфные пун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Антенны сотовой, радиорелейной и спутниковой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АТС, районные узлы связи.</w:t>
      </w:r>
    </w:p>
    <w:p>
      <w:pPr>
        <w:pStyle w:val="Normal"/>
        <w:keepNext w:val="tru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Объекты, технологически связанные с назначением основного вида з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Озеленение специального на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Пункты оказания первой медицинск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Предприятия общественного питания для персон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Временные объекты торговли и общественного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Площадки для отдыха, хозяйственные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Т-2  не подлежат установлению.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ЗОНЫ СЕЛЬСКОХОЗЯЙСТВЕННОГО ИС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-1 ЗОНА ДЛЯ ВЕДЕНИЯ САДОВОДСТВА И ДАЧНОГО ХОЗЯЙСТВА</w:t>
      </w:r>
    </w:p>
    <w:p>
      <w:pPr>
        <w:pStyle w:val="Normal"/>
        <w:ind w:firstLine="709"/>
        <w:jc w:val="both"/>
        <w:rPr/>
      </w:pPr>
      <w:r>
        <w:rPr/>
        <w:t>Зона предназначена для размещения садовых и дачных участков с правом возведения жилого строения используемых населением в целях отдыха  и выращивания сельскохозяйственных культу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сновные виды разрешенного использов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Садовые и дачные до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Садоводство, огородничество, растениеводств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Содержание домашнего скота и пт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Ведение подсобного хозя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Теплицы, оранжереи.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Отдельно стоящие объекты торговли, общественного питания, бытового обслуживания, рассчитанные на малый поток посетителей (менее 250 кв.м. общ. площади).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Строения и здания для индивидуальной трудовой деятельности (типа столярных мастерских), летние гостевые домики,  семейные бани, надворные туале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Постройки для содержания мелкого скота и пт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Хозяйственные постройки (хранение дров, инструмента, компос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Гаражи или стоянки 1-3 ме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Площадки: детские, хозяйственные, отды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Открытые спортивные площадки, теннисные корты, катки и другие аналогичные объе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Опорные пункты охраны общественного 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 </w:t>
      </w:r>
      <w:r>
        <w:rPr/>
        <w:t>Водоемы, водозаб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Локальные канализационные очистные соору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Локальные очистные сооружения поверхностного стока.</w:t>
      </w:r>
    </w:p>
    <w:p>
      <w:pPr>
        <w:pStyle w:val="Normal"/>
        <w:keepNext w:val="tru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1  не подлежат установлению. </w:t>
      </w:r>
    </w:p>
    <w:p>
      <w:pPr>
        <w:pStyle w:val="Normal"/>
        <w:keepNext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</w:rPr>
      </w:pPr>
      <w:r>
        <w:rPr>
          <w:b/>
          <w:bCs/>
        </w:rPr>
        <w:t>СХ-2  ЗОНА СЕЛЬСКОХОЗЯЙСТВЕННЫХ ОБЪЕКТ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она, предназначенная для размещения объектов и сооружений сельскохозяйственного производ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Животноводческие комплексы, фермы, ветеринарные сельскохозяйственные станции, птицефабрики, теплицы, оранжереи, парники, сельскохозяйственные питом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Предприятия по первичной переработке, расфасовке  сельскохозяйственной продукции и техническому обслуживанию сельхозпроизводства (ремонт, складирова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Объекты торговли (магазины, рынки, ярмар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Временные торговые объек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Сезонные обслуживающие объекты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>
          <w:b/>
          <w:b/>
          <w:bCs/>
          <w:u w:val="single"/>
        </w:rPr>
      </w:pPr>
      <w:r>
        <w:rPr/>
        <w:t>Гостевые автостоянки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>
          <w:b/>
          <w:b/>
          <w:bCs/>
          <w:u w:val="single"/>
        </w:rPr>
      </w:pPr>
      <w:r>
        <w:rPr/>
        <w:t>Гаражи и автостоянки грузовых, ведомственных, легковых  автомоби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76" w:leader="none"/>
        </w:tabs>
        <w:ind w:left="1276" w:hanging="425"/>
        <w:jc w:val="both"/>
        <w:rPr/>
      </w:pPr>
      <w:r>
        <w:rPr/>
        <w:t>Антенны сотовой, радиорелейной и спутниковой связ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Объекты, технологически связанные с назначением основного вида з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Площадки хозяйствен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Пункты оказания первой медицинской помощи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2  не подлежат установлению. </w:t>
      </w:r>
    </w:p>
    <w:p>
      <w:pPr>
        <w:pStyle w:val="Normal"/>
        <w:keepNext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</w:rPr>
      </w:pPr>
      <w:r>
        <w:rPr>
          <w:b/>
          <w:bCs/>
        </w:rPr>
        <w:t>СХ-3 ЗОНА СЕЛЬСКОХОЗЯЙСТВЕННЫХ УГОДИЙ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  <w:t>Зона, предназначенная для ведения сельского хозяйства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виды разрешенного использования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bCs/>
        </w:rPr>
      </w:pPr>
      <w:r>
        <w:rPr>
          <w:bCs/>
        </w:rPr>
        <w:t>Пашни, сенокосы, пастбища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bCs/>
        </w:rPr>
      </w:pPr>
      <w:r>
        <w:rPr>
          <w:bCs/>
        </w:rPr>
        <w:t>Сады, огороды, палисадни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bCs/>
        </w:rPr>
      </w:pPr>
      <w:r>
        <w:rPr>
          <w:bCs/>
        </w:rPr>
        <w:t>Временные торговые объекты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bCs/>
        </w:rPr>
      </w:pPr>
      <w:r>
        <w:rPr>
          <w:bCs/>
        </w:rPr>
        <w:t>Сезонные обслуживающие объекты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bCs/>
        </w:rPr>
      </w:pPr>
      <w:r>
        <w:rPr>
          <w:bCs/>
        </w:rPr>
        <w:t>Гостевые автостоянки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bCs/>
        </w:rPr>
      </w:pPr>
      <w:r>
        <w:rPr>
          <w:bCs/>
        </w:rPr>
        <w:t>Антенны сотовой, радиорелейной и спутниковой связ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bCs/>
        </w:rPr>
      </w:pPr>
      <w:r>
        <w:rPr>
          <w:bCs/>
        </w:rPr>
        <w:t>Некапитальные вспомогательные строения.</w:t>
      </w:r>
    </w:p>
    <w:p>
      <w:pPr>
        <w:pStyle w:val="Normal"/>
        <w:keepNext w:val="true"/>
        <w:ind w:left="720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3  не подлежат установлению. </w:t>
      </w:r>
    </w:p>
    <w:p>
      <w:pPr>
        <w:pStyle w:val="Normal"/>
        <w:widowControl w:val="false"/>
        <w:autoSpaceDE w:val="false"/>
        <w:ind w:left="42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ЗОНЫ СПЕЦИАЛЬНОГО НАЗНАЧ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С-1 ЗОНА КЛАДБИЩ</w:t>
      </w:r>
    </w:p>
    <w:p>
      <w:pPr>
        <w:pStyle w:val="Normal"/>
        <w:ind w:firstLine="709"/>
        <w:jc w:val="both"/>
        <w:rPr/>
      </w:pPr>
      <w:r>
        <w:rPr/>
        <w:t>Зона предназначена для размещения кладбищ, колумбариев. Порядок использования территории определяется с учетом требований государственных градостроительных нормативов и правил, специальных нормативов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кладбища - не более 40 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сновные виды разрешенного использов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ind w:left="360" w:firstLine="709"/>
        <w:jc w:val="both"/>
        <w:rPr/>
      </w:pPr>
      <w:r>
        <w:rPr/>
        <w:t>Кладбища, бюро похоронного 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ind w:left="360" w:firstLine="709"/>
        <w:jc w:val="both"/>
        <w:rPr/>
      </w:pPr>
      <w:r>
        <w:rPr/>
        <w:t>Конфессиональные объе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ind w:left="360" w:firstLine="709"/>
        <w:jc w:val="both"/>
        <w:rPr/>
      </w:pPr>
      <w:r>
        <w:rPr/>
        <w:t>Озеленение специального на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ind w:left="360" w:firstLine="709"/>
        <w:jc w:val="both"/>
        <w:rPr/>
      </w:pPr>
      <w:r>
        <w:rPr/>
        <w:t>Мемориа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Отдельно стоящие объекты торгов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Опорные пункты охраны общественного поряд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Объекты, технологически связанные с основным назначением зоны  (хозяйственные  постройки, мастерские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>
          <w:u w:val="single"/>
        </w:rPr>
      </w:pPr>
      <w:r>
        <w:rPr/>
        <w:t>Автостоянки для посетителей.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1  не подлежат установлению. 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  <w:t>С-2 ЗОНА ОЗЕЛЕНЕНИЯ СПЕЦИАЛЬНОГО НАЗНАЧЕНИЯ</w:t>
      </w:r>
    </w:p>
    <w:p>
      <w:pPr>
        <w:pStyle w:val="Normal"/>
        <w:ind w:firstLine="709"/>
        <w:jc w:val="both"/>
        <w:rPr/>
      </w:pPr>
      <w:r>
        <w:rPr/>
        <w:t>Зона предназначена для организации и благоустройства санитарно-защитных зон в соответствии с действующими нормативами.</w:t>
      </w:r>
    </w:p>
    <w:p>
      <w:pPr>
        <w:pStyle w:val="Normal"/>
        <w:ind w:firstLine="709"/>
        <w:jc w:val="both"/>
        <w:rPr/>
      </w:pPr>
      <w:r>
        <w:rPr/>
        <w:t>Зона предназначена для организации и благоустройства санитарно-защитных зон в соответствии с действующими норматив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Озеленение специального назначения (озеленение санитарно-защитных зон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Антенны сотовой, радиорелейной и спутниковой связ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-    Производственные и коммунально-складские объекты без увеличения  установленной санитарно-защитной зо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>Площадки для выгула соба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>Гаражи и стоянки  индивидуальных легковых автомоби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>Гаражи и стоянки грузового и ведомственного транспорта.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2  не подлежат установлени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276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caps/>
      <w:outline/>
      <w:shadow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basedOn w:val="Style5"/>
    <w:qFormat/>
    <w:rPr>
      <w:b/>
      <w:caps/>
      <w:sz w:val="28"/>
    </w:rPr>
  </w:style>
  <w:style w:type="character" w:styleId="11">
    <w:name w:val="Верхний колонтитул Знак1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sz w:val="36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Обычный (веб)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b/>
      <w:sz w:val="28"/>
      <w:szCs w:val="28"/>
    </w:rPr>
  </w:style>
  <w:style w:type="character" w:styleId="12">
    <w:name w:val=" Знак Знак1"/>
    <w:qFormat/>
    <w:rPr>
      <w:b/>
      <w:caps/>
      <w:sz w:val="28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1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1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1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3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6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4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Гипертекстовая ссылка"/>
    <w:basedOn w:val="Style11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3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5:00Z</dcterms:created>
  <dc:creator>User</dc:creator>
  <dc:description/>
  <cp:keywords/>
  <dc:language>en-US</dc:language>
  <cp:lastModifiedBy>Бухгалтер</cp:lastModifiedBy>
  <cp:lastPrinted>2017-03-31T12:30:00Z</cp:lastPrinted>
  <dcterms:modified xsi:type="dcterms:W3CDTF">2017-07-27T03:50:00Z</dcterms:modified>
  <cp:revision>28</cp:revision>
  <dc:subject/>
  <dc:title/>
</cp:coreProperties>
</file>