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МАЛИ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МАЛИНОВСКОГО СЕЛЬСКОГО ПОСЕЛЕНИЯ   </w:t>
      </w:r>
      <w:r>
        <w:rPr>
          <w:b/>
          <w:bCs/>
          <w:spacing w:val="-5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_____________                                                                                                                      ________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Томская область Кожевниковский район с. Малиновка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Об утверждении местных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</w:rPr>
          <w:t>пунктом 20 части 1 статьи 14</w:t>
        </w:r>
      </w:hyperlink>
      <w:r>
        <w:rPr/>
        <w:t xml:space="preserve"> Федерального закона от 06 октября 2003 года № 131-ФЗ                      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Утвердить местные нормативы градостроительного проектирования муниципального образования «Малиновское сельское поселение»,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ab/>
        <w:t>2. Разместить изменения в Правила землепользования и застройки муниципального образования «Малиновское сельское поселение» в федеральной государственной информационной системе территориального планирования (ФГИС ТП)  в сети «Интернет» по адресу: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fgis</w:t>
      </w:r>
      <w:r>
        <w:rPr>
          <w:u w:val="single"/>
        </w:rPr>
        <w:t>.</w:t>
      </w:r>
      <w:r>
        <w:rPr>
          <w:u w:val="single"/>
          <w:lang w:val="en-US"/>
        </w:rPr>
        <w:t>economy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реш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официального обнародова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Заместителя председателя Совета Малиновского сельского поселен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             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М.А. Завгород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</w:rPr>
      </w:pPr>
      <w:r>
        <w:rPr>
          <w:b/>
        </w:rPr>
        <w:t>Проект размещен на сайте 11.09.2017 в разделе генпла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ab/>
        <w:tab/>
        <w:tab/>
        <w:tab/>
        <w:tab/>
        <w:tab/>
        <w:tab/>
      </w: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____________ № 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Местные 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образования «Мали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numPr>
          <w:ilvl w:val="1"/>
          <w:numId w:val="2"/>
        </w:numPr>
        <w:suppressAutoHyphens w:val="false"/>
        <w:ind w:left="0" w:right="-2" w:firstLine="28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Малино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Малин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>, утвержденного решением Совета Малинов</w:t>
      </w:r>
      <w:r>
        <w:rPr>
          <w:rFonts w:cs="Times New Roman"/>
          <w:sz w:val="24"/>
          <w:szCs w:val="24"/>
        </w:rPr>
        <w:t>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13.11.2013 № 51 (разработчик                   ООО «Геоземстрой», г. Воронеж).</w:t>
      </w:r>
    </w:p>
    <w:p>
      <w:pPr>
        <w:pStyle w:val="Style18"/>
        <w:numPr>
          <w:ilvl w:val="1"/>
          <w:numId w:val="2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2) создание условий для планирования территорий Малин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9"/>
        <w:gridCol w:w="1556"/>
        <w:gridCol w:w="1416"/>
        <w:gridCol w:w="1981"/>
        <w:gridCol w:w="1722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6,3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Малиновского сельского посел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Генеральным планом Малиновского сельского поселения  (Положение о территориальном планировании),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701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Мали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.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орматив тепловых нагрузок потребителей установлены  Генеральным планом Малиновского сельского поселения </w:t>
      </w:r>
      <w:r>
        <w:rPr>
          <w:bCs/>
        </w:rPr>
        <w:t>(</w:t>
      </w:r>
      <w:r>
        <w:rPr/>
        <w:t>Положение о территориальном планировании),</w:t>
      </w:r>
      <w:r>
        <w:rPr>
          <w:color w:val="FF0000"/>
        </w:rPr>
        <w:t xml:space="preserve">                       </w:t>
      </w:r>
      <w:r>
        <w:rPr/>
        <w:t xml:space="preserve">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3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  <w:t>2.3.1. На территории муниципального образования «Малиновское сельское поселение» газоснабжение отсутству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4.1  </w:t>
      </w:r>
      <w:r>
        <w:rPr/>
        <w:t>Расчетные показатели: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560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план Малин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рриториальном планировании раздел 3 пункт 3.4.1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Normal"/>
        <w:ind w:firstLine="426"/>
        <w:jc w:val="both"/>
        <w:rPr/>
      </w:pPr>
      <w:r>
        <w:rPr/>
        <w:t>Норматив водопотребления установлен Генеральным планом Генеральным планом Малиновского сельского поселения (Положение о территориальном планировании раздел 3 пункт 3.4.1.),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</w:rPr>
        <w:t>2.5.</w:t>
      </w:r>
      <w:r>
        <w:rPr/>
        <w:t xml:space="preserve"> Объекты, относящиеся к области </w:t>
      </w:r>
      <w:r>
        <w:rPr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560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Малинов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территориальном планировании раздел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чт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водоотведения установлены Генеральным планом Малиновского сельского поселения </w:t>
      </w:r>
      <w:r>
        <w:rPr>
          <w:bCs/>
          <w:color w:val="000000"/>
        </w:rPr>
        <w:t>(</w:t>
      </w:r>
      <w:r>
        <w:rPr/>
        <w:t>Положение о территориальном планировании), в соответствии с СП 32.13330.2012 «Свод правил. Канализация. Наружные сети и сооружения»</w:t>
      </w:r>
      <w:r>
        <w:rPr>
          <w:lang w:eastAsia="ar-SA"/>
        </w:rPr>
        <w:t xml:space="preserve"> </w:t>
      </w:r>
      <w:r>
        <w:rPr/>
        <w:t>(актуализированная редакция СНиП 2.04.03-85).</w:t>
      </w:r>
    </w:p>
    <w:p>
      <w:pPr>
        <w:pStyle w:val="Style18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Style18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9"/>
        <w:gridCol w:w="1556"/>
        <w:gridCol w:w="1416"/>
        <w:gridCol w:w="1981"/>
        <w:gridCol w:w="1581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Малиновского сельского поселения </w:t>
            </w:r>
          </w:p>
        </w:tc>
        <w:tc>
          <w:tcPr>
            <w:tcW w:w="1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 раздел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6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улично-дорожной сети установлены Генеральным планом Малиновского сельского поселения  </w:t>
      </w:r>
      <w:r>
        <w:rPr>
          <w:bCs/>
        </w:rPr>
        <w:t>(</w:t>
      </w:r>
      <w:r>
        <w:rPr/>
        <w:t>Положение о территориальном планировании),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560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Малиновского сельского поселения</w:t>
            </w:r>
            <w:bookmarkEnd w:id="0"/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Положение о территориальном планировании раздел 2 пункт 2.3.1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7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Малинов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 раздел 2 пункт 2.3.1.),         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9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41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Мал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 раздел 2 пункт 2.3.1.1.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rPr/>
      </w:pPr>
      <w:r>
        <w:rPr/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Малинов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 раздел 2 пункт 2.3.1.1.),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8"/>
        <w:ind w:left="900" w:hanging="0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418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9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276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 Положение о территориальном планировании раздел 2 пункт 2.3.1. (таблица 5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Малинов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 раздел 2 пункт 2.3.1. (таблица 5),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 Расчетные показат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418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Малинов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Малино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Малин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Малин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Малиновского сельского поселе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Малиновского сельского поселения, документации по планировке территории, следует учитывать наличие на территории Малин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Малиновского сельского поселения, а также  при внесении изменений в  указанные документ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Малинов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Малино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Малиновского сельского поселения, документации по планировке территорий.</w:t>
      </w:r>
    </w:p>
    <w:p>
      <w:pPr>
        <w:pStyle w:val="Style18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005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9:00Z</dcterms:created>
  <dc:creator>tamog</dc:creator>
  <dc:description/>
  <cp:keywords/>
  <dc:language>en-US</dc:language>
  <cp:lastModifiedBy>Бухгалтер</cp:lastModifiedBy>
  <cp:lastPrinted>2014-08-08T16:26:00Z</cp:lastPrinted>
  <dcterms:modified xsi:type="dcterms:W3CDTF">2017-10-27T05:59:00Z</dcterms:modified>
  <cp:revision>112</cp:revision>
  <dc:subject/>
  <dc:title/>
</cp:coreProperties>
</file>