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Памятка для населения при задымлении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здуха и жаркой погоде</w:t>
      </w:r>
    </w:p>
    <w:p>
      <w:pPr>
        <w:pStyle w:val="Normal"/>
        <w:jc w:val="center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jc w:val="center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Уважаемые жители Томской области!</w:t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  <w:u w:val="single"/>
        </w:rPr>
        <w:t xml:space="preserve"> </w:t>
      </w:r>
      <w:r>
        <w:rPr>
          <w:sz w:val="26"/>
          <w:szCs w:val="28"/>
          <w:u w:val="single"/>
        </w:rPr>
        <w:t>С целью безопасности своего здоровья и здоровья своих близких убедительно просим Вас соблюдать простые правила предосторожности: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1. при сильном задымлении использовать во время пребывания на открытом воздухе увлажненные пятислойные марлевые маски или приобрести в аптеке защитные маски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2.  по возможности минимизировать время пребывания на улице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3. плотно закрывать окна и двери, щели между дверьми и окнами рекомендуется затыкать влажной тканью, при отсутствии герметичности окон и дверей сделать завесы из влажной ткан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4. обеспечить обильное питье (щелочная минеральная вода, несладкие отвары шиповника, брусники, зеленый ча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 xml:space="preserve">5. </w:t>
      </w:r>
      <w:r>
        <w:rPr>
          <w:sz w:val="26"/>
          <w:szCs w:val="28"/>
        </w:rPr>
        <w:t>при использовании в закрытых помещениях вентиляторов и кондиционеров не допускайте переохлаж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</w:rPr>
        <w:t>6. увлажняйте воздух в помещении простым способом – необходимо намочить полотенце (простынь и пр.) и повесить на дверь, менять каждые 2-4 час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7. </w:t>
      </w:r>
      <w:r>
        <w:rPr>
          <w:sz w:val="26"/>
          <w:szCs w:val="28"/>
        </w:rPr>
        <w:t>лицам с хроническими заболеваниями органов дыхания, сердечно – сосудистой системы, необходимо строго соблюдать рекомендации врачей, не забывать принимать лекарственные препараты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8. как можно чаще проводить влажную уборку помещ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9. принимать душ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 не курить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  исключить дополнительную физическую активность, так как в эти моменты человеку требуется больше кислород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2. отказаться от употребления алкогольн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  <w:shd w:fill="FFFFFF" w:val="clear"/>
        </w:rPr>
        <w:t>13.  по возможности, организовать орошение придомовой территори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4. не оставлять без присмотра маленьких детей, особенно в помещениях с открытыми окнами, балконам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5. навещать одиноко проживающих пожилых родственников и близких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8"/>
          <w:u w:val="single"/>
          <w:shd w:fill="FFFFFF" w:val="clear"/>
        </w:rPr>
      </w:pPr>
      <w:r>
        <w:rPr>
          <w:color w:val="FF0000"/>
          <w:sz w:val="26"/>
          <w:szCs w:val="28"/>
          <w:u w:val="single"/>
          <w:shd w:fill="FFFFFF" w:val="clear"/>
        </w:rPr>
        <w:t>Запомните симптомы отравления дымом: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8"/>
          <w:u w:val="single"/>
          <w:shd w:fill="FFFFFF" w:val="clear"/>
        </w:rPr>
      </w:pPr>
      <w:r>
        <w:rPr>
          <w:color w:val="FF0000"/>
          <w:sz w:val="26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быстрая утомляемость, головная боль, рассеянность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замедленная спутанная речь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нарушение ориентации в пространстве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учащение пульса (тахикардия)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повышение артериального дав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судороги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- нарушение дых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rPr>
          <w:b/>
          <w:b/>
          <w:color w:val="FF0000"/>
          <w:sz w:val="26"/>
          <w:szCs w:val="28"/>
          <w:shd w:fill="FFFFFF" w:val="clear"/>
        </w:rPr>
      </w:pPr>
      <w:r>
        <w:rPr>
          <w:b/>
          <w:color w:val="FF0000"/>
          <w:sz w:val="26"/>
          <w:szCs w:val="28"/>
          <w:shd w:fill="FFFFFF" w:val="clear"/>
        </w:rPr>
        <w:t>Департамент здравоохранения Томской области настоятельно рекомендует при появлении первых же симптомов отравления дымом обратиться в ближайшее лечебно-профилактическое учреждение за медицинской помощ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1:00Z</dcterms:created>
  <dc:creator>User</dc:creator>
  <dc:description/>
  <cp:keywords/>
  <dc:language>en-US</dc:language>
  <cp:lastModifiedBy>Admin</cp:lastModifiedBy>
  <dcterms:modified xsi:type="dcterms:W3CDTF">2015-03-30T04:04:00Z</dcterms:modified>
  <cp:revision>2</cp:revision>
  <dc:subject/>
  <dc:title>Памятка для населения при задымлении </dc:title>
</cp:coreProperties>
</file>