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 объявлении воздушной трево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Вариант сообщения при возникновении воздушной тревоги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Внимание! Внимание! Говорит Главное управление по делам ГОЧС Томской области. Граждане! Воздушная тревога! Воздушная тревога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ключите свет, газ, воду, погасите огонь в печах. Возьмите средства индивидуальной защиты, документы, запас продуктов и воды. Предупредите соседей, при необходимости окажите помощь больным и престарелым. Как можно скорее дойдите до защитного сооружения или укройтесь на местности. Соблюдайте спокойствие и порядок. Будьте внимательны к сообщениям Главного управления по делам ГОЧС Томской области и информации территориальных отделов защиты населения!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ействия населения</w:t>
      </w:r>
    </w:p>
    <w:p>
      <w:pPr>
        <w:pStyle w:val="Normal"/>
        <w:rPr/>
      </w:pPr>
      <w:r>
        <w:rPr/>
        <w:t>Отключить свет, газ, воду, погасить огонь в печах. Взять средства индивидуальной защиты (ватно-марлевые повязки, респираторы, противогазы), документы, запас продуктов питания и воды (на 3 дня). Предупредить соседей. Оказать помощь больным и престарелым, выйти на улицу и укрыться в защитных сооружениях (для неработающего населения - в подвалах жилых зданий) или в складках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сообщения при отбое воздушной тревог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Внимание! Внимание! Говорит Главное управление по делам ГОЧС Томской области. Граждане! Угроза нападения с воздуха миновала. Отбой воздушной тревоги! Всем возвратиться к местам работы или проживания. Окажите помощь больным и престарелы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аходящимся в защитных сооружениях не выходить из них без разрешения постов гражданской обороны (работников милиции). Будьте готовы к возможному повторному воздушному нападению противника. Всегда имейте при себе средства индивидуальной защиты. Будьте внимательны к сообщениям Главного управления по делам ГОЧС Томской област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указанию Главного управления по делам ГОЧС Томской области или представителей служб по поддержанию общественного порядка (работников милиции) выйти из укрытия и возвратиться к местам работы или проживания. Оказать помощь больным и престарелым. Средства индивидуальной защиты снимать по особому распоряжению. В дальнейшем действовать по указаниям Главного управления по делам ГОЧС Томской обла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7:00Z</dcterms:created>
  <dc:creator>User</dc:creator>
  <dc:description/>
  <cp:keywords/>
  <dc:language>en-US</dc:language>
  <cp:lastModifiedBy>User</cp:lastModifiedBy>
  <dcterms:modified xsi:type="dcterms:W3CDTF">2014-02-25T09:37:00Z</dcterms:modified>
  <cp:revision>1</cp:revision>
  <dc:subject/>
  <dc:title>При объявлении воздушной тревоги</dc:title>
</cp:coreProperties>
</file>