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21 года депутатов Совета Малин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119"/>
        <w:gridCol w:w="7654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том, что в течение 2020 года депутатом (супругом (супругой)) совершались (не совершались)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смертный Иван Константин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Мали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о уведомление об отсутствии сделок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городская Ма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Мали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йлова Ольг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Мали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ева 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Мали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а Ларис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Мали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онов Пет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Мали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дина Любовь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Мали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6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к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Мали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6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чко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Мали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9:00Z</dcterms:created>
  <dc:creator>User</dc:creator>
  <dc:description/>
  <cp:keywords/>
  <dc:language>en-US</dc:language>
  <cp:lastModifiedBy>Бухгалтер</cp:lastModifiedBy>
  <dcterms:modified xsi:type="dcterms:W3CDTF">2022-03-30T03:28:00Z</dcterms:modified>
  <cp:revision>9</cp:revision>
  <dc:subject/>
  <dc:title>Сведения</dc:title>
</cp:coreProperties>
</file>