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одачи обращений и перечне необходимых документов потребителей по вопросам надежности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 администрации Малиновского сельского поселения  по рассмотрению обращений потребителей по вопросам надежности теплоснабжения- Бетенеков Роман Александрович, Глава Мали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администрации: 53-146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 9-00 по 17-00  (понедельник-пятниц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ий  Порядок рассмотрения обращений потребителей по вопросам надежности теплоснабжения в администрации Малиновского сельского поселения разработан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Мал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 обращений потребителей по вопросам надежности теплоснабжения осуществляется уполномоченным должностным лицом администрации Малиновского сельского поселения   (далее по тексту – должностное лицо)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ращение, полученное должностным лицом администрации Малиновского сельского поселения, регистрируется в журнале регистрации жалоб (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ле регистрации обращения должностное лицо администрации Малиновского сельского поселения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теплоснабжающую и (или) теплосетевую организацию, обеспечивающие теплоснабжение данного потреб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ерить достоверность представленных потре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бителем документов, подтверждающих факты, изложенные в его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плоснабжающая (теплосетевая) организация обязана ответить на запрос должностного лица администрации Малино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Малиновского сельского поселения в течение 3 часов информирует об этом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ле получения ответа от теплоснабжающей (теплосетевой) организации должностное лицо администрации Малиновского сельского поселения в течение 3 дней (в течение 6 часов в отопительный период)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ерить наличие подобных обращений в прошлом по дан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лжностное лицо администрации Малинов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ающая (теплосетевая) организация вправе обжаловать вынесенное предписание главе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 в устной форме потребитель должен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и данные Ф.И.О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тактный телефон  и изложить суть вопро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прилагаемый заявителем к обращению  в письме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стоверенная потребителем копия действующего договора теплоснабжения (для потребителей -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подтверждающие изложенные в обращении ф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7:00Z</dcterms:created>
  <dc:creator>User-Cons2</dc:creator>
  <dc:description/>
  <cp:keywords/>
  <dc:language>en-US</dc:language>
  <cp:lastModifiedBy>Бухгалтер</cp:lastModifiedBy>
  <dcterms:modified xsi:type="dcterms:W3CDTF">2023-02-20T11:00:00Z</dcterms:modified>
  <cp:revision>3</cp:revision>
  <dc:subject/>
  <dc:title/>
</cp:coreProperties>
</file>