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7.2017                                                                                                                        №  4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Normal"/>
        <w:ind w:firstLine="709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Об </w:t>
      </w:r>
      <w:r>
        <w:rPr>
          <w:bCs/>
          <w:lang w:bidi="ru-RU"/>
        </w:rPr>
        <w:t>утверждении проверочных листов</w:t>
      </w:r>
    </w:p>
    <w:p>
      <w:pPr>
        <w:pStyle w:val="Normal"/>
        <w:ind w:firstLine="709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 </w:t>
      </w:r>
      <w:r>
        <w:rPr>
          <w:bCs/>
          <w:lang w:bidi="ru-RU"/>
        </w:rPr>
        <w:t>Согласно Федеральному закону от 3 июля 2016 года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ому закону «О стратегическом планировании в Российской Федерации»</w:t>
      </w:r>
      <w:r>
        <w:rPr>
          <w:bCs/>
        </w:rPr>
        <w:t>, в соответствии с Постановление Правительства РФ от 13 февраля 2017 г.N 177"Об утверждении общих требований к разработке и утверждению проверочных листов (списков контрольных вопросов)"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ОСТАНОВЛЯЮ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твердить проверочные листы (списки контрольных вопросов) (далее - проверочные листы)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Формы проверочных листов разместить </w:t>
      </w:r>
      <w:r>
        <w:rPr>
          <w:color w:val="000000"/>
        </w:rPr>
        <w:t xml:space="preserve">на официальном сайте Малиновского 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u w:val="single"/>
          </w:rPr>
          <w:t>http://malinovka.kozhreg.ru</w:t>
        </w:r>
      </w:hyperlink>
      <w:r>
        <w:rPr>
          <w:bCs/>
        </w:rPr>
        <w:t xml:space="preserve"> для проведения юридическими лицами, индивидуальными предпринимателями самопроверки соблюдения обязательных требований и (или) требований, установленных муниципальными правовыми ак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Контроль за исполнением настоящего постановления возложить на специалиста по  управлению муниципальной собственностью и зем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И.о. Главы поселения                                                                                        В.М.Ситникова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» _______</w:t>
      </w:r>
      <w:r>
        <w:rPr/>
        <w:t xml:space="preserve"> </w:t>
      </w:r>
      <w:r>
        <w:rPr>
          <w:sz w:val="16"/>
          <w:szCs w:val="16"/>
        </w:rPr>
        <w:t>___2017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алиновского </w:t>
      </w:r>
    </w:p>
    <w:p>
      <w:pPr>
        <w:pStyle w:val="Normal"/>
        <w:jc w:val="right"/>
        <w:rPr/>
      </w:pPr>
      <w:r>
        <w:rPr/>
        <w:t>сельского поселения от 28.07.2017 № 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ЫЙ ЛИСТ</w:t>
      </w:r>
    </w:p>
    <w:p>
      <w:pPr>
        <w:pStyle w:val="Normal"/>
        <w:jc w:val="center"/>
        <w:rPr/>
      </w:pPr>
      <w:r>
        <w:rPr>
          <w:b/>
        </w:rPr>
        <w:t>по осуществлению муниципального  контроля на территории   Малиновс</w:t>
      </w:r>
      <w:r>
        <w:rPr/>
        <w:t>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"/>
        <w:gridCol w:w="47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вид муниципального контрол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вида (виды) деятельности юридического лица, индивидуального предпринимател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вид (виды) производственных объектов, их типов и (или) отдельных характеристик, категорий риска, классов (категорий) опасности (при наличии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указание на ограничение предмета плановой проверки обязательными требованиями, требованиями, установленными муниципальными правовыми актами (при наличии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наименование органа муниципального контроля и реквизиты правового акта об утверждении формы проверочного лис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линовского сельского поселения, 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Мал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от 28.07.2017 № 4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ПЕРЕЧЕНЬ ВОПРО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аличие документов подтверждающих право собственности на земельный участок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личие документов подтверждающих право аренды  земельного участк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личие документов подтверждающих межевание земельного участка.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реквизиты нормативных правовых актов соотнесенные с перечнем вопрос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ин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6.07.2017 № 43, постановление Администрации Малиновского сельского поселения от 27.07.2017 № 44, постановление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ин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от 27.07.2017 № 45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наименование юридического лица, фамилия, имя, отчество (при наличии) индивидуального предпринимател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реквизиты распоряжения или приказа руководителя, заместителя руководителя органа муниципального контроля о проведении проверк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учетный номер проверки и дата присвоения учетного номера проверки в едином реестре проверо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ОТВЕТЫ НА ВОПРОСЫ, СОДЕРЖАЩИЕСЯ В ПЕРЕЧНЕ ВОПРО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должность, фамилия и инициалы должностного лица органа муниципального контроля, проводящего плановую проверку и заполняющего проверочный лис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5:00Z</dcterms:created>
  <dc:creator>User</dc:creator>
  <dc:description/>
  <cp:keywords/>
  <dc:language>en-US</dc:language>
  <cp:lastModifiedBy>Бухгалтер</cp:lastModifiedBy>
  <cp:lastPrinted>2017-06-27T09:17:00Z</cp:lastPrinted>
  <dcterms:modified xsi:type="dcterms:W3CDTF">2017-07-28T10:02:00Z</dcterms:modified>
  <cp:revision>31</cp:revision>
  <dc:subject/>
  <dc:title/>
</cp:coreProperties>
</file>